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oração modelo</w:t>
      </w:r>
    </w:p>
    <w:p>
      <w:pPr>
        <w:pStyle w:val="NormalWeb"/>
        <w:jc w:val="center"/>
        <w:rPr>
          <w:sz w:val="20"/>
          <w:szCs w:val="20"/>
          <w:lang w:val="pt-PT"/>
        </w:rPr>
      </w:pPr>
      <w:r>
        <w:rPr>
          <w:color w:val="0000FF"/>
          <w:sz w:val="20"/>
          <w:szCs w:val="20"/>
          <w:lang w:val="pt-PT"/>
        </w:rPr>
        <w:drawing>
          <wp:inline distT="0" distB="0" distL="0" distR="0">
            <wp:extent cx="2380615" cy="2666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iCs/>
          <w:sz w:val="20"/>
          <w:szCs w:val="20"/>
        </w:rPr>
        <w:t>"Portanto, vós orareis assim: Pai nosso que estás nos céus, santificado seja o Teu nome. Venha o Teu reino. Faça-se a Tua vontade, assim na Terra como no Céu. O pão nosso de cada dia dá-nos hoje. E perdoa-nos nossas dívidas assim como temos perdoado aos nossos devedores. E não nos deixes cair em tentação, mas livra-nos do mal, pois Teu é o reino, o poder e a glória para sempre. Amém."</w:t>
      </w:r>
      <w:r>
        <w:rPr>
          <w:sz w:val="20"/>
          <w:szCs w:val="20"/>
        </w:rPr>
        <w:t xml:space="preserve"> Mateus 6:9-13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 oração que Jesus ensinou aos Seus discípulos é um exemplo, um modelo de como devem ser as nossas orações. Começa com adoração e louvor a Deus, o Pai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oração modelo começa com a garantia de que Deus é o nosso Pai, e isso nos motiva a glorificá-Lo. Jesus praticou a oração com regularidade e frequência, e nos ensinou a orar também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Seu grande objetivo sempre foi reconduzir as pessoas a Deus através da redenção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A oração do Senhor contém sete petições por bênçãos espirituais e apenas um pedido por necessidades materiais. Precisamos sempre nos lembrar disso. A oração do Senhor revela Jesus Cristo. Com certeza, Nele estão centralizadas todas as palavras dessa oração. Quais são as primeiras palavras?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i nosso, que estas nos céus. Foi na cruz que essas palavras se tornaram possível, e logo após a ressurreição Jesus disse: </w:t>
      </w:r>
      <w:r>
        <w:rPr>
          <w:iCs/>
          <w:sz w:val="20"/>
          <w:szCs w:val="20"/>
        </w:rPr>
        <w:t xml:space="preserve">"Subo para meu Pai, e vosso Pai, para meu Deus e vosso Deus”. </w:t>
      </w:r>
      <w:r>
        <w:rPr>
          <w:sz w:val="20"/>
          <w:szCs w:val="20"/>
        </w:rPr>
        <w:t>João 20:17. Porém Se penso somente em mim, não posso dizer: PAI NOSSO..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Considere agora a primeira petição: </w:t>
      </w:r>
      <w:r>
        <w:rPr>
          <w:iCs/>
          <w:sz w:val="20"/>
          <w:szCs w:val="20"/>
        </w:rPr>
        <w:t>"Santificado seja o Teu Nome"</w:t>
      </w:r>
      <w:r>
        <w:rPr>
          <w:sz w:val="20"/>
          <w:szCs w:val="20"/>
        </w:rPr>
        <w:t xml:space="preserve">. Como tratamos o nome de Deus? Será que O profanamos, utilizando-o desnecessariamente ou de forma desrespeitosa? Isso não se refere só a palavras, mas também aos nossos atos. Porém se não procuro santificar a minha vida, não posso dizer: SANTIFICADO SEJA O VOSSO NOME...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A segunda petição: "Venha o Teu Reino". Porém se confio somente nas riquezas, não posso dizer: VENHA A VÓS O VOSSO REINO..., Deus é nosso Pai, mas Ele é mais. É o Rei do Universo. E o Seu Reino é um reino de glória que está para surgir no futuro, de forma esplendorosa.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ceira petição: </w:t>
      </w:r>
      <w:r>
        <w:rPr>
          <w:iCs/>
          <w:sz w:val="20"/>
          <w:szCs w:val="20"/>
        </w:rPr>
        <w:t>"Faça-se a Tua vontade, assim na Terra como no Céu"</w:t>
      </w:r>
      <w:r>
        <w:rPr>
          <w:sz w:val="20"/>
          <w:szCs w:val="20"/>
        </w:rPr>
        <w:t xml:space="preserve">. Porém se não sei renunciar a nada, não posso dizer: SEJA FEITA A VOSSA VONTADE..., Só o poder de Deus pode nos capacitar a obedecê-lo e fazer Sua vontade. (Judas 24). Porém se não creio na vida eterna, não posso dizer: QUE ESTAIS NO CÉU... 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rta petição: </w:t>
      </w:r>
      <w:r>
        <w:rPr>
          <w:iCs/>
          <w:sz w:val="20"/>
          <w:szCs w:val="20"/>
        </w:rPr>
        <w:t>"O pão nosso de cada dia dá-nos hoje"</w:t>
      </w:r>
      <w:r>
        <w:rPr>
          <w:sz w:val="20"/>
          <w:szCs w:val="20"/>
        </w:rPr>
        <w:t>. Jesus é o Pão vivo que desceu do Céu (João 6:51). Portanto, o pão nosso de cada dia não é somente o pão que comemos diariamente, mas é também o alimento espiritual que edifica e fortalece a nossa alma. Porém se não sei repartir o pão, não posso dizer: O PÃO NOSSO DE CADA DIA NOS DAÍ HOJE...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Quinta petição: </w:t>
      </w:r>
      <w:r>
        <w:rPr>
          <w:iCs/>
          <w:sz w:val="20"/>
          <w:szCs w:val="20"/>
        </w:rPr>
        <w:t>"E perdoa-nos as nossas dívidas, assim como nós temos perdoado aos nossos devedores"</w:t>
      </w:r>
      <w:r>
        <w:rPr>
          <w:sz w:val="20"/>
          <w:szCs w:val="20"/>
        </w:rPr>
        <w:t xml:space="preserve">. </w:t>
      </w:r>
      <w:r>
        <w:rPr>
          <w:iCs/>
          <w:sz w:val="20"/>
          <w:szCs w:val="20"/>
        </w:rPr>
        <w:t>"Se confessarmos os nossos pecados, ele e fiel e justo para nos perdoar os pecados e nos purificar de toda a injustiça."</w:t>
      </w:r>
      <w:r>
        <w:rPr>
          <w:sz w:val="20"/>
          <w:szCs w:val="20"/>
        </w:rPr>
        <w:t xml:space="preserve"> I João 1:9. O Senhor Jesus ainda esclarece mais: </w:t>
      </w:r>
      <w:r>
        <w:rPr>
          <w:iCs/>
          <w:sz w:val="20"/>
          <w:szCs w:val="20"/>
        </w:rPr>
        <w:t>"Porque se perdoardes aos homens as suas ofensas, também vosso Pai celeste vos perdoará."</w:t>
      </w:r>
      <w:r>
        <w:rPr>
          <w:sz w:val="20"/>
          <w:szCs w:val="20"/>
        </w:rPr>
        <w:t xml:space="preserve"> Mateus. 6:14 Porém se não sei perdoar aos outros, não posso dizer: PERDOAI-NOS AS NOSSAS OFENSAS, ASSIM COMO NÓS PERDOAMOS A QUEM NOS TEM OFENDIDO.... 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xta Petição: </w:t>
      </w:r>
      <w:r>
        <w:rPr>
          <w:iCs/>
          <w:sz w:val="20"/>
          <w:szCs w:val="20"/>
        </w:rPr>
        <w:t>"E não nos deixes cair em tentação"</w:t>
      </w:r>
      <w:r>
        <w:rPr>
          <w:sz w:val="20"/>
          <w:szCs w:val="20"/>
        </w:rPr>
        <w:t xml:space="preserve">. Também temos que nos lembrar que Jesus foi tentado em todas as coisas como nós, mas não pecou. (Hebreus 4:15). 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Sétima Petição: </w:t>
      </w:r>
      <w:r>
        <w:rPr>
          <w:iCs/>
          <w:sz w:val="20"/>
          <w:szCs w:val="20"/>
        </w:rPr>
        <w:t>"Mas livra-nos do mal"</w:t>
      </w:r>
      <w:r>
        <w:rPr>
          <w:sz w:val="20"/>
          <w:szCs w:val="20"/>
        </w:rPr>
        <w:t xml:space="preserve">. Jesus venceu a batalha na cruz. </w:t>
      </w:r>
      <w:r>
        <w:rPr>
          <w:iCs/>
          <w:sz w:val="20"/>
          <w:szCs w:val="20"/>
        </w:rPr>
        <w:t>"Quando Eu for levantado da Terra, a todos atrairei a Mim."</w:t>
      </w:r>
      <w:r>
        <w:rPr>
          <w:sz w:val="20"/>
          <w:szCs w:val="20"/>
        </w:rPr>
        <w:t xml:space="preserve"> João 12:32. Porém se não fujo do mal, não posso dizer: LIVRAI-NOS DO MAL..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E agora chegamos à última sentença da oração modelo. Ela relembra uma vez mais a grandeza de Deus - que Ele é superior a tudo, portanto mais apropriado para o povo de Deus, do que levantar as nossas vozes em oração, louvando Seu maravilhoso Nome não apenas agora, mas também através dos séculos intermináveis dizendo: 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Porque Teu é o Reino, o poder e a glória para sempre, AMÉM.</w:t>
      </w:r>
    </w:p>
    <w:p>
      <w:pPr>
        <w:pStyle w:val="NormalWeb"/>
        <w:jc w:val="right"/>
        <w:rPr/>
      </w:pPr>
      <w:r>
        <w:rPr>
          <w:sz w:val="20"/>
          <w:szCs w:val="20"/>
        </w:rPr>
        <w:t>Ten Edílson Reis – Capelão CBM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Imagem:Bloch-SermonOnTheMoun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2:00Z</dcterms:created>
  <dc:creator>particular</dc:creator>
  <dc:description/>
  <cp:keywords/>
  <dc:language>en-US</dc:language>
  <cp:lastModifiedBy>Thereza Christina Amendola da Motta</cp:lastModifiedBy>
  <dcterms:modified xsi:type="dcterms:W3CDTF">2015-01-16T13:22:00Z</dcterms:modified>
  <cp:revision>2</cp:revision>
  <dc:subject/>
  <dc:title>Como Orar a Oração Modelo</dc:title>
</cp:coreProperties>
</file>