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sz w:val="20"/>
          <w:szCs w:val="20"/>
        </w:rPr>
      </w:pPr>
      <w:r>
        <w:rPr>
          <w:rFonts w:cs="Arial" w:ascii="Verdana" w:hAnsi="Verdana"/>
          <w:sz w:val="20"/>
          <w:szCs w:val="20"/>
        </w:rPr>
        <w:t>ANSIEDADE, O MAL DO SÉCULO</w:t>
      </w:r>
    </w:p>
    <w:p>
      <w:pPr>
        <w:pStyle w:val="NormalWeb"/>
        <w:jc w:val="both"/>
        <w:rPr>
          <w:rFonts w:ascii="Verdana" w:hAnsi="Verdana" w:cs="Arial"/>
          <w:sz w:val="20"/>
          <w:szCs w:val="20"/>
        </w:rPr>
      </w:pPr>
      <w:r>
        <w:rPr>
          <w:rFonts w:cs="Arial" w:ascii="Verdana" w:hAnsi="Verdana"/>
          <w:sz w:val="20"/>
          <w:szCs w:val="20"/>
        </w:rPr>
        <w:t>A ansiedade é uma sensação ou sentimento decorrente da excessiva excitação do Sistema Nervoso Central conseqüente à interpretação de uma situação de perigo. Parente próximo do medo (muitas vezes onde a diferenciação não é possível), é distinguida dele pelo fato de o medo ter um fator desencadeante real e palpável enquanto na ansiedade o fator de estimulo teria características mais subjetivas.</w:t>
      </w:r>
    </w:p>
    <w:p>
      <w:pPr>
        <w:pStyle w:val="NormalWeb"/>
        <w:jc w:val="both"/>
        <w:rPr/>
      </w:pPr>
      <w:r>
        <w:rPr>
          <w:rFonts w:cs="Arial" w:ascii="Verdana" w:hAnsi="Verdana"/>
          <w:sz w:val="20"/>
          <w:szCs w:val="20"/>
        </w:rPr>
        <w:t>A ansiedade é o grande sintoma de características psicológicas que mostra a intersecção entre o físico e psíquico, uma vez que tem claros sintomas físicos como taquicardia (batedeira), sudorese, tremores, tensão muscular aumento das secreções (urinárias e fecais) aumento da motilidade intestinal, cefaléia (dor de cabeça). Quando recorrente e intensa também é chamada de Síndrome do Pânico (crise ansiosa aguda). Toda esta excitação acontece decorrente de uma descarga de um neurotransmissor chamada Noradrenalina que é produzida nas Supra-renais, Lócus Cerúleo e Núcleo Amigdalóide.</w:t>
      </w:r>
    </w:p>
    <w:p>
      <w:pPr>
        <w:pStyle w:val="NormalWeb"/>
        <w:jc w:val="both"/>
        <w:rPr>
          <w:rFonts w:ascii="Verdana" w:hAnsi="Verdana" w:cs="Arial"/>
          <w:sz w:val="20"/>
          <w:szCs w:val="20"/>
        </w:rPr>
      </w:pPr>
      <w:r>
        <w:rPr>
          <w:rFonts w:cs="Arial" w:ascii="Verdana" w:hAnsi="Verdana"/>
          <w:sz w:val="20"/>
          <w:szCs w:val="20"/>
        </w:rPr>
        <w:t>COMO COMPREENDER A ANSIEDADE?</w:t>
      </w:r>
    </w:p>
    <w:p>
      <w:pPr>
        <w:pStyle w:val="NormalWeb"/>
        <w:jc w:val="both"/>
        <w:rPr>
          <w:rFonts w:ascii="Verdana" w:hAnsi="Verdana" w:cs="Arial"/>
          <w:sz w:val="20"/>
          <w:szCs w:val="20"/>
        </w:rPr>
      </w:pPr>
      <w:r>
        <w:rPr>
          <w:rFonts w:cs="Arial" w:ascii="Verdana" w:hAnsi="Verdana"/>
          <w:sz w:val="20"/>
          <w:szCs w:val="20"/>
        </w:rPr>
        <w:t>O nosso Sistema Nervoso Central e a nossa mente necessitam de uma situação de conforto e de segurança para usufruir a sensação de repouso e de bem estar.</w:t>
      </w:r>
    </w:p>
    <w:p>
      <w:pPr>
        <w:pStyle w:val="NormalWeb"/>
        <w:jc w:val="both"/>
        <w:rPr>
          <w:rFonts w:ascii="Verdana" w:hAnsi="Verdana" w:cs="Arial"/>
          <w:sz w:val="20"/>
          <w:szCs w:val="20"/>
        </w:rPr>
      </w:pPr>
      <w:r>
        <w:rPr>
          <w:rFonts w:cs="Arial" w:ascii="Verdana" w:hAnsi="Verdana"/>
          <w:sz w:val="20"/>
          <w:szCs w:val="20"/>
        </w:rPr>
        <w:t xml:space="preserve">Quando a nossa percepção nos alerta para uma situação de perigo a este estado acontece o estado ansioso. Evolutivamente faz muito pouco tempo que saímos dos tempos da caverna, onde os perigos de vida e a necessidade de luta eram uma constante. A excitação do Sistema Nervoso Central vinha como uma forma de estimular o nosso corpo para a luta ou para a fuga. </w:t>
        <w:br/>
        <w:t xml:space="preserve">O que interpretamos como perigo hoje, transcende e muito o perigo de vida biológico. Perda de status, de conforto, de poder econômico, de afetos, amizades, de privilégios, vantagens, de possibilidade de concretizar interesses, de vaidade, são fatores mais do que suficientes em muitos casos para disparar o estado ansioso. Em estados de desequilíbrio emocional, o simples contacto com o novo, com situações inesperadas e desconhecidas são o suficiente para disparar estados ansiosos. </w:t>
      </w:r>
    </w:p>
    <w:p>
      <w:pPr>
        <w:pStyle w:val="NormalWeb"/>
        <w:jc w:val="both"/>
        <w:rPr>
          <w:rFonts w:ascii="Verdana" w:hAnsi="Verdana" w:cs="Arial"/>
          <w:sz w:val="20"/>
          <w:szCs w:val="20"/>
        </w:rPr>
      </w:pPr>
      <w:r>
        <w:rPr>
          <w:rFonts w:cs="Arial" w:ascii="Verdana" w:hAnsi="Verdana"/>
          <w:sz w:val="20"/>
          <w:szCs w:val="20"/>
        </w:rPr>
        <w:t xml:space="preserve">A principal característica psíquica do estado ansioso é uma excitação, uma aceleração do pensamento, como se estivéssemos elaborando, planejando uma maneira de nos livrar do perigo e da maneira mais rápida possível. Este movimento mental, na maioria das vezes acaba causando certa confusão mental, uma ineficiência da ação, um aumento da sensação de perigo e de incapacidade de se livrar do perigo o que configura um círculo vicioso, pois esta sensação só faz aumentar ainda mais o estado ansioso. “Mente acelerada é mente desequilibrada”. </w:t>
        <w:br/>
        <w:t>Este movimento impulsivo de a mente se acelerar, de precisar ter tudo sob controle, para poder usufruir a sensação de repouso e conforto faz com que ela se excite e se o problema não tiver uma solução mental imediata como o que acontece na maioria dos casos terá a chamada ansiedade patológica, que tende a cronificar e piorar com os anos.</w:t>
      </w:r>
    </w:p>
    <w:p>
      <w:pPr>
        <w:pStyle w:val="NormalWeb"/>
        <w:jc w:val="both"/>
        <w:rPr>
          <w:rFonts w:ascii="Verdana" w:hAnsi="Verdana" w:cs="Arial"/>
          <w:sz w:val="20"/>
          <w:szCs w:val="20"/>
        </w:rPr>
      </w:pPr>
      <w:r>
        <w:rPr>
          <w:rFonts w:cs="Arial" w:ascii="Verdana" w:hAnsi="Verdana"/>
          <w:sz w:val="20"/>
          <w:szCs w:val="20"/>
        </w:rPr>
        <w:t>ORIGENS DA ANSIEDADE</w:t>
      </w:r>
    </w:p>
    <w:p>
      <w:pPr>
        <w:pStyle w:val="NormalWeb"/>
        <w:jc w:val="both"/>
        <w:rPr/>
      </w:pPr>
      <w:r>
        <w:rPr>
          <w:rFonts w:cs="Arial" w:ascii="Verdana" w:hAnsi="Verdana"/>
          <w:sz w:val="20"/>
          <w:szCs w:val="20"/>
        </w:rPr>
        <w:t>A primeira é que a ansiedade poderia ter uma origem genética, ou seja, a pessoa herda de seus ancestrais uma pré-disposição para ter estes sintomas. Nestes casos as manifestações podem ser bastante precoces, sendo a pessoa desde cedo uma criança agitada, às vezes hiperativa, que chora com facilidade e às vezes até com dificuldade de dormir. A ansiedade precoce também pode se manifestar através da avidez de mamar e numa postura mais teimosa e possessiva ainda como criança. A segunda é uma infância carente e problemática onde as dificuldades dos pais, mas principalmente da mãe de passar afeto e suprir as carências afetivas da criança, vão fazendo com que ela vá se sentindo insegura e exposta e vá gravando e condicionando um sentimento de que coisas ruins e sensações negativas podem acontecer a qualquer momento.</w:t>
      </w:r>
    </w:p>
    <w:p>
      <w:pPr>
        <w:pStyle w:val="NormalWeb"/>
        <w:jc w:val="both"/>
        <w:rPr>
          <w:rFonts w:ascii="Verdana" w:hAnsi="Verdana" w:cs="Arial"/>
          <w:sz w:val="20"/>
          <w:szCs w:val="20"/>
        </w:rPr>
      </w:pPr>
      <w:r>
        <w:rPr>
          <w:rFonts w:cs="Arial" w:ascii="Verdana" w:hAnsi="Verdana"/>
          <w:sz w:val="20"/>
          <w:szCs w:val="20"/>
        </w:rPr>
        <w:t xml:space="preserve">A terceira é a dificuldade de incorporar fatos e intercorrências novas ou desconhecidas. O velho ou conhecido sempre traz a sensação de segurança e controle. </w:t>
      </w:r>
    </w:p>
    <w:p>
      <w:pPr>
        <w:pStyle w:val="NormalWeb"/>
        <w:jc w:val="both"/>
        <w:rPr/>
      </w:pPr>
      <w:r>
        <w:rPr>
          <w:rFonts w:cs="Arial" w:ascii="Verdana" w:hAnsi="Verdana"/>
          <w:sz w:val="20"/>
          <w:szCs w:val="20"/>
        </w:rPr>
        <w:t>O novo por sua vez tem a capacidade de potencializar a sensação de medo no sentido de que algo ruim ou perigoso pode vir á acontecer. É mais ou menos assim, “Tudo que vem de mim é seguro e tudo que vem de fora e não está sob controle é perigoso". É a clássica postura do pessimista, como aquele personagem dos desenhos antigos de TV, a hiena Hardy, amiga do leão Lippy, que sempre dizia “Oh céus, oh vida, oh azar, não vai dar certo!" Traumas de infância, grandes sustos, perdas afetivas ou mesmo materiais também podem desencadear quadros ansiosos importantes, mas não chegariam a ser causas específicas A tentativa de se livrar deste mundo de sensações e sentimentos, que tenha características desequilibradas, desajustadas, são causadoras de vários transtornos.</w:t>
      </w:r>
    </w:p>
    <w:p>
      <w:pPr>
        <w:pStyle w:val="NormalWeb"/>
        <w:jc w:val="both"/>
        <w:rPr>
          <w:rFonts w:ascii="Verdana" w:hAnsi="Verdana" w:cs="Arial"/>
          <w:sz w:val="20"/>
          <w:szCs w:val="20"/>
        </w:rPr>
      </w:pPr>
      <w:r>
        <w:rPr>
          <w:rFonts w:cs="Arial" w:ascii="Verdana" w:hAnsi="Verdana"/>
          <w:sz w:val="20"/>
          <w:szCs w:val="20"/>
        </w:rPr>
        <w:t>*1. A ansiedade e um fenômeno democrático, e como podemos entender, conviver e prevenir a ansiedade na nossa vida cristã? Posso afirmar que não é fácil, porém devemos buscar alternativas que nos oriente uma dessas orientações e um artigo de Hernandes Dias Lopes, onde ele faz um paralelo do Livro de Mateus do Novo Testamento no Capitulo 6 Verso 25.</w:t>
      </w:r>
    </w:p>
    <w:p>
      <w:pPr>
        <w:pStyle w:val="Normal"/>
        <w:spacing w:before="0" w:after="240"/>
        <w:jc w:val="both"/>
        <w:rPr/>
      </w:pPr>
      <w:r>
        <w:rPr>
          <w:rFonts w:cs="Arial" w:ascii="Verdana" w:hAnsi="Verdana"/>
          <w:sz w:val="20"/>
          <w:szCs w:val="20"/>
        </w:rPr>
        <w:t xml:space="preserve">*2 A palavra ansiedade, na língua grega, significa estrangulamento. A ansiedade nos tira o oxigênio, corta o nosso fôlego e nos asfixia. Ela rouba nossas forças, embaça nossos olhos e tira de nós a perspectiva do futuro. A ansiedade é um mal que atinge a todos, pobres e ricos, doutores e analfabetos, homens e mulheres, adultos e crianças. A pressão da vida moderna, a falta de comunicação no lar, o isolamento das pessoas e a ausência da comunhão com </w:t>
      </w:r>
      <w:hyperlink r:id="rId2">
        <w:r>
          <w:rPr>
            <w:rStyle w:val="InternetLink"/>
            <w:rFonts w:cs="Arial" w:ascii="Verdana" w:hAnsi="Verdana"/>
            <w:color w:val="000000"/>
            <w:sz w:val="20"/>
            <w:szCs w:val="20"/>
            <w:u w:val="single"/>
          </w:rPr>
          <w:t>Deus</w:t>
        </w:r>
      </w:hyperlink>
      <w:r>
        <w:rPr>
          <w:rFonts w:cs="Arial" w:ascii="Verdana" w:hAnsi="Verdana"/>
          <w:sz w:val="20"/>
          <w:szCs w:val="20"/>
        </w:rPr>
        <w:t xml:space="preserve"> abrem a porta para a ansiedade.</w:t>
      </w:r>
    </w:p>
    <w:p>
      <w:pPr>
        <w:pStyle w:val="Normal"/>
        <w:spacing w:before="0" w:after="240"/>
        <w:jc w:val="both"/>
        <w:rPr/>
      </w:pPr>
      <w:r>
        <w:rPr>
          <w:rFonts w:cs="Arial" w:ascii="Verdana" w:hAnsi="Verdana"/>
          <w:sz w:val="20"/>
          <w:szCs w:val="20"/>
        </w:rPr>
        <w:t>Jesus nos alerta a não vivermos ansiosos com respeito ao dia de amanhã, quanto ao que havemos de comer, beber ou vestir (Mateus 6.25). Não administramos o futuro, por isso não podemos sofrer por alguma coisa que ainda está para acontecer. A ansiedade é inútil, pois além de não nos ajudar a resolver o problema amanhã, ela nos enfraquece hoje. A ansiedade é incoerente, pois muitas vezes sofremos hoje por algo que jamais vai acontecer. E se tivermos de enfrentar um problema, a ansiedade nos leva a sofrer duas vezes, pois sofremos antes e quando o problema chega, vamos ter que encará-lo novamente. A ansiedade é um ato de incredulidade. Ficamos ansiosos porque duvidamos que Deus seja poderoso e suficiente para cuidar da nossa vida. Onde a ansiedade se instala a fé não tem mais espaço.</w:t>
      </w:r>
    </w:p>
    <w:p>
      <w:pPr>
        <w:pStyle w:val="Normal"/>
        <w:spacing w:before="0" w:after="240"/>
        <w:jc w:val="both"/>
        <w:rPr/>
      </w:pPr>
      <w:r>
        <w:rPr>
          <w:rFonts w:cs="Arial" w:ascii="Verdana" w:hAnsi="Verdana"/>
          <w:sz w:val="20"/>
          <w:szCs w:val="20"/>
        </w:rPr>
        <w:t>Jesus nos ensina que a criação de Deus é um antídoto contra a ansiedade. Os pássaros não semeiam, não colhem nem ajuntam em celeiros, mas Deus os alimenta. Os lírios do campo se vestem garbosamente e eles não trabalham nem fiam, no entanto nem Salomão em toda a sua glória se vestiu como eles (Mateus 6.28,29). O apóstolo Paulo diz que não devemos ficar ansiosos por coisa alguma, antes devemos apresentar a Deus em oração nossas necessidades (Filipenses 4.6). O apóstolo Pedro diz que devemos lançar sobre o Senhor toda a nossa ansiedade porque ele tem cuidado de nós (1 Pedro 5.7).</w:t>
      </w:r>
    </w:p>
    <w:p>
      <w:pPr>
        <w:pStyle w:val="Normal"/>
        <w:spacing w:before="0" w:after="240"/>
        <w:jc w:val="both"/>
        <w:rPr>
          <w:rFonts w:ascii="Verdana" w:hAnsi="Verdana" w:cs="Arial"/>
          <w:sz w:val="20"/>
          <w:szCs w:val="20"/>
        </w:rPr>
      </w:pPr>
      <w:r>
        <w:rPr>
          <w:rFonts w:cs="Arial" w:ascii="Verdana" w:hAnsi="Verdana"/>
          <w:sz w:val="20"/>
          <w:szCs w:val="20"/>
        </w:rPr>
        <w:t xml:space="preserve">Davi nos ensina a receita para a cura da ansiedade. Ele diz que devemos nos agradar de Deus, sabendo que ele é poderoso para satisfazer os desejos do nosso coração (Salmos 37.4). Temos que ter a coragem de entregar nosso caminho ao Senhor, confiar e descansar nele, sabendo que ele tudo fará por nós (Salmos 37.5,7). O mesmo Deus que está no comando do universo também dirige a nossa vida. Nossas crises não o apanham de surpresa. Ele conhece nossas necessidades antes mesmo que as apresentemos a ele. Nós valemos mais que as aves do céu e os lírios do campo. Ele jamais vai desistir de completar sua obra em nós. Se ele nos permite passar por situações difíceis isso não significa ausência de amor nem falta de cuidado, mas ação pedagógica para esculpir em nós o caráter de </w:t>
      </w:r>
      <w:hyperlink r:id="rId3">
        <w:r>
          <w:rPr>
            <w:rStyle w:val="InternetLink"/>
            <w:rFonts w:cs="Arial" w:ascii="Verdana" w:hAnsi="Verdana"/>
            <w:color w:val="000000"/>
            <w:sz w:val="20"/>
            <w:szCs w:val="20"/>
            <w:u w:val="single"/>
          </w:rPr>
          <w:t>Cristo</w:t>
        </w:r>
      </w:hyperlink>
      <w:r>
        <w:rPr>
          <w:rFonts w:cs="Arial" w:ascii="Verdana" w:hAnsi="Verdana"/>
          <w:sz w:val="20"/>
          <w:szCs w:val="20"/>
        </w:rPr>
        <w:t xml:space="preserve">. Deus está trabalhando em nós e nos transformando de glória em glória para refletirmos a imagem do seu Filho. Todas as coisas que se nos vêm são trabalhadas pela providência </w:t>
      </w:r>
      <w:hyperlink r:id="rId4">
        <w:r>
          <w:rPr>
            <w:rStyle w:val="InternetLink"/>
            <w:rFonts w:cs="Arial" w:ascii="Verdana" w:hAnsi="Verdana"/>
            <w:color w:val="000000"/>
            <w:sz w:val="20"/>
            <w:szCs w:val="20"/>
            <w:u w:val="single"/>
          </w:rPr>
          <w:t>divina</w:t>
        </w:r>
      </w:hyperlink>
      <w:r>
        <w:rPr>
          <w:rFonts w:cs="Arial" w:ascii="Verdana" w:hAnsi="Verdana"/>
          <w:sz w:val="20"/>
          <w:szCs w:val="20"/>
        </w:rPr>
        <w:t xml:space="preserve"> para o nosso bem último e maior (Romanos 8.28). Não deixe seu coração ficar prisioneiro da ansiedade. A Bíblia diz que "a ansiedade no coração do homem o abate" (Provérbios 12.25), mas "o ânimo sereno é a vida do corpo" (Provérbios 14.30). Diz a Escritura: "O coração alegre é bom remédio, mas o espírito abatido faz secar os ossos" (Provérbios 17.22). Descanse em Deus. Tire os seus olhos das circunstâncias e ponha-os naquele que está acima e no controle das circunstâncias. Não entre na caverna da depressão, mas diga à sua própria alma: "Por que estás abatida, ó minha alma? Por que te perturbas dentro de mim? Espera em Deus, pois ainda o louvarei, a ele, meu auxílio e Deus meu" (Salmos 42.11). Que conforto para uma alma abatida e triste, porém para isso ser real em nosso vida devemos, reconhecer a grande de Deus. </w:t>
      </w:r>
    </w:p>
    <w:p>
      <w:pPr>
        <w:pStyle w:val="Normal"/>
        <w:jc w:val="both"/>
        <w:rPr>
          <w:rFonts w:ascii="Verdana" w:hAnsi="Verdana" w:cs="Arial"/>
          <w:sz w:val="20"/>
          <w:szCs w:val="20"/>
        </w:rPr>
      </w:pPr>
      <w:r>
        <w:rPr>
          <w:rFonts w:cs="Arial" w:ascii="Verdana" w:hAnsi="Verdana"/>
          <w:sz w:val="20"/>
          <w:szCs w:val="20"/>
        </w:rPr>
        <w:t>Fonte: *1 - Dr.Isaac Efraim Médico Psiquiatra formado, Autor do livro “Tudo o que a grande mente capta”, livro que analisa e dá possibilidades de modificação do comportamento.</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 - Rev. </w:t>
      </w:r>
      <w:r>
        <w:rPr>
          <w:rStyle w:val="StrongEmphasis"/>
          <w:rFonts w:cs="Arial" w:ascii="Verdana" w:hAnsi="Verdana"/>
          <w:b w:val="false"/>
          <w:color w:val="333333"/>
          <w:sz w:val="20"/>
          <w:szCs w:val="20"/>
        </w:rPr>
        <w:t>Hernandes Dias Lopes, Teólogo com</w:t>
      </w:r>
      <w:r>
        <w:rPr>
          <w:rFonts w:cs="Arial" w:ascii="Verdana" w:hAnsi="Verdana"/>
          <w:sz w:val="20"/>
          <w:szCs w:val="20"/>
        </w:rPr>
        <w:t xml:space="preserve"> Doutorado em Ministério no Reformed Theological Seminary, em Jackson, Mississippi, nos Estados Unidos no período de 2000 a 2001. É conferencista e escritor, com mais de 40 obras publicad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Por: Edilson dos Reis – Tenente Capelão CBMM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strike w:val="false"/>
      <w:dstrike w:val="false"/>
      <w:color w:val="530000"/>
      <w:u w:val="none"/>
    </w:rPr>
  </w:style>
  <w:style w:type="character" w:styleId="Style2style2">
    <w:name w:val="style2 style2"/>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color w:val="530000"/>
    </w:rPr>
  </w:style>
  <w:style w:type="paragraph" w:styleId="Style2style21">
    <w:name w:val="style2 style2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ao.com.br/sermao.asp?id=2360" TargetMode="External"/><Relationship Id="rId3" Type="http://schemas.openxmlformats.org/officeDocument/2006/relationships/hyperlink" Target="http://www.sermao.com.br/sermao.asp?id=2360" TargetMode="External"/><Relationship Id="rId4" Type="http://schemas.openxmlformats.org/officeDocument/2006/relationships/hyperlink" Target="http://www.sermao.com.br/sermao.asp?id=2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8:00Z</dcterms:created>
  <dc:creator>user</dc:creator>
  <dc:description/>
  <cp:keywords/>
  <dc:language>en-US</dc:language>
  <cp:lastModifiedBy>Assessoria de Imprensa</cp:lastModifiedBy>
  <dcterms:modified xsi:type="dcterms:W3CDTF">2008-10-28T17:13:00Z</dcterms:modified>
  <cp:revision>3</cp:revision>
  <dc:subject/>
  <dc:title>                        ANSIEDADE O MAL DO SÉCULO </dc:title>
</cp:coreProperties>
</file>