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fícil convivência, porém necessári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a era glacial, muitos animais morriam por causa do f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s porcos-espinhos, percebendo esta situação, resolveram se juntar em grupos, assim se agasalhavam e se protegiam mutuamen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Mas os espinhos de cada um feriam os companheiros mais próximos, justamente os que forneciam calor. E, por isso, tornaram a se afastar uns dos outros. Voltaram a morrer congelados e precisavam fazer uma escolh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Desapareceriam da face da Terra ou aceitavam os espinhos do semelha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Com sabedoria, decidiram voltar e ficar junt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prenderam assim a conviver com as pequenas feridas que uma relação muito próxima podia causar, já que o mais importante era o calor do outro e conseguiram sobrevive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Conclus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 melhor grupo não é aquele que reúne membros perfeitos, mas aquele onde cada um aceita os defeitos do outro, num processo diário de maturidade espirit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“Para Deus todas as coisas são possíveis”. Mateus 19, 26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Que Deus abençoe a todos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é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Capelão Edílson dos Rei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1:00Z</dcterms:created>
  <dc:creator>Assessoria de Imprensa</dc:creator>
  <dc:description/>
  <cp:keywords/>
  <dc:language>en-US</dc:language>
  <cp:lastModifiedBy>Assessoria de Imprensa</cp:lastModifiedBy>
  <dcterms:modified xsi:type="dcterms:W3CDTF">2008-11-03T12:41:00Z</dcterms:modified>
  <cp:revision>2</cp:revision>
  <dc:subject/>
  <dc:title>Difícil convivência, porém necessária</dc:title>
</cp:coreProperties>
</file>