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lendário ENAP/ESCOLAGOV-M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Cursos presenciais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776"/>
        <w:gridCol w:w="1308"/>
        <w:gridCol w:w="1381"/>
        <w:gridCol w:w="1525"/>
        <w:gridCol w:w="2077"/>
      </w:tblGrid>
      <w:tr>
        <w:trPr>
          <w:trHeight w:val="69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ursos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(em ordem cronológica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arga Horári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Período de Realiz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Período para inscrição no sitio da ENA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Data limite para envio da relação dos Servidor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Liderança e Gerenciamento – Turma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2/04 e 13/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2/03 a 03/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30/03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Didática para Facilitadores de Aprendizagem – Turma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6/04 a 20/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12/03 a 04/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30/03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24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Gestão de Pessoas: Fundamentos e Tendências – Turma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4/04 a 26/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12/03 a 16/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30/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Formação de Pregoeiros: Pregão Eletrônico – Turma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08/05 e 09/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12/03 a 25/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26/04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A gerência e seus Desafios – Turma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4/05 a 18/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12/03 a 03/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04/0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Planejamento na Administração Pública com o Método Balanced Scorecard – Turma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2/05 a 25/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12/03 a 07/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08/0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Gestão por Competências – Turma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9/05 a 31/0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19/03 a 14/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5/0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Didática para Facilitadores de Aprendizagem – Turma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8/06 a 22/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1/03 a 21/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2/0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Gestão de Contratos de Serviço e Suprimentos – Turma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5/06 a 29/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6/03 a 28/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29/0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Elaboração de Editais para Aquisição no Setor Público – Turma 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04/07 e 05/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02/04 a 11/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12/0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Elaboração de Planos de Capacitação – Turma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6/07 a 19/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16/04 a 18/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19/0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Gerenciamento de Projetos – Turma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30/07 a 03/0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23/04 a 25/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6/0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>Gestão de pessoas: Fundamentos e Tendências – Turma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4/08 a 16/0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07/05 a 09/0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0/0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>A Gerência e seus Desafios – Turma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7/08 a 31/0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21/05 a 23/0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24/0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>Gestão por Competências – Turma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8/09 a 20/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18/06 a 20/0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1/08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Planejamento na Administração Pública com o Método Balanced Scorecard – Turma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5/09 a 28/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25/06 a 27/0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28/08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>Gerenciamento de Projetos – Turma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2/10 a 26/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23/07 a 24/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5/09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>Elaboração de Planos de Capacitação – Turma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9/11 a 22/1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20/08 a 22/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3/10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Liderança e Gerenciamento – Turma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27/11 e 28/1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27/08 a 29/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30/10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 e das 14h às 18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08h às 12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Datas sujeitas a alte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252" w:dyaOrig="5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5.15pt;height:25.45pt" filled="f" o:ole="">
          <v:imagedata r:id="rId2" o:title=""/>
        </v:shape>
        <o:OLEObject Type="Embed" ProgID="" ShapeID="ole_rId1" DrawAspect="Content" ObjectID="_102880971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7" w:leader="none"/>
      </w:tabs>
      <w:rPr/>
    </w:pPr>
    <w:r>
      <w:rPr/>
      <w:object w:dxaOrig="9402" w:dyaOrig="1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9.35pt;height:60pt" filled="f" o:ole="">
          <v:imagedata r:id="rId2" o:title=""/>
        </v:shape>
        <o:OLEObject Type="Embed" ProgID="" ShapeID="ole_rId1" DrawAspect="Content" ObjectID="_200510442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6:00Z</dcterms:created>
  <dc:creator>ltibicherany</dc:creator>
  <dc:description/>
  <dc:language>en-US</dc:language>
  <cp:lastModifiedBy>dschio</cp:lastModifiedBy>
  <cp:lastPrinted>2012-03-02T10:53:00Z</cp:lastPrinted>
  <dcterms:modified xsi:type="dcterms:W3CDTF">2015-01-26T13:36:00Z</dcterms:modified>
  <cp:revision>2</cp:revision>
  <dc:subject/>
  <dc:title/>
</cp:coreProperties>
</file>