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DECRETO N° 11.756, DE 23 DE DEZEMBRO DE 2004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Indent2"/>
        <w:bidi w:val="0"/>
        <w:ind w:left="4248" w:right="0" w:hanging="0"/>
        <w:jc w:val="both"/>
        <w:rPr/>
      </w:pPr>
      <w:r>
        <w:rPr>
          <w:i/>
          <w:sz w:val="22"/>
        </w:rPr>
        <w:t>Dispõe sobre as atividades de classificação, catalogação e recebimento de materiais e serviços e a pesquisa de preços pela Superintendência de Compras e Suprimento da Secretaria de Estado de Gestão Pública, e dá outras providências.</w:t>
      </w:r>
    </w:p>
    <w:p>
      <w:pPr>
        <w:pStyle w:val="BodyText2"/>
        <w:bidi w:val="0"/>
        <w:ind w:left="0" w:right="0" w:hanging="0"/>
        <w:jc w:val="both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2"/>
        </w:rPr>
        <w:t>O GOVERNADOR DO ESTADO DE MATO GROSSO DO SUL</w:t>
      </w:r>
      <w:r>
        <w:rPr>
          <w:sz w:val="22"/>
        </w:rPr>
        <w:t>, no uso das atribuições que lhe confere o inciso VII do art. 89 da Constituição Estadual, e tendo em vista o disposto no art. 60 da Lei n° 2.152, de 26 de outubro de 2000, com redação dada pela Lei n° 2.599, de 23 de outubro de 2002,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color w:val="000000"/>
          <w:sz w:val="22"/>
        </w:rPr>
        <w:t>Considerando que a adoção de uma linguagem uniformizada para aquisição de bens e serviços para órgãos e entidades do Governo do Estado possibilita a elevação do grau de confiabilidade das informações e permite a implantação de programas de racionalização e controle das compras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Considerando a necessidade de padronização dos materiais e serviços pertinentes ao atendimento do consumo e as atividade dos órgãos e entidades do Poder Executivo, bem como a disponibilização de descrição padronizada no Catálogo de Materiais e Serviços, como fonte segura de consulta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Considerando que a implementação de metodologia de padronização, catalogação e classificação de materiais e serviços permitirá otimizar os processos de aquisição de bens e serviços e criar oportunidades para incorporar à gestão de suprimentos avanços tecnológicos voltados para a manutenção de padrões de qualidade e produtividade requeridos pela administração pública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Considerando que a padronização dos itens de consumo e a regularidade da pesquisa de preços realizada pelo órgão central de compras permitirá ao Governo do Estado assegurar a qualidade dos bens adquiridos, ter maior controle sobre os gastos de custeio e reduzir as despesas com compras e contratações de serviços para órgãos e entidades do Poder Executivo,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b/>
          <w:sz w:val="22"/>
        </w:rPr>
        <w:t>D E C R E T A: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firstLine="1418"/>
        <w:jc w:val="both"/>
        <w:rPr/>
      </w:pPr>
      <w:r>
        <w:rPr>
          <w:sz w:val="22"/>
        </w:rPr>
        <w:t>Art. 1°</w:t>
        <w:tab/>
        <w:t>A coordenação, supervisão e execução das atividades de classificação, pesquisa de preços e recebimento, aceitação e inspeção de materiais e serviços utilizados por órgãos da administração direta, autarquias e fundações do Poder Executivo são da responsabilidade da Secretaria de Estado de Gestão Pública, por meio da Superintendência de Compras e Suprimento, à qual compete: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I - identificar e classificar todos os itens de materiais e serviços utilizados e os não catalogados, procedendo à classificação, especificação e implantação no Catálogo de Materiais e Serviços do Governo do Estado e sua disponibilização para todos os órgãos e entidades estaduais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II - atribuir números de codificação aos itens de materiais e serviços para inclusão no Catálogo e disponibilizar aos usuários do Sistema de Suprimento de Bens e Serviços as especificações completas para padronização dos pedidos de compra e emissão de requisições ao almoxarifado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III - confeccionar o Catálogo de Materiais e Serviços contendo os elementos de identificação e codificação dos itens de consumo indispensáveis às atividades de compra, recebimento, guarda e movimentação de materiais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IV - identificar parâmetros, critérios e condições dos itens de materiais e serviços que melhor atendam aos interesses da administração pública estadual e os que sejam passíveis de padronização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V - assessorar e orientar os órgãos e entidades estaduais sobre a adoção de providências para a perfeita adequação dos bens e serviços que utilizam que, eventualmente, estejam em desacordo com as especificações requeridas e não atendam integralmente aos requisitos fixados no ato convocatório ou no termo contratual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 xml:space="preserve">VI - promover pesquisas de mercado, fornecendo informações sobre a qualidade, eficiência, padronização e preços praticados dos diversos tipos de material e </w:t>
      </w:r>
      <w:r>
        <w:rPr>
          <w:color w:val="000000"/>
          <w:sz w:val="22"/>
        </w:rPr>
        <w:t>promover seu balizamento para orientar as compras do Governo;</w:t>
      </w:r>
    </w:p>
    <w:p>
      <w:pPr>
        <w:pStyle w:val="Normal"/>
        <w:bidi w:val="0"/>
        <w:ind w:left="0" w:right="0" w:firstLine="1418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VII - elaborar pesquisa de mercado para fundamentar as reservas orçamentárias, bem como para conciliação e conferência dos preços das propostas apresentadas pelos licitantes com os preços vigentes de mercado e constantes do Banco de Preços, ressalvada a hipótese da existência de tabelamento oficial para o objeto licitado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VIII - acompanhar, controlar, supervisionar e inspecionar, a qualquer tempo, o recebimento dos bens adquiridos pelos órgãos da administração direta, autarquias e fundações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IX - certificar, em conjunto com o responsável pelo recebimento dos bens e serviços de cada órgão ou entidade, a adequação do objeto comprado, quanto ao atendimento da especificação, qualidade e quantidade, em face aos requisitos exigidos no ato convocatório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before="0" w:after="0"/>
        <w:ind w:left="0" w:right="0" w:firstLine="1418"/>
        <w:jc w:val="both"/>
        <w:rPr/>
      </w:pPr>
      <w:r>
        <w:rPr>
          <w:sz w:val="22"/>
        </w:rPr>
        <w:t>X - relatar, circunstancialmente, no ato do recebimento e aceitação de bens ou serviços, a verificação de vícios, defeitos ou incorreções imputáveis ao fornecedor, em termo devidamente assinado pelos servidores que acompanham o ato;</w:t>
      </w:r>
    </w:p>
    <w:p>
      <w:pPr>
        <w:pStyle w:val="TextBody"/>
        <w:bidi w:val="0"/>
        <w:spacing w:before="0" w:after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0" w:firstLine="1418"/>
        <w:jc w:val="both"/>
        <w:rPr/>
      </w:pPr>
      <w:r>
        <w:rPr>
          <w:sz w:val="22"/>
        </w:rPr>
        <w:t>XI -</w:t>
        <w:tab/>
        <w:t>requisitar o pronunciamento de técnicos para se subsidiar de informações que permitam a avaliação mais segura da qualidade, resistência e operatividade de material entregue e sua conformidade com as especificações e os termos ajustados no ato convocatório e no da contratação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XII - inspecionar os locais de guarda de materiais para verificação das condições de armazenagem, validade e quantidade dos itens em estoque e avaliação da demanda para fins de identificação e definição de pontos de ressuprimento e lotes econômico e emergencial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040" w:leader="none"/>
        </w:tabs>
        <w:bidi w:val="0"/>
        <w:ind w:left="0" w:right="0" w:firstLine="1418"/>
        <w:jc w:val="both"/>
        <w:rPr/>
      </w:pPr>
      <w:r>
        <w:rPr>
          <w:sz w:val="22"/>
        </w:rPr>
        <w:t>XIII -</w:t>
        <w:tab/>
        <w:t>propor, para decisão da autoridade competente, a aplicação de penalidades a fornecedores e contratados pelo descumprimento de condições de entrega de materiais, especialmente quanto ao atendimento de condições previstas nos instrumentos convocatório da licitação ou no termo de contrataçã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Art. 2°  A classificação é o procedimento que agrupa os materiais de acordo com dimensão, forma, peso, tipo e características comuns e de aplicação, mediante identificação, codificação e catalogação dos itens de uso dos órgãos e entidades do Poder Executiv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0" w:firstLine="1418"/>
        <w:jc w:val="both"/>
        <w:rPr/>
      </w:pPr>
      <w:r>
        <w:rPr>
          <w:sz w:val="22"/>
        </w:rPr>
        <w:t>§ 1°</w:t>
        <w:tab/>
        <w:t>Os materiais e serviços serão identificados pela denominação padronizada e a descrição contendo informações necessárias e suficientes para estabelecer a identidade com os itens de suprimento utilizados e se transformar em fonte de consulta para a elaboração de requisições, estatísticas de consumo e consolidação de inventários.</w:t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0" w:firstLine="1418"/>
        <w:jc w:val="both"/>
        <w:rPr/>
      </w:pPr>
      <w:r>
        <w:rPr>
          <w:sz w:val="22"/>
        </w:rPr>
        <w:t>§ 2°  Os itens de material e de serviços identificados receberão um código numérico, atribuído pela unidade responsável pela elaboração do Catálogo de Materiais e Serviços do Governo do Estado, conforme regras aprovadas pelo Secretário de Estado de Gestão Pública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firstLine="1418"/>
        <w:jc w:val="both"/>
        <w:rPr/>
      </w:pPr>
      <w:r>
        <w:rPr>
          <w:sz w:val="22"/>
        </w:rPr>
        <w:t>Art. 3°</w:t>
        <w:tab/>
        <w:t>As requisições de compras ou de contratação de serviços serão elaboradas pelas unidades setoriais e seccionais do Sistema de Suprimento de Bens e Serviços utilizando, obrigatoriamente, os códigos e descrições constantes do Catálogo de Materiais e Serviços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§ 1°  Quando a aquisição ou contratação se referir a item não enquadrado no conteúdo constante do Catálogo de Materiais e Serviços, seja em aquisição direta ou mediante licitação, o órgão ou entidade interessada deverá encaminhar à Superintendência de Compras e Suprimento, para prosseguimento do processo, as informações e detalhes do item pretendido, para fins de classificação definitiva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§ 2°  As unidades setoriais e seccionais do Sistema de Suprimentos deverão, obrigatoriamente, utilizar o modelo de solicitação de classificação e codificação padronizada, de forma que sejam oferecidas as informações sobre características físicas do insumo/descrição do serviço para seu perfeito entendimento pelo usuário e pelo fornecedor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§ 3°  Em se tratando de material assemelhado ou com pequenas alterações em item já padronizado, a catalogação ficará condicionada à demonstração da existência do novo item no mercado e ou à comprovação de que o item catalogado não atende à finalidade ou aplicação pretendida pelo solicitante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Art. 4°  O Catálogo de Materiais e Serviços do Governo do Estado, contendo o código, o nome padronizado e a descrição identificadora dos itens registrados, deverá ser disponibilizado por meio eletrônico, via Sistema de Gestão de Compras, para acesso e consulta de todos os usuários do Sistema de Suprimento de Bens e Serviços do Governo do Estad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0" w:firstLine="1418"/>
        <w:jc w:val="both"/>
        <w:rPr/>
      </w:pPr>
      <w:r>
        <w:rPr>
          <w:color w:val="000000"/>
          <w:sz w:val="22"/>
        </w:rPr>
        <w:t>§ 1°</w:t>
        <w:tab/>
        <w:t>As descrições padronizadas deverão guardar estreita relação com a linguagem comercial predominante, a fim de viabilizar o acompanhamento sistemático das linhas de produtos, em nível nacional e os preços praticados no mercado, visando a integração com o Banco de Preços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TextBody"/>
        <w:tabs>
          <w:tab w:val="clear" w:pos="708"/>
          <w:tab w:val="left" w:pos="1920" w:leader="none"/>
        </w:tabs>
        <w:bidi w:val="0"/>
        <w:spacing w:before="0" w:after="0"/>
        <w:ind w:left="0" w:right="0" w:firstLine="1418"/>
        <w:jc w:val="both"/>
        <w:rPr/>
      </w:pPr>
      <w:r>
        <w:rPr>
          <w:sz w:val="22"/>
        </w:rPr>
        <w:t>§ 2°</w:t>
        <w:tab/>
        <w:t>Os itens que efetivamente não constarem do catálogo informatizado deverão, no encaminhamento do Termo de Referência à Superintendência de Compras e Suprimento, estarem técnica e pormenorizadamente especificados, com indicação de endereço eletrônico para consulta de catálogo técnico, sempre que possível.</w:t>
      </w:r>
    </w:p>
    <w:p>
      <w:pPr>
        <w:pStyle w:val="Normal"/>
        <w:bidi w:val="0"/>
        <w:ind w:left="0" w:right="0" w:firstLine="1418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Art. 5°  Os itens de materiais catalogados e os adquiridos pelos órgãos e entidades do Poder Executivo terão seus preços, para fins de referência nas licitações, pesquisados e estabelecidos pela Superintendência de Compras e Suprimento, mediante lançamento no Banco de Preços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§ 1°  O Banco de Preços será mantido com informações de valor, validade e prazo de entrega coletados em pesquisas realizadas pela Superintendência de Compras e Suprimento nos mercados local, estadual e nacional, conforme a abrangência da licitaçã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§ 2°  Os preços lançados no Banco de Preços deverão ser utilizados como balizadores para julgamento de cotações nas licitações, especialmente quanto à condição de preço irrisório ou exorbitante, bem como para justificar valores pagos nas compras diretas realizadas pelos órgãos ou entidades do Poder Executiv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firstLine="1418"/>
        <w:jc w:val="both"/>
        <w:rPr/>
      </w:pPr>
      <w:r>
        <w:rPr>
          <w:sz w:val="22"/>
        </w:rPr>
        <w:t>Art. 6°</w:t>
        <w:tab/>
        <w:t>Todas as solicitações de aquisições de bens ou contratação de serviços processadas pela Superintendência de Compras e Suprimento deverão utilizar os preços constantes do Banco de Preços, para fins de reserva orçamentária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§ 1°  Quando o item de material ou serviço não estiver catalogado ou não constar do Banco de Preços, caberá ao solicitante indicar somente uma fonte de informação para o preço sugerido na sua solicitação, sendo da competência da Superintendência de Compras e Suprimento definir o preço que será utilizado como referência da compra, licitação e contrataçã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0" w:firstLine="1418"/>
        <w:jc w:val="both"/>
        <w:rPr/>
      </w:pPr>
      <w:r>
        <w:rPr>
          <w:sz w:val="22"/>
        </w:rPr>
        <w:t>§ 2°</w:t>
        <w:tab/>
        <w:t>Os preços resultantes das propostas aceitas nas licitações e os constantes do Sistema de Registro de Preços poderão ser lançados no Banco de Registro de Preços, conforme procedimentos estabelecidos pela Superintendência de Compras e Supriment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firstLine="1418"/>
        <w:jc w:val="both"/>
        <w:rPr/>
      </w:pPr>
      <w:r>
        <w:rPr>
          <w:sz w:val="22"/>
        </w:rPr>
        <w:t>Art. 7°</w:t>
        <w:tab/>
        <w:t>O recebimento e aceitação de bens de consumo ou permanente adquiridos por órgãos e entidades do Poder Executivo será processado observado o seguinte: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1418"/>
        <w:jc w:val="both"/>
        <w:rPr/>
      </w:pPr>
      <w:r>
        <w:rPr>
          <w:sz w:val="22"/>
        </w:rPr>
        <w:t>I -</w:t>
        <w:tab/>
        <w:t>quando originários de processos licitatórios realizados pela Superintendência de Compras e Suprimento, considerando os valores da operação, será realizado: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firstLine="1418"/>
        <w:jc w:val="both"/>
        <w:rPr/>
      </w:pPr>
      <w:r>
        <w:rPr>
          <w:sz w:val="22"/>
        </w:rPr>
        <w:t>a)</w:t>
        <w:tab/>
        <w:t>por comissão integrada por três servidores da Superintendência de Compras e Suprimento e dois do órgão ou entidade compradora, quando envolver valor acima do referido na alínea “c” do inciso II do art. 23 da Lei n° 8.666, de 21 de junho de 1993;</w:t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firstLine="1418"/>
        <w:jc w:val="both"/>
        <w:rPr/>
      </w:pPr>
      <w:r>
        <w:rPr>
          <w:sz w:val="22"/>
        </w:rPr>
        <w:t>b)</w:t>
        <w:tab/>
        <w:t>por comissão composta por dois servidores da Superintendência de Compras e Suprimento e um do órgão ou entidade compradora, quando envolver valor acima do limite referido na alínea “a” do inciso II do art. 23 da Lei n° 8.666, de 1993, observado o disposto na alínea anterior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c) por um servidor da Superintendência de Compras e Suprimento e um do órgão ou entidade compradora, quando envolver valor inferior ao limite referido na alínea anterior e superior ao valor fixado no inciso I do art. 24 da Lei n° 8.666, de 1993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680" w:leader="none"/>
        </w:tabs>
        <w:bidi w:val="0"/>
        <w:ind w:left="0" w:right="0" w:firstLine="1418"/>
        <w:jc w:val="both"/>
        <w:rPr/>
      </w:pPr>
      <w:r>
        <w:rPr>
          <w:sz w:val="22"/>
        </w:rPr>
        <w:t>d)</w:t>
        <w:tab/>
        <w:t>por servidor do órgão ou entidade compradora, quando envolver valor inferior ao fixado no inciso I do art. 24 da Lei n° 8.666, de 1993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II - o órgão ou entidade compradora, nas hipóteses previstas nas alíneas “a”, “b” e “c” do inciso anterior, deverá comunicar a entrega à Superintendência de Compras e Suprimento, com antecedência de quarenta e oito horas da data e horário prováveis do recebimento das mercadorias adquiridas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III - as comissões, equipes ou servidor responsáveis nos procedimentos de recebimento e aceitação de material deverão: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a) conferir as mercadorias entregues para verificar  o cumprimento das condições e especificações estabelecidas na proposta aceita e no empenho, a quantidade, qualidade e a entrega, em tempo hábil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b) solicitar inspeções técnicas aos órgãos competentes, assim como testes de avaliação e verificação da qualidade de material cuja aceitação depender desses procedimentos, de acordo com as condições de compra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c) recusar o material que não corresponder às especificações e condições da compra, estabelecendo prazo para regularização por parte do fornecedor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d) designar um responsável para zelar pela guarda adequada do material pendente de inspeção ou de aceitaçã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§ 1°  Os bens adquiridos em compra direta, observado o disposto no inciso II, serão recebidos e aceitos conforme previsto nas alíneas do inciso I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§ 2°  Poderão ser estabelecidos em regulamento aprovado pelo Secretário de Estado de Gestão Pública, independentemente dos limites fixados no inciso I, outros critérios de participação de servidores da Superintendência de Compras e Suprimento no recebimento e aceitação de bens, em especial, em razão da classificação, tipos de aplicação, durabilidade e características de fabricação e utilizaçã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920" w:leader="none"/>
        </w:tabs>
        <w:bidi w:val="0"/>
        <w:ind w:left="0" w:right="0" w:firstLine="1418"/>
        <w:jc w:val="both"/>
        <w:rPr/>
      </w:pPr>
      <w:r>
        <w:rPr>
          <w:sz w:val="22"/>
        </w:rPr>
        <w:t>§ 3°</w:t>
        <w:tab/>
        <w:t>O disposto no inciso I aplica-se às compras realizadas mediante utilização das Atas do sistema de Registro de Preços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firstLine="1418"/>
        <w:jc w:val="both"/>
        <w:rPr/>
      </w:pPr>
      <w:r>
        <w:rPr>
          <w:sz w:val="22"/>
        </w:rPr>
        <w:t>Art. 8°</w:t>
        <w:tab/>
        <w:t>Os órgãos e entidades deverão facilitar o acesso de servidores designados pelo Superintendente de Compras e Suprimento aos almoxarifados mantidos para atendimento dos seus serviços e às documentações relativas aos bens recebidos e aceitos, para inspeções destinadas a: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bidi w:val="0"/>
        <w:ind w:left="0" w:right="0" w:firstLine="1418"/>
        <w:jc w:val="both"/>
        <w:rPr/>
      </w:pPr>
      <w:r>
        <w:rPr>
          <w:sz w:val="22"/>
        </w:rPr>
        <w:t>I -</w:t>
        <w:tab/>
        <w:t>verificar a conformidade dos itens de material aceitos com as especificações constantes dos atos convocatórios ou dos documentos de compra e termos de garantia de bens e equipamentos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II - avaliar quantidades em estoque de itens com pedidos de compra em processamento ou adquiridos pelo órgão ou entidade, visando evitar a imobilização de recursos com os itens estocados;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III - averiguar as condições de guarda dos materiais em estoque, para avaliação das condições de armazenagem que poderão acelerar o perecimento ou a perda de qualidade dos itens estocados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60" w:leader="none"/>
        </w:tabs>
        <w:bidi w:val="0"/>
        <w:ind w:left="0" w:right="0" w:firstLine="1418"/>
        <w:jc w:val="both"/>
        <w:rPr/>
      </w:pPr>
      <w:r>
        <w:rPr>
          <w:sz w:val="22"/>
        </w:rPr>
        <w:t>Art. 9º</w:t>
        <w:tab/>
        <w:t>As atividades de classificação, especificação e padronização, de pesquisa de preços e de recebimento de material serão confiadas a equipes organizadas no âmbito de atuação da Superintendência de Compras e Supriment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 xml:space="preserve">Art. 10.  Compete à Auditoria-Geral do Estado averiguar a observância das disposições do art. 7°, devendo notificar agentes públicos e titulares dos órgãos ou entidades onde verificar omissões ou ocorrências contrárias a essas normas, bem como propor abertura de procedimento administrativo para apuração de responsabilidade. 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280" w:leader="none"/>
        </w:tabs>
        <w:bidi w:val="0"/>
        <w:ind w:left="0" w:right="0" w:firstLine="1418"/>
        <w:jc w:val="both"/>
        <w:rPr/>
      </w:pPr>
      <w:r>
        <w:rPr>
          <w:sz w:val="22"/>
        </w:rPr>
        <w:t>Art. 11.</w:t>
        <w:tab/>
        <w:t>Fica delegada competência ao Secretário de Estado de Gestão Pública para estabelecer procedimentos e aprovar formulários destinados à implementação das atividades previstas neste Decret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Art. 12.  Este Decreto entra em vigor na data de sua publicação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Art. 13.  Revoga-se o Decreto n° 10.223, de 30 de janeiro de 2001.</w:t>
      </w:r>
    </w:p>
    <w:p>
      <w:pPr>
        <w:pStyle w:val="Normal"/>
        <w:bidi w:val="0"/>
        <w:ind w:left="0" w:right="0"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firstLine="1418"/>
        <w:jc w:val="both"/>
        <w:rPr/>
      </w:pPr>
      <w:r>
        <w:rPr>
          <w:sz w:val="22"/>
        </w:rPr>
        <w:t>Campo Grande, 23 de dezembro de 2004.</w:t>
      </w:r>
    </w:p>
    <w:p>
      <w:pPr>
        <w:pStyle w:val="TextBody"/>
        <w:bidi w:val="0"/>
        <w:spacing w:before="0" w:after="0"/>
        <w:ind w:left="0" w:right="0" w:firstLine="1418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before="0" w:after="0"/>
        <w:ind w:left="0" w:right="0" w:firstLine="1418"/>
        <w:jc w:val="left"/>
        <w:rPr/>
      </w:pPr>
      <w:r>
        <w:rPr>
          <w:b/>
          <w:sz w:val="22"/>
        </w:rPr>
        <w:t>JOSÉ ORCÍRIO MIRANDA DOS SANTOS</w:t>
      </w:r>
    </w:p>
    <w:p>
      <w:pPr>
        <w:pStyle w:val="TextBody"/>
        <w:bidi w:val="0"/>
        <w:spacing w:before="0" w:after="0"/>
        <w:ind w:left="0" w:right="0" w:firstLine="1418"/>
        <w:jc w:val="left"/>
        <w:rPr/>
      </w:pPr>
      <w:r>
        <w:rPr>
          <w:sz w:val="22"/>
        </w:rPr>
        <w:t>Governador</w:t>
      </w:r>
    </w:p>
    <w:p>
      <w:pPr>
        <w:pStyle w:val="TextBody"/>
        <w:bidi w:val="0"/>
        <w:spacing w:before="0" w:after="0"/>
        <w:ind w:left="0" w:right="0" w:firstLine="1418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TextBody"/>
        <w:bidi w:val="0"/>
        <w:spacing w:before="0" w:after="0"/>
        <w:ind w:left="0" w:right="0" w:firstLine="1418"/>
        <w:jc w:val="left"/>
        <w:rPr/>
      </w:pPr>
      <w:r>
        <w:rPr>
          <w:b/>
          <w:sz w:val="22"/>
        </w:rPr>
        <w:t>RONALDO DE SOUZA FRANCO</w:t>
      </w:r>
    </w:p>
    <w:p>
      <w:pPr>
        <w:pStyle w:val="TextBody"/>
        <w:bidi w:val="0"/>
        <w:spacing w:before="0" w:after="0"/>
        <w:ind w:left="0" w:right="0" w:firstLine="1418"/>
        <w:jc w:val="left"/>
        <w:rPr/>
      </w:pPr>
      <w:r>
        <w:rPr>
          <w:sz w:val="22"/>
        </w:rPr>
        <w:t>Secretário de Estado de Gestão Pública</w:t>
      </w:r>
    </w:p>
    <w:sectPr>
      <w:footerReference w:type="default" r:id="rId2"/>
      <w:type w:val="nextPage"/>
      <w:pgSz w:w="11906" w:h="16838"/>
      <w:pgMar w:left="1985" w:right="1701" w:gutter="0" w:header="0" w:top="2693" w:footer="709" w:bottom="992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0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ind w:left="5400" w:hanging="4860"/>
    </w:pPr>
    <w:rPr/>
  </w:style>
  <w:style w:type="paragraph" w:styleId="BodyTextIndent2">
    <w:name w:val="Body Text Indent 2"/>
    <w:basedOn w:val="Normal"/>
    <w:qFormat/>
    <w:pPr>
      <w:ind w:left="4860" w:hanging="486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2</Words>
  <Characters>15221</Characters>
  <CharactersWithSpaces>1286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13:32:00Z</dcterms:created>
  <dc:creator>Márcia</dc:creator>
  <dc:description/>
  <dc:language>en-US</dc:language>
  <cp:lastModifiedBy/>
  <dcterms:modified xsi:type="dcterms:W3CDTF">2004-12-23T13:33:00Z</dcterms:modified>
  <cp:revision>3</cp:revision>
  <dc:subject/>
  <dc:title>DECRETO N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árcia</vt:lpwstr>
  </property>
</Properties>
</file>