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ECRETO Nº 5.698, DE 21 DE NOVEMBRO DE 1990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219"/>
      </w:tblGrid>
      <w:tr>
        <w:trPr/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Dispõe sobre o Regulamento Geral do Corpo de Bombeiros Militar do</w:t>
              <w:br/>
              <w:t>Estado de Mato Grosso do Sul, e da outras providências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Governador do Estado de Mato Grosso do Sul no uso das atribuiçõ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que lhe confere o inciso VII e IX do artigo 89, da Constitui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dual e, considerando o disposto no artigo 57 da Lei Complementa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º 049, de 11 de julho de 1.990,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D E C R E T A:</w:t>
      </w:r>
      <w:r>
        <w:rPr>
          <w:sz w:val="20"/>
          <w:szCs w:val="20"/>
        </w:rPr>
        <w:br/>
        <w:br/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1º - Fica aprovado o Regulamento Geral do Corpo de Bombeir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ilitar do Estado de Mato Grosso do Sul, conforme anexo que a est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companha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2º - as despesas decorrentes da aplicação deste Decreto ser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endidas com os recursos e créditos próprios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3º - Este Decreto entrará em vigor na data de sua publicaçã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vogadas as disposições em contrário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Campo Grande-MS, 21 de novembro de 1.990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O GRUPO DO CORPO DE BOMBEIROS MILITAR DO ESTADO DE MATO GROSSO DO SUL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TITULO 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issão do Corpo de Bombeiros Militar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CAPITULO 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 Missão Constitucional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1º - O Corpo de Bombeiros Militar do Estado de Mato Gross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l - CBM/MS, considerado Força Auxiliar, Reserva do Exercito, n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termos da Constituição da República Federativa do Brasil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stituição Estadual, e instituído para a realização de serviç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pecíficos de bombeiros militares e organiza-se com base n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hierarquia e na disciplina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CAPITULO 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s Missões Gerais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2º - Compete ao Corpo de Bombeiros Militar do Estado de Mat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rosso do Sul executar o preceituado no artigo 2º. da Le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plementar no 049 de 11 de julho de 1990.</w:t>
      </w:r>
      <w:r>
        <w:rPr>
          <w:sz w:val="20"/>
          <w:szCs w:val="20"/>
        </w:rPr>
        <w:br/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CAPITULO I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s Missões Complementares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3º - São Missões complementares do Corpo de Bombeiros do Esta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Mato Grosso do Sul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fiscalizar, na área de sua competência, o cumprimento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legislação federal, estadual e municipal referente a prevenção contr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cênd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desenvolver na comunidade, a consciência para os ,problem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lacionados com a prevenção contra incêndios; ação do bombeir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ilitar;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IV- criar e desenvolver, nas relações com o cidadão e a comunidade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preensao da Missão do bombeiro militar, fator básico de seguranç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 desenvolvi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prestar assistência social, religiosa, jurídica , educacional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edico-hospitalar ao seu pessoal e a seus dependent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participar de campanhas de educação da comunidade referentes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a área de atu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integrar o Sistema de Defesa Civil, nos casos de catástrofes ou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alamidade pública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TITULO 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gime de Administração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CAPITULO 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Regime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4º - O Corpo de Bombeiros Militar do Estado de Mato Gross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l e uma instituição subordinada ao Secretário de Estado s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gurança Pública, de acordo com o Artigo 3º. da Lei Complementar N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049 de 11 de julho de 1990, coordenada e controlada pelo Ministéri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Exercito, na forma da Legislação Federal vigente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CAPITULO 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s Característica do Regime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5º - São características do Regime de Administração do Corp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mbeiros Militar do Estado de Mato Grosso do Sul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custeio da execução de seus programas por dotações globai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signadas no Orçamento do Governo do Estado 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manutenção de contabilidade própr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aquisição direta de material e equipamento específicos, quan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gulamentado em Convêni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exercício, por órgãos próprios; das atividades de administr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eral de Roraima ao e de orçamento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faculdade de controlar pessoal civil posto a sua disposi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O Comandante-Geral e o responsável pela administração do Corp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Bombeiros 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a cadeia de comando se caracteriza pelo escalonamento vertical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s órgãos, a partir do Comandante-Geral até a menor fração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ração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6º - A execução das atividades-fim do CBM/MS obedece a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incípios fundamentais de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ação glob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unidade de doutrina e procedi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planejamento coordenad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integração, aperfeiçoamento e economia de esforços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TITULO I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rganização Geral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CAPITULO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 Estrutura Geral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7º - O Corpo de Bombeiros Militar do Estado de Mato Gross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l estrutura-se em órgãos de Direção, de Apoio e de Execução,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cordo com o Artigo 5º da Lei Complementar Nº 049 de 11 de julh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1990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CAPITULO 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s Atribuições e Competência dos órgãos de Direção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Seção 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Comandante-Geral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8º - Compete ao Comandante-Geral, além das atribuições previst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a legislação em vigor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planejar, organizar, dirigir, coordenar, controlar e fiscalizar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ividades da Corporação, visando ao fiel cumprimento das su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issões e encargos, respeitada a legislação pertinent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 - praticar os atos administrativos e operacionais necessários a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rfeito funcionamento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constituir Comissões e grupos de trabalho, estabelecendo su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cumbências, inclusive a Junta de Saode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estabelecer a política de emprego do Corpo de Bombeiros Milita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decidir questões administrativas e operacionais, nos limite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a 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elaborar e submeter a aprovação do Secretário de Estad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gurança Pública o Plano Diretor da Corporação e o Plano de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plicação dos Recursos Orçamentárias do CBM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Aprovar através de Portaria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) Plano Geral de Ensino (PGE); Plano Geral de Instrução (PGI);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retrizes de Emprego Operacional (D.E.0.); Diretrizes de Ensin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(D.E.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b) Plano de Comando e Desdobramento (PCD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c) Diretrizes para elaboração do Orçamento- Program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d) O Regimento Interno dos Orgãos de Direção, Setorial, Apoi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xecu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e) Plano de Assuntos Civis (PAC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f) Todos os atos administrativos e operacionais, de interesse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ração, dentro do limite de sua 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mandar imprimir e distribuir Instruções Provisórias Bombeir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ilitar (Militar); Regulamentos (R) e Manuais Técnicos (M.T.), to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interesse do Corpo de Bombeir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decidir originalmente ou em grau de recursos todos os assunt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rtinentes ao pessoal e ao material, do Corpo de Bombeiros Militar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ntro dos limites de sua competência; ta-los ou impedi-los de su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fun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assessorar o Secretário de Estado de Segurança Pública, n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ssuntos relativos 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submeter ao Governador do Estado de Mato Grosso do Sul, atravé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Secretário de Estado de Segurança Pública, os assuntos de su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instaurar Inquérito Policial Militar e Técnicos, e determina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 abertura de Sindicâ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propor ao Secretário de Estado de Segurança Pública a adoçã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edidas e providencias concernentes ao CBM, inclusive quanto as qu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pendam de encaminhamento ao Governador do Estad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 - encaminhar ao Secretário de Estado de Segurança Pública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vidamente informado, todo o expediente que dependa de sua decis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 - indicar ao Governador do Estado, através do Secretári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do de Segurança Pública, os Oficiais que devam ser submetidos a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selho de Justificação e os que devam compor cada conselh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 - declarar Aspirante-a-Oficial e promover Praças a graduaçõ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bsequent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I - presidir as reuniões da Comissão de Promoção de Oficia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X - manter intercâmbio com os demais Corpos de Bombeiros Militar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 - exercer todas as atribuições que não lhe sejam vedadas explicit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u implicitamente, na legislação especifica ou peculi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 - solucionar todos os casos omissos na legislação peculi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I - delegar atribuições de sua competência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9º - O Comandante-Geral será substituído em suas ausência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mpedimentos pelo Chefe do Estado-Maior-Geral do Corpo de Bombeir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ilitar, que o secunda em suas atribuições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10 - Os atos do Comandante-Geral, para que produzam efeit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legais perante terceiros, deverão ser publicados no Boletim Geral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(B.G.), que doravante será o órgão oficial de divulgação dos at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quela autoridade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Seção 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Estado Maior-Geral</w:t>
      </w:r>
      <w:r>
        <w:rPr>
          <w:sz w:val="20"/>
          <w:szCs w:val="20"/>
        </w:rPr>
        <w:br/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11 - São atribuições do Estado-Maior-Geral do Corpo de Bombeir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ilitar do Estado de Mato Grosso do Sul, como principal órgã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ssessoramento do Comandante-Geral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estudar, planejar, orientar, coordenar, controlar e fiscaliza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todas as atividades funcionais administrativa e operacionai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lativas a atuação do Corpo de Bombeiros Militar do Estado de Mat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rosso do Sul, visando seu eficiente empreg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elaborar as instruções, diretrizes, regulamentos, planos de 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 manuais a serem baixados pelo 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fixar os objetivos permanentes e atuais da Corporaçã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bmetendo-os ao 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acompanhar a execução dos planos e orden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acompanhar o desenvolvimento da política Global e setorial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belecidas pelo Comandante-Geral, afim de mante-lo informado 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bjetivos alcançados e de sua evolu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definir e implantar uma doutrina técnico profissional para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ração que vise a elevação gradual dos padrões de segurança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homem, de seus bens e das atividades produtivas do Paí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obter informações, elaborar estudos e apresentar sugestões a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, atinentes as atividades da Corporação, preparan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s planos e transformando as decisões em ordens aos órgãos de dire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 de execução, com o objetivo de obter melhores padrõe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ficiência operacional e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elaborar, observando os preceitos regulamentares , orden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rviço e de instrução, a serem baixadas pelo Comandante-Geral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terminando os pormenores de organização, disciplina e execução d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ivida dês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encabeçar o Sistema Central de Planejamento, Orçament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odernização Administrativa, bem como os demais sistemas implanta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o Corpo de Bombeir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elaborar, através das seções do Estado-Maior-Geral e submeter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preciação e aprovação do Comandante-Geral, todos os documento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os estabelecidos na Seção I (do Comandante-Geral), deste diplom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Leg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supervisionar a execução dos planos e ordens em vigor no Corp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Bombeiros 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elaborar o regimento interno do Estado-Maior-Geral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Seção I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Chefe do Estado-Maior-Geral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12 - Compete ao Chefe do Estado-Maior-Geral do Corp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mbeiros Militar do Estado de Mato Grosso do Sul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supervisionar, dirigir e coordenar os trabalhos do Comando-Geral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Corpo de Bombeiros Militar, verificando as atividades de seu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órgãos, sua relações entre si e entre os órgãos de direção setorial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Apoio e de execu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dirigir, coordenar, controlar e fiscalizar as atividades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do-Maior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substituir o Comandante-Geral em suas ausências e impediment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-dar conhecimento ao Comandante-Geral dos fatos a respeito 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quais tenha providenciado por iniciativa própr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zelar pela conduta civil e profissional do pessoal do Corp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mbeiros 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propor e emitir parecer sobre os assuntos administrativos qu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vam ser apreciad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executar os encargos que lhe forem delega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assinar os documentos funcionais pessoais relativos a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propor ao Comandante-Geral as alterações necessárias para 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rfeito funcionamento e eficácia do serviç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auxiliar o Comandante-Geral na fiscalização das atividades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 de Bombeiros Militar do Estado 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incluir, reincluir, licenciar e desligar praç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desligar do serviço ativo oficiais, após ato competente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overnador do Estado 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declarar estabilidade de praç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dirigir, coordenar, controlar e fiscalizar as atividades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do-Maio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 - movimentar praças e afasta-las ou impedi-las de suas funções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 - dar conhecimento, aos órgãos da Corporação das decisões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, zelando pela sua fiel execu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 - assegurar-se de que as ordens expedidas estão sendo cumprida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acordo com os objetivos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I - coordenar a organização de planos e estudos a fim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companhar a evolução técnico-profissional; apresentados a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 - coordenar e elaborar o Relatório Anual do Corpo de Bombeir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ilitar do Estado 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 - submeter a aprovação do Comandante-Geral o Regimento Intern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do-Maior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I - manter atualizado o Regimento Interno do Estado Maior-Geral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 de Bombeiros Militar do Estado 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II - praticar atos administrativos de sua competência, bem como 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que lhe forem atribuídos pelo 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V - coordenar a elaboração de Regimentos e Manuais de instru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que se destinem a definir o emprego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V - cumprir e fazer cumprir as ordens do Comandante-Geral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mplantar os atos que se fizerem necessários, para as decisõ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plementar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VI - dar conhecimento, ao Comandante-Geral, das ocorrências diári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ais important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VII - secundar o Comandante-Geral na fiscalização das atividades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 de Bombeiros Militar, mantendo-o informado do estado moral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sciplinar da trop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VIII - delegar atribuições de sua competência, nos termos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legislação em vigor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13 - O Chefe do Estado-Maior-Geral do Corpo de Bombeiros Milita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terá precedência hierárquica sobre os demais Oficiais da Corporação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14 - A lá Seção do Estado-Maior (BM-1) e responsável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ssessoramento do Comandante-Geral em assuntos de política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ssoal, estudo e planejamento de efetivos e legislação relativa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ividades da Corporação, sendo-lhe atribuíd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elaborar os planos e ordens do Comandante-Geral, no que conserv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s suas atribui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elaborar estudos sobre a política de pesso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manter atualizados os Quadros de Organização e Distribuições 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órgãos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apresentar a proposta anual do Quadro de Organizaçã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stribuição (QOD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elaborar estudos sobre quotas de férias e afastament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estabelecer normas de prioridade para a distribuiçã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fetiv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obter informes e sumários de pessoal para a preparação 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lanos que lhe competirem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elaborar estudos sobre o estado moral da tropa e suas caus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elaborar estudos e normas relativos a inclusão, seleçã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omoção, classificação, movimentação e outras referentes a pessoal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ivil e militar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elaborar estudos e normas relativos ao processo de passagem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mbeiro militar, da ativa para a reserv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manter rigoroso controle e fiscalização dos processo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assagem para a reserva do bombeiro 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elaborar estudos de situação relativos ao levantamento d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ecessidades de formação, aperfeiçoamento e especialização de pessoal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propor em coordenação com os demais órgãos, toda legisl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ecessária ao Corpo de Bombeiros Militar do Estado de Mato Gross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coordenar, controlar e supervisionar os planos e orden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lativos a pessoal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15 - Compete ao Chefe da 1º Seção do Estado-Maior;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I- assessorar o Comandante-Geral em todos os assuntos relativos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sso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executar a seleção e a inclusão de candidatos a ingresso n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dirigir as atividades d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dirigir, orientar e coordenar os assuntos pertinentes a Seção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praticar os atos necessários ao funcionamento d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coordenar as propostas relativas a legislação necessária a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 de Bombeiros Militar 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coordenar a coleta e elaboração de dados sobre a situaçã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fetiv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coordenar estudos sobre a atualização e o desenvolviment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Quadro de Organização (QO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verificar a execução dos planos e ordens baixa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, no que se refere a pesso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manter estreita ligação com a Diretoria de Pessoal eB/1 das OBM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visando ao aperfeiçoamento das atividades do sistem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dispor sobre a carga do material distribuído a sua Seção e a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abinete do Chefe do Estado-Maior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16 - A 2a Seção do Estado-Maior (BM-2) e o órgã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formação,cabendo-lhe assim, orientar e supervisionar todas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ividades de informações, contra-informações, dentro da orient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fixa da pelo Comandante-Geral que levará em conta suas própri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ecessidades relativas a segurança contra incêndios, as Missõe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bjetivos do Corpo de Bombeiros, sendo-lhe atribuíd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elaborar os planos e as ordens do Comandante-Geral, no qu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cerve as suas atribui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conhecer e acompanhar a evolução da conjuntura no campo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oteção contra incêndios, produzindo informações de nível adequa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o acionamento de meios pelo Comandante-Geral, visando a correçã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storções nessa área planejar, coordenar e orientar o processament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informações, em todos os escalões do Corpo de Bombeiros 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orientar e realizar busca, avaliar, analisar, integrar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terpretar para o Comandante-Geral, os inform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controlar o tramite de documentos sigilosos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organizar e manter os quadros de situação e arquivo sigilos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 informações que interessem a segurança contra incêndios e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gurança interna em locais de interesse da Segurança Nacional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gurança da Comunida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manter atualizado o controle da situação de prevenção contr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cêndios no Estado de Mato Grosso do Sul, identificando as área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aior incidência de sinistros ou sua iminência, em consonância com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retoria de Serviços Técnicos e demais órgãos responsáve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organizar, manter e prover a mapoteca necessária ao serviç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peracional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estabelecer e assegurar os necessários entendimentos e ligaçõ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 a Comunidade de Informações existentes na área, visand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articularmente, ao intercâmbio de informa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elaborar sumários e relatórios de informa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organizar e elaborar os Boletins Geral Reservado do Coman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cooperar no planejamento e na execução das ações de Defes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ivil, no âmbito da Corporação.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rt. 17 - Compete ao Chefe da 2a Seção do Estado-Maior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assessorar o Comandante-Geral nos assuntos relativos a informaçõ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 contra-informa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dirigir as atividades d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elaborar o plano de informações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elaborar normas relativas a informações e contra informações;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s, informes e informações que digam respeito ao emprego do Corp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mbeiros 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coordenar a coleta e a elaboração de informações e contra-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formações da área técnica de proteção contra incêndio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vestigações periciais de incêndi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elaborar estudos visando a integração com todos os órgãos qu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paem o Sistema de Informações no Estado 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apresentar relatórios sobre as atividades d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dispor sobre a carga do material distribuído a su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aprovar todos os planos de Segurança dos Quartéis das OBM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propor a realização de cursos práticos e objetivos de técnica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forma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analisar e opinar sobre os planos de segurança das instalaçõ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exercer outros encargos que lhe forem atribuí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 ou pelo Chef6edo Estado-Maior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planejar e executar a segurança das cerim"nias;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18 - A 3a Seção (BM-3) e responsável pelo assessorament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 em assuntos pertinentes a organização, instruçã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nsino, operações e na consolidação dos dados estatísticos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ração como um todo, sendo-lhe atribuíd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elaborar os itens dos planos e das ordens do Comandante-Geral N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que conserve as suas atribui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acompanhar a evolução técnico-profissional promovend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ordenando pesquisas e estudos relativos ao aprimoramento do ensin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 instrução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- elaborar as normas para o Planejamento e Conduta do Ensin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(NPCE) e da Instrução (NPCI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planejar as atividades de ensino, nos termos das Diretrizes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elaborar e submeter ao Chefe do Estado-Maior-Geral, todos 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lanos estabelecidos nas letras a) e b) do item VII da Seção 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(Do Comandante-Geral), juntamente com as demais Seções do EMG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elaborar os planos preconizados nas NAAS no que conserve as su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ribui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planejar, coordenar e supervisionar a participação do Corp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mbeiros Militar, como um todo, em solenidades, paradas e desfil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centralizar o planejamento e o controle das operações que po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u vulto, importem em uma coordenação ao nível de Estado-Maior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propor as normas para ações operacionais integrad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coordenar a coleta e a elaboração de dados sobre a situ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peracional, no que se refere a incêndios, busca e salvamento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utras Missões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supervisionar a execução dos planos operacionais aprova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, analisando os seus efeit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elaborar estudos sobre a fixação da política de instruçã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destramento da trop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propor ao Comandante-Geral a realização de Cursos, Estágio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curs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propor a publicação de Notas de Instrução (NI) , Nota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rviço (NA) e Ordens de Serviço (0.5.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 - elaborar normas que disciplinem as atividades de sele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sicológica, orientação educacional e orientação profission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 - participar de estudos de organização ou reorganizaçã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Unidades e órgãos, e propostas para alterações do QOD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 - supervisionar as atividades desportivas do Corpo de Bombeir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I - elaborar manuais técnico-profissionais referentes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evenção, ao combate a incêndios e busca e salva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X - emitir parecer sobre trabalhos técnico-profissionais ou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ultura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 - estudar, em conjunto com a 5a Seção; o lançamento de campanh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ducativas a população no que se refere a prevenção contra incêndios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19 - Compete ao Chefe da 3a Seçã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 - assessorar o Comandante-Geral, em assuntos de sua atribui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dirigir as atividades d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orientar e coordenar o ensino, a instrução e as operações N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 de Bombeiros 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estudar e orientar as campanhas de prevenção contra incêndi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voltadas para a comunida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orientar o planejamento das atividades de ensino , instruçã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perações de acordo com as diretrizes do 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dispor sobre a carga do material distribuído a su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selecionar e/ou indicar bombeiros militares, candidatos a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ursos e Estágios oferecidos pela Corporação ou por coirm"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expedir normas para a elaboração das diretrizes gerai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nsin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coletar dados sobre a situação operacional de ensin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stru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 - encarregar-se do cerimonial nas solenidades civis e militare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que participe 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verificar a execução de planos e ordens baixada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 no que se refere a operações, ensino e instru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orientar a realização de estudos e pesquisas destinadas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opiciar sempre a elevação do nível de ensino e instru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propor a aprovação do Regimento Interno do Centro de Form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 Aperfeiçoamento de Praças (CFAP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fiscalizar o cumprimento pelas OBM, das normas de ação para 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nsino e instru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 - exercer outros encargos que lhe forem atribuí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 ou pelo Chefe do Estado-Maior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20 - A 4a Seção (BM-4) e responsável, perante o Comandante-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eral, pela política de logística, patrimônio, além das atividad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lativas a suprimentos, Saode, transporte, manutenção e serviç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ndo-lhe atribuído: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I- assessorar o Comandante-Geral nos assuntos de su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sponsabilida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- elaborar os itens dos planos e ordens do Comandante-Geral no qu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cerne as suas atribui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elaborar estudos sobre a política de material, de suprimento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Sao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remeter nas datas preestabelecidas os devidos mapas a IGPM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estabelecer modelo para a elaboração de planos de dotaçã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stribuição e de consumo de material operacional ou administrativ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manter atualizados os quadros de distribuição de material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ração, (QDM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estabelecer o plano de consumo de combustíveis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elaborar os estudos sobre prioridades de distribuiçã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ateriais e realização de obr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elaborar estudos visando determinar necessidades de localiz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novas Unidades Operacionais com a BM-3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 - obter informes sumários de logística para preparação de plan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estabelecer normas gerais de padronização dos equipament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peraciona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elaborar propostas de alteração dos Quadros de Distribuiçã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ateri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- manter atualizados sob rígido controle o registro dos materiai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rmanente, bélico, motomecanização e engenharia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manter a Inspetoria Geral das Polícias Militares (IGPM)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formada de toda e qualquer alteração e movimentação de material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élico ocorrido na Corporação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21 - Compete ao Chefe da 4a Seção (BM-4)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assessorar o Comandante-Geral nos assuntos de sua atribui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dirigir as atividades d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orientar e coordenar os assuntos pertinentes 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dispor sobre o material carga distribuído a su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propor normas gerais sobre a coleta e elaboração de dados, e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lação a situação do material e dos aquartelamentos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coordenar estudos sobre a atualização e desenvolviment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istema de Apoio Logístic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avaliar a execução dos planos baixados pelo Comandante-Geral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o que se refere ao Apoio Logístic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executar outros encargos que lhe forem atribuí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 ou pelo Chefe do Estado-Maior;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22 - A 5a Seção do Estado-Maior (BM-5) e responsável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ssessoramento do Comandante-Geral em assuntos civis do Corp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mbeiros Militar, sendo-lhe atribuíd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elaborar os planos e as ordens do Comandante-Geral, no qu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cerve as suas atribui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exercer atividades normativas de ação comunitária e executar 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ogramas de relações públicas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cooperar com a 3a Seção, nos programas de educação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unidade, com relação a prevenção contra incênd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manter estreita ligação com os órgãos de imprensa, de um mo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eral, visando a manutenção de uma imagem positiva da Corporaçã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rante o públic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fornecer a Ajudância-Geral os dados para o histórico do Corp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mbeir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presidir solenidades cívico/militar, realizadas pel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elaborar plano anual cívico/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coletar dados, elaborar pesquisas da historia do CBM/MS, be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o manter-se atualizad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elaborar e submeter ao Chefe do Estado-Maior-Geral, o plan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ssuntos Civis (PAC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baixar todos os atos administrativos operacionais, de interesse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ração, dentro do limite de sua competência.</w:t>
      </w:r>
      <w:r>
        <w:rPr>
          <w:sz w:val="20"/>
          <w:szCs w:val="20"/>
        </w:rPr>
        <w:br/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23 - Compete ao Chefe da 5a Seção do Estado-Maior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assessorar o Comandante-Geral nos assuntos relativos a assunt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iv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dirigir as atividades d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- elaborar normas relativas a assuntos civ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apresentar relatórios sobre as atividades d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dispor sobre a carga do material distribuído a su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planejar e executar os treinamentos das cerimônias;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24 - A 6a Seção (BM-6) do Estado-Maior-Geral, e responsável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rante o Comandante-Geral pela política de planejament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modernização administrativa, informática e pela elaboração 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rçamentos do Corpo de Bombeiros, sendo-lhe atribuíd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assessorar o Comandante-Geral nos assuntos de su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sponsabilida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elaborar os itens dos planos e ordens do Comandante-Geral no qu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cerne as suas atribui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elaborar e propor as Normas Gerais de Levantament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tístic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expedir as diretrizes para elaboração da proposta orçamentária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m função dos objetivos fixados pelo Comandante- 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acompanhar a evolução proporcional dos orçamentos do Estad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ato Grosso do Sul e do Corpo de Bombeiros 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avaliar a execução orçamentária, tendo em vista os objetivos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elaborar o Programa Anual de Trabalho, prevista nas Norma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xecução Orçamentária de Mato Grosso do Sul, em coordenação com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retrizes de Finanças e de Apoio Logístic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obter os dados e sumários que interessem a elaboração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oposta orçamentár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estudar e propor medidas de organização e méto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dministrativ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elaborar o Estudo Continuado de Situação dos Sistem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dministrativos, propondo normas de aperfeiçoa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auxiliar na elaboração do Plano de Comando de Desdobrament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 de Bombeiros Militar 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elaborar normas de planejamento para a captação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elaborar diretrizes para elaboração do orçamento Programa 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realizar estudos de modernização na área de informátic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 - manter o banco de dados atualizado;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25 - Compete ao Chefe da 6a Seçã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 - assessorar o Comandante-Geral nos assuntos de sua atribui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dirigir as atividades d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orientar e coordenar os assuntos pertinentes 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dispor sobre a carga do material distribuído a su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propor medidas de organização e métodos administrativ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propor o estabelecimento de normas gerais sobre da 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tístic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coordenar a consolidação dos dados estatísticos do Corp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mbeiros Militar como um tod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elaborar sumários e relatórios de orçamentação, program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rçamentária e ação administrativa do Comando 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manter estreito relacionamento com os órgãos integrantes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istema de Planejamento, Orçamento e Administração Financeira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tábil do Governo do Estado 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 - coordenar a coleta e a elaboração de dados sobre planejament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dministrativo e orçamentári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coordenar a análise de programas de finanças e de execu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rçamentária e propor linhas de 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analisar a aplicação dos recursos extra-orçamentár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coordenar a elaboração do orçamento anual e dos plurianuai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vestiment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executar outros encargos que lhe forem atribuí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 ou pelo Chefe do Estado Maior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Seção 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Centro de Operações do Corpo de Bombeiros</w:t>
      </w:r>
      <w:r>
        <w:rPr>
          <w:sz w:val="20"/>
          <w:szCs w:val="20"/>
        </w:rPr>
        <w:br/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26 - O Centro de Operações do Corpo de Bombeiros - COCB,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sponsável pelo controle e coordenação da atuação operacional 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órgãos de execução, sendo-lhe atribuídos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elaborar os planos e ordens do Comandante-Geral no que conserve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as atribui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estabelecer prioridade de ação, quando necessári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manter o registro de todas as ocorrências operaciona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coordenar o emprego dos diversos socorros das Unidad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peraciona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estabelecer normas gerais que racionalizem o tempo necessário par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ceber avisos de sinistros, contratar, integrar e coordena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pera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obter informes sumários sobre assuntos operacionais par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eparação de plan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prestar informações de todas as ocorrências, diariamente, n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âmbito da Corporação, ao Comandante-Geral São Chefe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do-Maior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centralizar o Comando Operacional da Corporação , quan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ecessári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constituir-se em Centro de Mensagem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manter arquivo atualizado contendo copias de todas as mensagen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transmitidas e recebid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elaborar a carta de Situação referente ao Estado de Mato Gross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Sul, contendo os elementos indicativos para a visualiz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mediata dos dados necessários as diversas operações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cooperar com a Secretaria de Segurança Pública de Mato Gross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Sul, em assuntos operacionais que envolvam a Corporação.</w:t>
      </w:r>
      <w:r>
        <w:rPr>
          <w:sz w:val="20"/>
          <w:szCs w:val="20"/>
        </w:rPr>
        <w:br/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27 - Compete ao Chefe do Centro de Operações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assessorar o Comandante-Geral em assuntos operaciona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dirigir, coordenar e fiscalizar as atividades do Centr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pera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elaborar e manter atualizado o quadro estatístic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corrências envolvendo a atuação dos socorros de bombeiros militare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metendo sumário ao Chefe do Estado-Maior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manter o Comandante-Geral e o Chefe do Estado-Maior Geral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formados das ocorrências operacionais de maior vul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propor ao Comandante-Geral a aprovação do Regimento Intern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entro de Opera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analisar a atuação das Unidades Operacionais e elaborar estu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que possibilitem maior eficiência nos atendimentos, por parte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ração, aos diversos sinistr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dispor sobre a carga do material distribuído a su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manter estudo continuado das operações no Estado de Mat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rosso do Sul, a fim de conforme as circunstâncias o indicarem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cionar os meios necessár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manter arquivo para pronta consulta das ordens do Comandante-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eral, dos planos e demais documentos que se refiram a assunt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peracionais em sua áre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 - ter a seu cargo o estudo de viabilidade para implantaçã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técnicas modernas de comunicação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SEÇAO 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s Diretorias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28 - A Diretoria de Pessoal (DP), órgão de direção setorial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istema de Pessoal, incumbe-se do planejamento, coordenaçã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xecução, controle e fiscalização das atividades de pessoal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ndo-lhe atribuíd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planejar, coordenar, executar, controlar e fiscalizar todas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ividades relacionadas com a vida funcional do pessoal civil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ilitar da Corporação, mantendo registros individua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planejar, coordenar, controlar, fiscalizar e executar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ividades de previdência e assistência social do pessoal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coordenar, controlar, fiscalizar e executar as atividad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ferentes a documentação do pessoal do Corpo de Bombeiros Militar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do 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desenvolver os planos e baixar as ordens decorrentes d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retrizes da política de pessoal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executar os atos de movimentação de Oficiais e Aspirante-a-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fici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preparar os atos de transferência para a reserva remunerada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forma, agregação e reversão de Oficiais e praç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solucionar processos e submeter a decisão do Comandante- Geral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vidamente instruídos, os que lhe escapam a 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manter controle de pessoal agregado, licenciado e em fun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ão prevista no QOD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averbar tempo de serviç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publicar, anualmente os almanaques de oficiais e de Subtenente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argent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coordenar a elaboração de documentos destinados as Comissõe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omoção de Oficiais e de Praças, e dar-lhes todo Apoio material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ssoal necessário ao seu funciona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coordenar, controlar e fiscalizar as atividade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dentificação do pessoal civil e militar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expedir certidão de tempo de serviç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regular os procedimentos para seleção e inclusão no Corp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mbeiros Militar 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 - controlar a execução do plano de féri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 - organizar e encaminhar ao Comandante-Geral o Mapa Anual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fetivos a ser enviado a Inspetoria-Geral dos Policias Militar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 - preparar as fichas de conceitos de praç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I - movimentar praç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X - realizar, no limite de sua competência, as atividade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Justiça e Disciplina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Parágrafo Unico - Enquanto a Diretoria de pessoal não for ativada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as funções serão exercidas pela 1a Seção (BM/1) do Estado-Maior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 comitantemente com as que exercem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29 - Compete ao Diretor de Pessoal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dirigir as atividades da Diretor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decidir sobre as questões do Sistema de Pessoal e submeter a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 as que lhe escapem a 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promover estudos com a finalidade de aprimorar o Sistema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sso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submeter ao Comandante-Geral o Regimento Interno da Diretoria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ormas Reguladoras do Sistema de Pesso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apresentar sumários e relatórios de pesso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emitir pareceres em processos e documentos na área de su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propor ao Comandante-Geral expedição de atos administrativo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teresse da Corporação, que sejam de sua 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expedir certidões de Tempo de Serviç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coordenar as atividades de Assistência Social no Corp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mbeiros 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 - assessorar o Comandante-Geral em questões de pesso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manter ligação e correspondência constantes com os órgã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pecializados da Administração Pública, na parte em que se relacion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 as atividades da Diretoria propor ao Comandante-Geral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dmissão e demissão de funcionários civis contratados dispor sobre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arga do material distribuído a sua Seção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30 - A Diretoria de Serviços Técnicos - DST do Corp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mbeiros Militar de Mato Grosso do Sul, e o órgão de dire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torial do sistema de segurança, incumbido de estudar, analisar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lanejar, exigir, fiscalizar as atividades atinentes a segurança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evenção contra incêndios e pânico, proceder exames de planta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rícias de incêndios e explosões, realizar vistorias e emiti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areceres, supervisionar a instalação da rede de hidrantes público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ivados , com autoridade para notificar, multar e embargar na form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 legislação específica, sendo-lhe atribuíd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planejar, coordenar, controlar e fiscalizar as atividad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lacionadas com a engenharia de prevenção contra incênd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acompanhar a evolução no campo da engenharia de prevenção contr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cêndio, promovendo e coordenando estudos e pesquisas relativos a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primoramento do sistem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propor, para apresentação as autoridades competente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legislação capaz de garantir a segurança das pessoas, de seus ben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 continuidade da vida produtiva do País, no que se refere a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iscos de incêndi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supervisionar e fiscalizar o disposto na legislação em vigor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quanto a instalação de equipamentos e as medidas preventivas contr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cênd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manter contato, em nome do Comandante-Geral, com as empres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cessionárias de energia elétrica e de água, a fim de assegura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rfeito dimensionamento das cargas elétricas e fornecimento de águ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ara combate a incênd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estudar os projetos de proteção contra incêndios , emiti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arecer, acompanhar a execução das obras pertinentes e expedi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ertificad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inspecionar as edificações e respectivas ocupações no que s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fere as medidas de proteção contra incênd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elaborar planejamento anual referente a instalação da rede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hidrantes públicos, supervisionando sua instalação, de comum acor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 a empresa de Saneamento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realizar o Serviço de Perícia de Incêndi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fiscalizar o cumprimento das normas e o emprego de materiai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técnicas adequadas a impedir ou retardar a expansão ou propagação d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hamas em um incêndi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supervisionar, controlar e fiscalizar o Serviço de Hidrantes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 de Bombeiros 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realizar testes de laboratório para aprovação de nov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quipamentos ou agentes extintores destinados a combate a incênd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manter registros estatísticos das causas de incêndio, qu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ossibilitem analise pelos órgãos competent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elaborar tabelas de carga-incêndio, abrangendo os principai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iscos na área de Mato Grosso do Sul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31 - Compete ao Diretor da Diretoria de Serviços Técnicos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dirigir as atividades da Diretor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assessorar o Comandante-Geral nas questões relativas ao sistem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engenharia de prevenção contra incêndi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promover estudo com a finalidade de aprimorar conhecimento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evenção contra incêndio e Perícia de incêndi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baixar instrução sobre os conhecimentos relativos a tramit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s processos de construção de edificações sujeitos a aprovação pel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emitir laudos de vistorias e de exigências, e preparar 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ertificados de aprovação ou reprovação a serem expedidos pelo Chef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Estado-Maior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coletar e fornecer ao Comandante-Geral sumários e relatóri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obre as condições de segurança contra incêndio no Mato Gross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manter contato, em nome do Comandante-Geral com órgãos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dministração Pública ou Privada que, por sua natureza, tenha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fluência sobre as condições de proteção contra incênd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propor normas e instruções técnicas para o aprimorament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istema de proteção contra incêndi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expedir notificações concedendo prazos para que sejam sanad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rregularidad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exercer outros encargos que lhe forem atribuí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 ou pelo Chefe do Estado-Maior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dispor sobre a carga do material distribuído a sua Seção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32 - A Inspetoria Seccional de Finanças (ISF) , Orgão de dire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torial do Sistema de Administração Financeira, Programaçã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rçamento, Contabilidade e Auditoria, incumbe-se da direção d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ividades do Sistema, sendo-lhe atribuíd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supervisionar e fiscalizar, no âmbito do Corpo de Bombeir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ilitar de Mato Grosso do Sul, as atividades de finança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tabilidade, Auditoria e o acompanhamento orçamentári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apoiar a supervisão do Comandante-Geral sobre as atividad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financeiras, contábeis e de Auditoria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realizar o controle financeiro e Contábil dos Fundos do Corp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Bombeiros Militar e de recursos extra-orçamentár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acompanhar a execução financeira e orçamentária, no âmbito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distribuir os recursos orçamentários e extra-orçamentários,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cordo com o Plano de Aplicação de Recursos do 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apoiar a 6a Seção do Estado-Maior, na elaboraçã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rçamento-Program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- executar as atribuições que lhe forem cometidas, como integrant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s Sistemas de Administração Financeira, Orçamentária e Contábil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overno do Estado 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- receber, consolidar e verificar as prestações de conta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todos os responsáveis por aplicação de suprimentos de Fundos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 . 33 - Compete ao Inspetor de Finanças 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dirigir as atividades da Inspetor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decidir sobre questões do Sistema de Administração Financeira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tabilidade e Auditoria, e submeter ao Comandante-Geral as que lh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capem a 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emitir parecer em questões técnicas de finanças contabilidade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uditor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propor ao Comandante-Geral medidas de ajustamento do Sistema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dministração Financeira e Orçamentária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assessorar o Comandante-Geral em assuntos de sua 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manter contato, com os órgãos centrais dos Sistema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dministração Financeira, Orçamento, Contabilidade e com o Tribunal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Contas do Estado de Mato Grosso do Su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submeter ao Comandante-Geral o Regimento Interno da Diretori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Finanç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elaborar normas reguladoras que visem ao aprimoramento 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istemas de Administração, Finanças, Contabilidade e de Auditoria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bmetendo-as a aprovação do 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dispor sobre a carga do material distribuído a sua S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 - delegar atribuições de sua 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exercer outros encargos que lhe forem atribuí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34 - A Diretoria de Apoio Logístico, órgão de direção setorial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sistema Logístico e responsável, perante o Comandante-Geral,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lanejamento, coordenação, fiscalização, execução e controle d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ividades logísticas e de Saode da Corporação, sendo-lhe atribuíd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 - apoiar a supervisão do Comandante-Geral sobre as atividade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logística do Corpo de Bombeiros Militar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planejar, coordenar, executar, fiscalizar e controlar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ividades de Apoio Logístico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propor normas sobre padronização, prioridades, distribuiçã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ritérios para os diversos materia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executar o controle de bens patrimoniais e materiais de consum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 aplic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executar a manutenção de material operacional, de intendência,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bras, de comunicações, de Saode e outr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coletar e fornecer ao Comandante-Geral sumários e relatóri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obre o estado de conservação e utilização do material e instala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promover licitações para compra, obras, serviços e alienaçõe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 quaisquer outras que se fizerem necessárias, respeitadas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sposições da legislação específic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controlar as atividades de material, serviços e obras n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âmbito do Corpo de Bombeiros 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controlar as atividades de padronização, reaproveitament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trole de qualidade e disponibilidade de material e instala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 - propor a instauração de Inquéritos Técnic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estudar e propor contratos e ajustes e elaborar procediment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 organizações civis e militar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controlar as quotas de consumo de combustível, material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xpediente e outros, constantes da tabela aprovad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planejar, executar, coordenar e fiscalizar todas as atividad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Saode do pessoal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elaborar o Programa Anual de Trabalho e propor as alteraçõ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que se fizerem necessárias nas quotas trimestra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 - elaborar e encaminhar ao Estado-Maior a programação e a propost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rçamentária da Corporação e dos órgãos subordinad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 - emitir normas técnicas sobre Apoio Logístico, engenharia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bras e patrimônio, observada a legislação específic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estabelecer níveis mínimos e máximos dos artigos de supri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I - supervisionar, controlar e fiscalizar o Serviç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provisionamento da Corporação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35 - Compete ao Diretor de Apoio Logístic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orientar, coordenar, controlar e fiscalizar as atividades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retoria e órgãos de Apoio, assegurando o cumprimento dos seu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bjetiv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dirigir as atividades da Diretor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assessorar o Comandante-Geral nos assuntos referentes a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istema Logístico e de Sao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decidir sobre questões do Sistema Logístico que escapem a alça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s órgãos subordinados, ou submete-las a apreciaçã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propor ao Chefe do Estado-Maior, normas e instruções técnica par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 aprimoramento do Sistema Logístico a serem observadas no Corp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mbeir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executar, com os recursos fixados na Lei orçamentária e n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ogramação Financeira, os planos estabelecidos pelo Estado-Maior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provados pelo 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apresentar ao Estado-Maior as necessidades de recurs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plementares a Programação Financeira, relativos a supriment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anutenção, obras e serviç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manter ligação e correspondência constantes com os órgã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pecializados da Administração Pública, na parte em que se relacion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 as atividades da Diretor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submeter ao Comandante-Geral o Regimento Interno da Diretoria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s órgãos subordinad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 - dispor sobre o material carga distribuído a sua Seção, bem com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obre aqueles que estiverem estocados no almoxarifad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planejar sobre questões do Sistema de Saode e submeter a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 as linhas de ação para sua decis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propor Convênio com órgãos da Administração Pública ou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articul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delegar atribuições de sua 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exercer outros encargos que lhe forem atribuí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Seção V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 Ajudância-Geral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36 - A Ajudância-Geral - AG - realiza as funções de Apoi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dministrativo as atividades do Comandante-Geral, considerada com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uma OBM e de Apoio em serviços e segurança do Comando Geral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ndo-lhe atribuíd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 - executar trabalhos de Secretaria, incluindo correspondência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rreio, protocolo geral, arquivo geral e boletim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- executar o serviço de almoxarifado e realizar aprovisionament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Quartel do Comando 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- executar a segurança e serviços gerais do Quartel do Coman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executar os serviços de embarqu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prover a alimentação do pessoal do Quartel do Comando 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coordenar as atividades relativas a Banda de Mosic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 Corneteiros do Comando Geral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37 - Compete ao Ajudante Geral, observada a legisl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rtinente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supervisionar os trabalhos de Secretaria, incluind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) receber, preparar e expedir a correspondência do Comandante-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b) encaminhar aos órgãos do Comando Geral os documentos que exija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areceres e informações, ou ter ao Comandante-Geral as linhas de 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ara sua decis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c) dispor sobre a carga do material distribuído a sua Seção, e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abinete do 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d) receber e expedir correspondência dos órgãos do Comando 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supervisionar as atividades do Arquivo-Geral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administrar, coordenar e controlar o pessoal do Quartel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o 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prever e prover os órgãos do Quartel do Comando Geral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ateriais necessários ao seu funcionamento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exercer a administração do Quartel do Comando 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assegurar a disciplina do Quartel do Comando Geral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gularidade dos serviços gera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organizar a segurança do Quartel do Comando Geral , apó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provação do Chefe da BM-2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autorizar o fornecimento de certidões expedida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rquivo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autorizar requisitos de embarqu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 - programar as apresentações da Banda de Mosica em coordenação co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 3a Seção do Estado Maio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providenciar a publicação dos despachos e ordens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, do Estado-Maior, das Diretorias e da própri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judância-Geral, bem como assuntos de interesse da Corporação, N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letim 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submeter ao Comandante-Geral o Regimento da Ajudância-Geral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as Normas Gerais de 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delegar atribuições de sua 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exercer outros encargos que lhe forem atribuí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 - despachar diariamente como Chefe do Estado-Maior-Geral e com 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, todos os documentos de interesse daquel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utoridad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 - receber, protocolar e encaminhar diariamente, aos Chefe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ções do Estado-Maior-Geral, Diretores e Inspetor, toda document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rtinente aos respectivos setor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 - elaborar o plano de chamada com nome e endereço atualiza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s seus elementos encaminhar a BM-2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I - responsabilizar-se por toda documentação em trânsito n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judância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X - engajar e reengajar praças sob seu comand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 - aprovar e por em execução o plano de férias de su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Unidade, seguindo orientação do Estado-Maior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 - conceder outros tipos de afastamentos temporários do serviç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 instrução, desde que não implique em ônus para a Administr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du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I - homologar as dispensas médicas e odontológicas de no máxim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é 07 (sete) di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II - conceder elogios individual e coletivo, dispensas do serviç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o recompensa ou para desconto em feri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V - conceder todos os tipos de licenças estabelecidas em Estatut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xceto a licença para tratar de interesse particular (LTIP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V - movimentar, no âmbito de sua OBM, os elementos que lh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iverem subordinados, sem ônus para o Estad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VI - conceder, mediante publicação em Boletim, aos seus element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bordinados, as seguintes vantagens financeiras: Auxílio Moradia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alário Família, Gratificação de Tempo de Serviço, Ajuda de Cust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uxílio Funeral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Seção V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s Comissões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38 - as Comissões são órgãos de assessoramento direto a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, podendo ser constituídas de membros natos e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embros escolhidos pelo Comandante-Geral, conforme se dispuser e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gulamento e terão caráter permanente e temporário tendo a seguint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posiçã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President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Secretári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Membr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39 - São Comissões de caráter permanente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Comissão de Promoção de Oficiais - CPO; e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Comissão de Promoção de Praças - CPP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1º. - A Comissão de Promoção de Oficiais e presidida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 e a Comissão de Promoção de Praças pelo Chefe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do-Maior-Geral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2º. - Sempre que necessário, poderão ser constituídas Comissõ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temporárias a critério do Comandante-Geral, que especificará a su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petência e finalidade e fixará sua duração.</w:t>
      </w:r>
      <w:r>
        <w:rPr>
          <w:sz w:val="20"/>
          <w:szCs w:val="20"/>
        </w:rPr>
        <w:br/>
        <w:br/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40 - as Assessorias constituídas eventualmente para determina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udos que escapem as atribuições normais e especificas dos órgã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direção, destinam-se a dar flexibilidade a estrutura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 da Corporação, particularmente em assunt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pecializados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1º. - A competência e composição de cada assessoria ser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terminadas no próprio ato de sua constituição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2º. - as Assessorias de que trata este artigo poderão se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stituídas de civis, de reconhecida competência, contratados ou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vidados para esse fim, observada a legislação especifica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ediante previa autorização do Governador do Estado de Mato Gross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l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CAPITULO I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s Atribuições e Competência dos órgãos de Apoio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Seção 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entro de Suprimento e Manutenção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41 - O Centro de Suprimento e Manutenção - CSM órgão de Apoi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Logístico e manutenção, subordina-se a Diretoria de Apoio Logístic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stina-se ao recebimento, estocagem e distribuição de suprimento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em como obras, reparos e conservação de bens movei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móveis, nos limites de sua competência, sendo-lhe atribuíd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atender as necessidades básicas de reparação e confecçã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ateriais em uso n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executar a manutenção preventiva e a recuperação de todos 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ens moveis e imóveis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manter arquivo e bibliografia referentes a manutençã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peração das viaturas especia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organizar fichário de todas as viaturas da Corporação, manten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trole atualizad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controlar a execução de serviços de montagem, construçã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anutenção e substituição, realizados por terceiros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coletar dados, elaborar relatórios e sumários sobre o estud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servação de utilização do material e instala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elaborar os cronogramas físicos de execução de obr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fiscalizar e controlar a execução da manutenção de primeir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calão nas OBM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manter sempre atualizados os controles estatísticos que permita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 emprego de moderna técnica administrativa relacionada com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anuten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elaborar o Regimento Interno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42 - Compete ao Comandante do Centro de Manutençã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dirigir as atividades do Centr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decidir sobre as questões relativas a manutenção ou submete- l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 apreciação do Diretor de Apoio Logístic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propor normas de instruções técnicas para o aprimorament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istema de manuten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emitir, quando solicitado, parecer técnico em questões de Apoi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manuten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manter os dados estatísticos relativos as suas atividad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propor os planos de aplicação física de recursos relativos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anuten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manter registro necessário a denominação das disponibilidade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s recursos utilizad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- propor medidas que visem aprimorar a padronização e o control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lativos as atividades de manuten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elaborar e submeter a aprovação do Diretor de Apoio Logístico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ormas Gerais de Ação do Centro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Seção 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 Policlínica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43 - A Policlínica, órgão de Apoio de Saode, subordinado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retoria de Apoio Logístico, destina-se a prestar assistênci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édico-ambulatorial, odontológica e sanitária aos bombeiros -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ilitares e seus dependentes, sendo-lhe atribuíd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executar as atividades médico-ambulatorial, odontológica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anitárias no Corpo de Bombeiros 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assessorar a Diretoria de Apoio Logístico em assuntos de Sao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realizar as inspeções de Saode emitindo os respectivos lau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ferentes em tempo hábi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assessorar a Diretoria de Apoio Logístico, quando solicitada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as licitações de material de Sao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emitir pareceres Técnicos em questões de Sao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manter ligações com outros órgãos de Saode, visando possibilita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 prestação de serviços destes órgãos ao Corpo de Bombeiros 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constituir as Juntas de Saode necessárias ao cumprimento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legislação em vigor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manter registro médico-sanitário do pessoal do Corp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Bombeiros 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remeter trimestralmente dados a 3a Seção do Estado Maior par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nfecção de mapas estatístic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propor ao Diretor de Apoio Logístico medidas tendentes a aprimora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 Sistema de Saode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elaborar e submeter ao Diretor de Apoio Logístico o Regiment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terno da Policlínica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44 - Compete ao Diretor da Policlínica: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I- dirigir as atividades da Policlínic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praticar os atos de sua 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planejar sobre questões do Sistema de Saode submetendo-as a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retor de Apoio Logístic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assessorar o Diretor de Apoio Logístico em assuntos de su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ribui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propor, na forma prevista na lei e nos regulamentos, a contrat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 dispensa de especialistas em medicina odontológica e enfermagem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homologar pareceres na Junta de Saode e em todos os assunt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anitár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decidir os recursos que visem a constituição de Junta Superio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Sao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dispor sobre a carga do material distribuído a Policlínic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propor convênios com órgãos da Administração Centralizada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scentralizada, federais, estaduais, municipais e particulare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ferentes a serviços de Sao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propor a realização de cursos, concursos e Estágios para admiss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 atualização de todo pessoal de Sao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supervisionar tecnicamente o recrutamento, seleção e treinament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pessoal de Saode para suas diferentes áre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opinar sobre a instauração de Inquérito Sanitário de Origem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submeter ao diretor de Apoio Logístico, para aprovação, 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gimento Interno da Policlínica, bem como suas Normas Gerais de 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(NGA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exercer outros encargos que lhe forem atribuídos , pelo Direto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Apoio Logístico ou pelo Comandante-Geral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45 - Compete ao Administrador da Policlínica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administrar a Policlínic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dirigir os trabalhos de sua Secretar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zelar pela manutenção da ordem e da disciplin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encaminhar sumários e relatórios mensais, a apreciaçã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retor de Apoio Logístico, sobre todos os assuntos relativos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ao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propor a aquisição e controlar todo material de Sao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assessorar o Diretor da Policlínica nos assuntos relativos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fetivação de convênios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Seção I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Centro de Formação e Aperfeiçoamento de Praças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46 - O Centro de Formação e Aperfeiçoamento de Praças - CFAP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bordinado a Diretoria de Ensino, e o órgão de Apoio do Sistema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nsino, responsável pelas atividades de formação, aperfeiçoament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pecialização de praças do Corpo de Bombeiros militar de Mato Gross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Sul, sendo-lhe atribuído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coordenar, fiscalizar, controlar e executar as atividade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formação, aperfeiçoamento e especialização de praças BM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acompanhar a aplicação do ensino aferindo-lhe periodicamente, 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ndi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elaborar os cronogramas e Planos de Ensino (PE) , dos cursos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rem realizados no Centro, para aprovação do 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propor a nomeação e dispensa do professor e assistente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ofesso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propor a designação e dispensa de instrutores, auxiliar e a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nsin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propor a Diretoria de Ensino medidas tendentes a aprimorar 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istema de Ensino d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manter registro das atividades escolares desenvolvidas, po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urso e por alun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colaborar na parte especializada, com o órgão de Alistament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crutamento e Seleção do Corpo de Bombeiros Milita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colaborar com a 1a Seção do Estado-Maior-Geral na seleçã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andidatos aos cursos realizados no Centr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colaborar com a Diretoria de Ensino, para divulgação, as condiçõ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 os critérios de seleção e ingresso em cursos, concursos e Estág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encaminhar a Diretoria de Ensino, para publicação em Boletim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vulgação, os resultados dos exames finais relativos a todos 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ursos e/ou Estág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expedir certificados e diplom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coordenar a produção de recursos bibliográficos e meio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nsin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constituir grupos de trabalho, para estudo de debate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ssuntos de interesse do ensin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 - promover a realização de cursos de prevenção e combate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cêndios destinados a civis e militares estranhos a Corpor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 - promover a realização de palestras e conferencias sobr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ssuntos gerais e profissionai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 - propor a Diretoria de Ensino normas que disciplinem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ividades de seleção psicológica, orientação educacional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rientação profission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I - elaborar e submeter a aprovação do Comandante-Geral 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gimento Interno do Centro de Formação e Aperfeiçoamento de Praças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Parágrafo Unico - Enquanto a Diretoria de Ensino não for ativada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as funções serão exercidas pela 3a Seção (BM(3) do Estado-Maior-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eral, concomitantemente com as que exerce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47 - Compete ao Comandante do Centro de Formaçã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perfeiçoamento de Praças - CFAP, observada a legislação pertinente: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I- dirigir as atividades do CFAP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praticar os atos cuja competência lhe seja atribuída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gimento Interno do Centr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orientar, coordenar, controlar e fiscalizar as atividad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dagógicas do CFAP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aprovar o Plano de Unidade Didática (PUD) apresentado pel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ções de Ensin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baixar instruções para organização e funcionamento da bibliotec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efetivar a matricula, aprovação, reprovação desligamento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utros atos da vida escolar dos alun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dispor sobre a carga do material distribuído a Unidade Escol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assessorar o Chefe da 3a Seção do Estado-Maior-Geral n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ssuntos relativos a formação, Aperfeiçoamento e especialização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ivis e militar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apresentar relatórios sobre as atividades educacionai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senvolvidas no Centro de Formação e Aperfeiçoamento de Praç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- apresentar, no fim de cada período letivo, ao Diretor de Ensin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latório sobre a atuação dos professores, instrutores e monitor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exercer outros encargos que lhe forem atribuí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 ou pelo Chefe da 3a Seção do Estado-Maior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engajar e reengajar praças sob seu comand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aprovar e por em execução o plano de férias de sua Unidade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guindo orientação do Estado-Maior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conceder outros tipos de afastamentos temporários do serviç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 instrução, desde que não implique em ônus para administr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du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 - homologar as dispensas medicas e odontológicas de no máximo até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07 (sete) di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 - conceder elogios individual ou coletivo, dispensas do serviç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o recompensa ou para desconto em féri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 - conceder todos os tipos de licenças estabelecidas no Estatut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xceto a licença para tratar de interesse particular (LTIP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I - movimentar no âmbito de sua OBM, os elementos que lh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iverem subordinados, sem ônus para o Estad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X - conceder mediante publicação em boletim, aos seus subordinado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s seguintes vantagens financeiras: Auxilio Moradia, Salário Família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ratificação de Tempo de Serviço, Ajuda de Custo e Auxilio Funeral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CAPITULO IV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s Atribuições e Competência dos Orgãos de Execução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Seção 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s Grupamentos de Incêndio</w:t>
      </w:r>
      <w:r>
        <w:rPr>
          <w:sz w:val="20"/>
          <w:szCs w:val="20"/>
        </w:rPr>
        <w:br/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48 - Os Grupamentos de Incêndio São os órgãos responsávei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rante o Comandante-Geral, pelo planejamento, comando, execuçã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ordenação, controle e fiscalização de todas as atividade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evenção, combate a incêndios, salvamentos e defesa civil em su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spectivas áreas, sendo de sua competência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planejar, coordenar, executar e fiscalizar as ações operacionai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sua área, inclusive das Unidades Subordinad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manter registro atualizado dos principais riscos existentes e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a área, desenvolvendo planos especiais para sua prote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manter sua tropa perfeitamente adestrada para emprego e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qualquer situ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efetuar a manutenção de 1º. Escalão em seu material móvel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móve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manter os registros necessários a possibilitar um eficient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funcionamento do Serviço de Hidrant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manter os registros estatísticos das ocorrências verificadas e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a áre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controlar, coordenar e fiscalizar, em sua área de atuação, 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rviço de Comunica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elaborar o seu Regimento Intern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fiscalizar, em sua área de ação, o cumprimento da legisl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ferente a prevenção de incêndi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 - manter registros dos bens móveis e imóveis que estiverem sob su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uard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prover o sistema de prevenção contra incêndios permanente ou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temporário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49 - Compete ao Comandante do Grupamento de Incêndio, observa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 legislação pertinente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planejar, comandar, coordenar, controlar e fiscalizar todas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ividades de prevenção, combate a incêndios e salvamentos, bem com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s atividades a elas relacionadas, na área de sua jurisdi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coordenar a atuação das Unidades Operacionais subordinad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praticar os atos administrativos necessários ao perfeit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funcionamento do Grupa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controlar e fiscalizar as atividades de instrução das Unidad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peracionais Subordinad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empregar, mediante planejamento próprio, quando necessário,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Unidades Operacionais em ações integrad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cumprir e fazer cumprir, em sua área de ação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retrizes,planos e normas emanadas do 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comunicar imediatamente a autoridade superior qualquer fat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rave ocorrido em sua área de atribuição, solicitando intervenção, s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ao estiver em sua competência providenciar a respei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comandar diretamente as atividades operacionais que envolva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ais de um socorro de bombeiro militar de sua jurisdi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planejar e operar as suas comunicações de acordo com as norm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belecidas pelo centro de Opera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 - desenvolver o espírito de iniciativa de seus subordinad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providenciar Atestados de Origem, nos casos de ferimento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enças adquiridas em ato de serviço ou instrução, de acordo com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escrições em vigo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dispor da carga do material distribuído a sua OBM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aprovar as Normas Gerais de Ação das Organizações de bombeir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ilitares subordinad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zelar pela conservação e manutenção dos bens móveis e imóvei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ob a responsabilidade do Grupa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 - delegar atribuições de sua 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 - exercer outros encargos que lhe forem atribuí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 - zelar pelo preparo técnico-profissional de seus comandad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I - engajar e reengajar praças sob seu comando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X - aprovar e por em execução o plano de férias de sua Unidade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guindo orientação do Estado-Maior- 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 - conceder outros tipos de afastamentos temporários do serviç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 instrução, desde que não implique em ônus para a Administr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du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 - homologar as dispensas médicas e odontológicas de no máximo 07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(sete) di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I - conceder elogios individual ou coletivo, dispensas do serviç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o recompensa ou para desconto em féri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II - conceder todos os tipos de licenças estabelecidas e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tuto, exceto a licença para tratar de interesse particular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(LTIP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V - movimentar, no âmbito de sua OBM, os elementos que lh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iverem subordinados, sem ônus para o Estad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V - conceder, mediante publicação em Boletim, aos seus element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bordinados, as seguintes vantagens financeiras: Auxílio Moradia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alário Família, Gratificação de Tempo de Serviço, Ajuda de Cust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uxílio Fun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VI - instaurar Inquéritos e Sindicâncias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Seção 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s Sub-Grupamentos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50 - Os Sub-Grupamentos de Incêndios são os órgãos responsávei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la execução de todas as atividades de combate a incêndio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alvamentos e defesa civil em suas respectivas áreas, sendo de su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petência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executar as atividades de combate a incêndios, salvamentos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fesa civil, em suas respectivas áre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informar ao Grupamento a que estiver subordinado os principai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iscos existentes em sua áre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manter sua tropa permanentemente adestrada para emprego e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qualquer situ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efetuar a manutenção de 1º. Escalão de seu material móvel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móve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manter registros estatísticos das ocorrências verificad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manter registro dos bens móveis e imóveis que estiverem sob su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uarda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51 - Compete ao Comandante do Sub-Grupamento de Incêndi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bservada a legislação pertinente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praticar os atos administrativos necessários ao perfeit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sempenho de seu Sub-Grupa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controlar e fiscalizar as atividades de instru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dispor da carga do material distribuído a sua OBM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cumprir e fazer cumprir, em sua área de ação, as diretrize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lanos e normas emanadas do Comandante do Grupa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comunicar imediatamente a autoridade superior qualquer fato grav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corrido em sua área de atribui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zelar pela conservação e manutenção dos bens móveis e imóvei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ob sua responsabilidade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providenciar Atestado de Origem, nos casos de ferimento ou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enças adquiridas em ato de serviço ou instrução, de acordo com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escrições em vigo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exercer outros encargos que lhe forem atribuí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.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52 - Compete ao Comandante do Sub-Grupamento de Incêndio, quan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ndependente, além do previsto no artigo anterior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engajar e reengajar praças sob seu comand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aprovar e par em execução o plano de férias de sua Unidade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guindo orientação do Estado-Maior-Geral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conceder outros tipos de afastamentos temporários do serviç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 instrução, desde que não implique em ônus para a Administr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du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homologar dispensas médicas e odontológicas de no máximo até 07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(sete) di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conceder elogios individual ou coletivo, dispensa do serviço com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compensa ou para desconto em féri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conceder todos os tipos de licenças estabelecidas no Estatut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xceto a licença para tratar de interesse particular (LTIP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movimentar, no âmbito de sua OBM, os elementos que lh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iverem subordinados, sem ônus para o Estad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conceder, mediante publicação em Boletim, aos seus element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bordinados, as seguintes vantagens financeiras: Auxílio Moradia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alário Família, Gratificação de Tempo de Serviço, Ajuda de Cust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uxílio Funeral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Seção II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Grupamento de Busca e Salvamento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53 - O Grupamento de Busca e Salvamento - GBS e órg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sponsável, perante o Comandante-Geral, pelo planejamento , comand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xecução, coordenação, controle e fiscalização de todas as atividade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busca e salvamento em toda a área do Estado de Mato Grosso do Sul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ndo de sua competência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planejar, coordenar e fiscalizar as ações operacionais de busca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alva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manter registro atualizado dos principais riscos existentes e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a esfera de ação, desenvolvendo planos especiais para sua solu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manter sua tropa permanentemente adestrada para emprego e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qualquer situaçã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efetuar manutenção de 1º. Escalão em seu material móvel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imóve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- manter registros necessários a possibilitar um eficient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funcionamento dos dispositivos que lhe são pertinent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manter registros estatísticos das ocorrências verificad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controlar, coordenar e fiscalizar, em sua esfera de atuação, 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rviço de Comunica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elaborar seu Regimento Intern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manter registro dos bens móveis e imóveis que estiverem sob su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uard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 - apoiar os Grupamentos de Incêndio, dentro de sua especialidade.</w:t>
      </w:r>
      <w:r>
        <w:rPr>
          <w:sz w:val="20"/>
          <w:szCs w:val="20"/>
        </w:rPr>
        <w:br/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54 - Compete ao Comandante do Grupamento de Busca e Salvament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observada a legislação pertinente: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- planejar, comandar, coordenar, controlar e fiscalizar todas 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tividades de busca e salvamento, bem como as atividades a el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lacionad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 - praticar os atos administrativos necessários ao perfeit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funcionamento do GB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II - controlar e fiscalizar as atividades de instruçã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rupa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V - empregar seu grupamento, mediante planejamento próprio, quan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ecessário, no apoio as Unidades Operacionais em ações integrad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 - cumprir e fazer cumprir as diretrizes, planos e normas emanad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o 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 - comunicar imediatamente a autoridade superior qualquer fat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rave ocorrido em sua área de atribuição, solicitando intervenção, s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ao estiver em sua competência providenciar a respei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 - comandar diretamente as atividades operacionais que envolva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mais de um socorro de busca e salva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VIII - planejar e operar as suas comunicações de acordo com as norm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belecidas pelo Centro de Operaçõe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IX - desenvolver o espírito de iniciativa de seus subordinado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 - providenciar atestado de Origem, de acordo com a legislação e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vigo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 - zelar pela conservação e manutenção dos bens móveis e imóvei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ob a responsabilidade do Grupament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 - delegar atribuições de sua competência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II - exercer outros encargos que lhe forem atribuídos pel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-G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V - engajar e reengajar praças sob seu comando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 - aprovar e por em execução plano de férias de sua Unidade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guindo orientação do Estado-Maior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 - conceder outros tipos de afastamentos temporários do serviç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 instrução, desde que não implique em ônus para a Administr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du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 - homologar as dispensas médicas e odontológicas de no máximo 07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(sete) di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VIII - conceder elogios individual ou coletivo, dispensas do serviç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o recompensa ou para desconto em féri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IX - conceder todos os tipos de licenças estabelecidas em Estatuto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xceto a licença para tratar de interesse particular (LTIP)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 - movimentar, no âmbito de sua OBM, os elementos que lhe estiverem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bordinados, sem ônus para a Administração Estadu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 - conceder, mediante publicação em Boletim, aos seus element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ubordinados, as seguintes vantagens financeiras: Auxílio Moradia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alário Família, Gratificação de Tempo de Serviço, Ajuda de Cust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uxílio Funeral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I - instaurar inquéritos e sindicâncias;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XXIII - dispor da carga do material distribuído a sua OBM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CAPITULO IV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as Disposições Finais e Transitórias</w:t>
      </w:r>
      <w:r>
        <w:rPr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t>Art. 55 - Ficam considerados criados todos os órgãos constantes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esente Regulamento, de acordo com a estrutura prevista na Lei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plementar nº 049, de 11 de julho de 1.990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56 - Ficam considerados transformados e extintos todos os órgã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ao previstos na estrutura constante da Lei Complementar nº. 049,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11 de julho de 1.990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57 - as atividades das funções dos órgãos transformados ou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xtintos, serão transferidas ou distribuídas aos órgãos constantes d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nova estrutura, segundo a competência fixadas neste Regulamento 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plementadas pelos Regimentos Internos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58 - Os pormenores quanto as estruturas, atribuições,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petências e funcionamento dos órgãos de Direção, de Apoio e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xecução, previstos neste Regulamento, serão estabelecidos n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gimentos e nos Quadros de Organização Internos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59 - O Comandante-Geral do Corpo de Bombeiros Militar fic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utorizado a ativar as funções e os órgãos criados ou transforma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ela Lei Complementar nº. 049, de 11 de julho de 1.990 ou por est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gulamento, de acordo com a Lei de Fixação de Efetivo e os Quadr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 Organização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60 - no prazo máximo de 60 (sessenta) dias, após a publicaçã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ste Regulamento Geral (RG) os Chefes de Seção do Estado-Maior-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Geral, Diretores, Inspetor e Comandantes de OBM, submeterão a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aprovação do Comandante-Geral, os respectivos Regimentos Internos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seus setores.</w:t>
      </w:r>
      <w:r>
        <w:rPr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Art. 61 - A responsabilidade pelas ações contrárias a est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Regulamento, bem como as omissões, são de inteira responsabilidade d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ada Chefe de Seção do Estado-Maior-Geral, Diretores, Inspetor, do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Comandantes, e indiretamente a quem competia executá-las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62 - Cabe ao bombeiro militar a responsabilidade integral pelas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ecisões que tomar, pelas ordens que emitir e pelos atos qu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raticar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63 - Todas as OBM devem remeter anualmente a 2a Seção do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Estado-Maior (BM-2) seus planos de segurança.</w:t>
      </w:r>
      <w:r>
        <w:rPr>
          <w:sz w:val="20"/>
          <w:szCs w:val="20"/>
        </w:rPr>
        <w:br/>
        <w:br/>
        <w:br/>
      </w:r>
      <w:r>
        <w:rPr>
          <w:rFonts w:cs="Courier New" w:ascii="Courier New" w:hAnsi="Courier New"/>
          <w:sz w:val="20"/>
          <w:szCs w:val="20"/>
        </w:rPr>
        <w:t>Art. 64 - O Comandante-Geral, observada a legislação pertinente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oderá delegar competências de sua atribuição aos seus mandado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06:00Z</dcterms:created>
  <dc:creator>jairo</dc:creator>
  <dc:description/>
  <cp:keywords/>
  <dc:language>en-US</dc:language>
  <cp:lastModifiedBy>jairo</cp:lastModifiedBy>
  <dcterms:modified xsi:type="dcterms:W3CDTF">2008-04-04T16:06:00Z</dcterms:modified>
  <cp:revision>2</cp:revision>
  <dc:subject/>
  <dc:title>DECRETO Nº 5</dc:title>
</cp:coreProperties>
</file>