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º 10.810, DE 11 DE JUNHO DE 200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OE Nº 5771, DE 12 JUN 0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era dispositivos do Decreto nº 10769, de 09 de maio de 2002, que dispõe sobre a regulamentação de promoções de Praças das corporações Militares do Estado de Mato grosso do S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uso das atribuições que lhe conferem os incisos VII do artigo 89 da Constituição Estadu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 E C R E T A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. 1º Os dispositivos abaixo indicados, do Decreto nº 10.769, de 09 de maio de 2002, passam a vigorar com a seguinte redaçã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1º Este Regulamento estabelece o sistema e as condições que regem as promoções de graduados em serviço ativo na Polícia Militar do Estado de Mato grosso do Sul e no Corpo de Bombeiros Militar do Estado de Mato Grosso do Sul, de forma seletiva, gradual e sucessiva.” 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15. Na promoção por merecimento, além de satisfazer as condições do artigo anterior, o Sargento deve estar selecionado pelos critérios do § 2º do art. 6º, deste regulamento.” 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16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- 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–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 para Primeiro-Sargento, o Segundo-Sargento que contar, no mínimo, com vinte anos de efetivo serviço, Curso de Aperfeiçoamento de Sargento e dois anos na gradu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”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29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§ 1º 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§ 2º No Corpo de Bombeiros Militar do Estado de Mato Grosso do Sul, nos dias 02 de março, 02 de julho e 02 de dezembro para as vagas abertas e publicadas oficialmente até os dias 15 de fevereiro, 15 de junho e 15 de novembro . “ 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30. 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§ 3º 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V – 10 % (dez por cento) do efetivo total dos cabos, desde que habilitado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– 10 % (dez por cento) do efetivo total dos soldados, desde que habilitado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”.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34. 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– nas operações militares realizadas na vigência de estado de guerr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– resultantes de ato ou de atos não-comuns ou excepcionais de coragem e audácia, que, ultrapassado aos limites normais do cumprimento do dever, representem feitos indispensáveis ou úteis às Corporações militares pelos resultados alcançados ou pelo exemplo positivo deles emana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” 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38. 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– esteja preso, exceto por sanção disciplinar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II – seja considerado desaparecido ou extravi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”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39. 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– venha a incidir em qualquer das situações do art. 38. “ 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48. 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– as apreciações constantes das Fichas de Conceito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”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51. 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§ 1º 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– 0,75 e 0,50 pontos, respectivamente, para as menções MUITO BOM e BOM, nos Cursos de Aperfeiçoamento de Sargento ou equival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I – 0,75 e 0,50 pontos, respectivamente, para as menções MUITO BOM e BOM, nos Cursos de Especialização ou Extensão ou equivalente. “ 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54. 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– nas contribuições de caráter técnico-profissional 0,80 ponto para cada trabalho original, desde que aprovado pó órgão designado pelo Comandante Gera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”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55. 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– punição disciplinar: 0,60 pontos para cada prisã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 - condenação por crime militar ou comum, com sentença transitada em julgado: 0,5 ponto para cada semestre ou fração igual ou superior a noventa dias da condenação, em qualquer tempo da vida militar do graduad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I – falta de aproveitamento em curso militar, contando-se 1,50 pontos para cada desligamento por falta de aproveitamento intelectual, por motivo disciplinar ou por reprovação do Curso de Aperfeiçoamento de Sargento (CAS), ou nos Cursos de Especialização ou de Extensão, a qualquer tempo do efetivo serviço do gradu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”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68. Aos atuais Terceiros-Sargentos e Cabos que foram promovidos nos termos dos decretos nº 8.628 de 24 de julho de 1996 e 8.958 de 03 de novembro de 1997, foram assegurados como se fossem possuidores do curso de capacitação específica exigido por este regulamento para ingresso nas respectivas graduações. “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73. As promoções dos músicos serão realizadas de acordo com o disposto em regulamento específico, obedecidas ás prescrições constantes dos artigos 26 e 27 deste Regulamento. “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77. Revogam-se os Decretos nº 2.986, de 15 de abril de 1985 nº 8.628, de 24 de julho de 1996, e nº 8.958 de 3 de novembro de 1997, e demais disposições em contrário.”(N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. 2º O anexo “B” do Decreto nº 10.769, de 9 de maio de 2002, passa a vigorar com a redação constante do anexo único deste Decre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. 3º Este Decreto entra em vigor na data de sua publi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o Grande, 11 de junho de 200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É ORCÍRIO MIRANDA DOS SA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vernad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MIR SILVA PAIX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Justiça e Segurança Púb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XO ÚNICO DO DECRETO Nº 10.810, DE 11 JUN 200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A REDAÇÃO DO ANEXO B DO DECRETO Nº 10.769, DE 9 MAI 2002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080"/>
        <w:gridCol w:w="120"/>
        <w:gridCol w:w="970"/>
        <w:gridCol w:w="1249"/>
        <w:gridCol w:w="1048"/>
        <w:gridCol w:w="556"/>
        <w:gridCol w:w="1185"/>
        <w:gridCol w:w="144"/>
        <w:gridCol w:w="732"/>
        <w:gridCol w:w="291"/>
        <w:gridCol w:w="531"/>
        <w:gridCol w:w="812"/>
      </w:tblGrid>
      <w:tr>
        <w:trPr/>
        <w:tc>
          <w:tcPr>
            <w:tcW w:w="9353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CHA DE PROMOÇÃO DE SARGENT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ÇÃO D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ERRAMENTO DE ALTERA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ÇÃO AO POST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DAD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E PRAÇA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AD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E NASC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ÍCUL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 SAÚD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53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- PONTOS POSITIV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</w:t>
            </w:r>
          </w:p>
        </w:tc>
        <w:tc>
          <w:tcPr>
            <w:tcW w:w="1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8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ORES E DAD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O COMPUTAD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ETIVO SERVIÇO (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MANÊNCIA NO POSTO (b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FS OU 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=0,75; B=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IONAI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 OU 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=0,25; B=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ENSÃO OU ESPECIALIZA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=0,15; B=0,2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48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GRADUAÇÃ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duração de até 04 (quatro) an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duração acima de 04 (quatro) an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48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PÓS GRADUAÇÃ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aliza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I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trad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torad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M DO MÉRITO MILIT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LHAS (V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ÍGNIA DO MÉRITO PM/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E ESTUDO 1º LUGAR/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LHA TEMPO SV/Equivalen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áve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LHA TIRADENTES/D. PEDRO 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ÃO BRAVUR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OGIOS (VI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ÃO MERITÓRI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TO MO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RTAMENTO MILITAR (E; O; B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; 0,15; 0,0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ROFISSION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IBUIÇÃO DE CARÁTER TÉCNICO PROFISSION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718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1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A DOS PONTOS POSITIV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53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- PONTOS NEGATIV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IÇÕ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S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ÁVE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TENÇA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É 6 MES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S DE 6 MES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20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TA DE APROVEITAMENTO EM CURSO COM ÔNUS PARA O ESTAD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90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) (SOMA) DOS PONTOS NEGATIV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90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) TOTAL DE PONTOS (I - II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90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4) GRAU DE CONCEITO NO POST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90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) JULGAMENTO DA CPP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0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PONTOS NO QAM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) + (4) + 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1:34:00Z</dcterms:created>
  <dc:creator>Administrator</dc:creator>
  <dc:description/>
  <dc:language>en-US</dc:language>
  <cp:lastModifiedBy>Administrator</cp:lastModifiedBy>
  <dcterms:modified xsi:type="dcterms:W3CDTF">2004-05-16T01:35:00Z</dcterms:modified>
  <cp:revision>1</cp:revision>
  <dc:subject/>
  <dc:title>DECRETO Nº 10</dc:title>
</cp:coreProperties>
</file>