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º 10.820 DE 25 DE JUNHO DE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Diário Oficial nº 5780, de 26 Jun 200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dispositivos do Decreto nº 10.768, de 09 de maio de 2002, que regulamenta a Lei nº 61, de 7 de maio de 198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uso das atribuições que lhe conferem o inciso VII do art. 89 da Constituição Estadual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Os dispositivos abaixo indicados, do Decreto nº 10.768. de 9 de maio de 2002, passam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o efetivo total dos Segundos Tenentes habili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Os limites quantitativos referidos neste artigo serão atualizados sempre que ocorrerem promo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Sempre que existirem vagas em número superior à metade do estabelecido por este artigo, o limite quantitativo previsto poderá ser de até 3/4 (três quartos) do efetivo do posto, observados os quadros e a habilitação para promoção ao posto imediato.” 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4. 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O tempo passado por oficial PM no desempenho de cargo policial-militar de posto superior ao seu será computado como se todo ele fosse em exercício de cargo policial-militar de seu po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”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23. A média aritmética dos valores numéricos finais das Fichas de Informações do oficial PM, relativas ao mesmo posto, constituirá o Grau de Conceito no Posto.” 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38. O processamento das promoções obedecerá, normalmente, à seguinte seqüênc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puração das vagas a preenche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fixação de limites para a remessa de documentação dos oficiais PM a serem apreciados para posterior ingresso nos Quadros de Ac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fixação dos limites quantitativos de antigüidade para ingresso dos oficiais PM nos Quadros de Acesso por Antigüidade e Mereci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inspeção de saúde dos oficiais PM incluídos nos limites acim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organização dos Quadros de Ac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remessa dos Quadros de Acesso ao Comandante-Geral da Corpor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publicação dos Quadros de Ac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remessa ao Comandante-Geral da Corporação das propostas para as promo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promo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 apuração de vagas prevista no inciso I deste artigo, será feita mensalmente no primeiro dia útil e será referencia para as promoções que ocorrerem no respectivo mês.” 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40. 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ara os postos de Segundo-Tenente PM e Primeiro-Tenente PM: a totalidade por Antigü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para o posto de Capitão PM três por antigüidade e uma por mereci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para o posto de Major PM: uma por antigüidade e uma por mereci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para o posto de Tenente-Coronel PM: uma por antigüidade e duas por mereci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para o posto de Coronel PM: todas por merec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”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45. 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Compete ao Comandante do Estagiário, após 10 (dez) meses de nomeação, prestar, em caráter obrigatório, as informações necessárias à apreciação dos requisitos indispensáveis à efetivação no posto ini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”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47. 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ser aprovado em seleção interna de provas e títulos estabelecidos em edit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possuir curso superior comple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ser aprovado em teste de aptidão física (TAF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º . O candidato, para ter sua inscrição deferida, não poderá estar enquadrado nos seguintes cas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estar cumprindo sentença ou preso em flagra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ser declarado culpado em Conselho de Discipli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ser licenciado para tratar de interesse particula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estar condenado à pena de suspensão do cargo ou função, prevista no Código Penal Militar, durante o prazo da suspen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Os candidatos inscritos e aprovados na seleção, serão relacionados para o Curso de Habilitação de Oficiais na proporção de quatro vagas por merecimento intelectual e uma vaga por antigu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As vagas por antiguidade serão preenchidas por Subtenentes inscritos na forma do caput, mediante a antiguidade, desde que também preencham as requisitos dos incisos do § 4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- As vagas por merecimento intelectual serão preenchidas pelos candidatos inscritos na forma do caput deste artigo, que lograrem aprovação e classificação, na ordem decrescente dos graus obtidos nas avaliações, provas ou testes, na seguinte ordem eliminatór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valiação do candidato pela Comissão de Promoção de Ofici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inspeção de saúde para comprovar sanidade física adequada para o exercício das fun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º - Os critérios para seleção dispostos no § 2º serão sucessivos, iniciando-se pelas vagas de merecimento intelect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6º - Somente participarão da seleção os candidatos inscritos na forma do capu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7º - A escolaridade de nível superior prevista no inciso III do caput deste artigo, somente será exigido após o dia 26 de dezembro de 2.011, e até então será exigida a escolaridade de 2º grau completo.” 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63. Revogam-se os Decretos nº 2.987, de 15 de abril de 1985, e 3.943, de 06 de janeiro de 1987, 6.973, de 23 de dezembro de 1992 e demais disposições em contrário.” (N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Os anexos B e C do Decreto nº 10.768, de 9 de maio de 2002, passam a vigorar com a redação constante dos anexos I e II deste De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e Decreto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5 de junho de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ORCÍRIO MIRANDA DOS SAN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ad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MIR SILVA PAIX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Justiça e Segurança Públ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XO I AO DECRETO Nº 10.820, DE 25 DE JUNHO DE 2002.</w:t>
      </w:r>
    </w:p>
    <w:p>
      <w:pPr>
        <w:pStyle w:val="Normal"/>
        <w:jc w:val="both"/>
        <w:rPr/>
      </w:pPr>
      <w:r>
        <w:rPr/>
        <w:t>NOVA REDAÇÃO DO ANEXO B DO DECRETO Nº10.768, DE 9 DE MAIO DE 2002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0"/>
        <w:gridCol w:w="1050"/>
        <w:gridCol w:w="120"/>
        <w:gridCol w:w="135"/>
        <w:gridCol w:w="660"/>
        <w:gridCol w:w="765"/>
        <w:gridCol w:w="435"/>
        <w:gridCol w:w="210"/>
        <w:gridCol w:w="645"/>
        <w:gridCol w:w="140"/>
        <w:gridCol w:w="930"/>
        <w:gridCol w:w="23"/>
        <w:gridCol w:w="37"/>
        <w:gridCol w:w="1050"/>
        <w:gridCol w:w="465"/>
        <w:gridCol w:w="23"/>
        <w:gridCol w:w="112"/>
        <w:gridCol w:w="900"/>
        <w:gridCol w:w="140"/>
      </w:tblGrid>
      <w:tr>
        <w:trPr/>
        <w:tc>
          <w:tcPr>
            <w:tcW w:w="9425" w:type="dxa"/>
            <w:gridSpan w:val="1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CHA DE PROMOÇÃO DE OFICI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ÇÃO 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ERRAMENTO DE ALTERA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ÇÃO AO POST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DA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OFICI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NASC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M/P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5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5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ÇÃO DE SAÚDE 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25" w:type="dxa"/>
            <w:gridSpan w:val="1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25" w:type="dxa"/>
            <w:gridSpan w:val="1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– PONTOS POSI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</w:t>
            </w:r>
          </w:p>
        </w:tc>
        <w:tc>
          <w:tcPr>
            <w:tcW w:w="8750" w:type="dxa"/>
            <w:gridSpan w:val="1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ORES E DAD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O COMPUTADO (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ETIVO SERVIÇO (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MANÊNCIA NO POSTO (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5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MENTO EM AÇÃO(I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8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S (II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UNTO PROFISSIONAL (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A GERAL (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(IV.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P OU 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75;B=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O OU 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75;B=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O OU 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75;B=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NSÃO OU ESPECIALIZA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75;B=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(IV.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5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GRADUAÇÃ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 duração de até 4(quatro) ano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duração acima de 4 (quatro) an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0" w:type="dxa"/>
            <w:gridSpan w:val="1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ÓS GRADUAÇÃ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I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aliza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rad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torad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LHAS (V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M DO MÉRITO POLICIAL MILITAR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ÍGNIA DO MÉRITO PM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E ESTUDO 1º LUGAR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LHA DE TEMPO DE Sv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áve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LHA TIRADENTES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OGIOS (V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ÃO BRAVUR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ÃO MERITÓ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 DE SERVIÇ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715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A DOS PONTOS POSI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25" w:type="dxa"/>
            <w:gridSpan w:val="1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– PONTOS NEGA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IÇÕ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REENS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N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IÁVE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ENÇ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6 MES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S DE 6 MES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200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LTA DE APROVEITAMENTO EM CURSO COM ÔNUS PARA O ESTAD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715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 SOMA DOS PONTOS NEGA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715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) TOTAL DE PONTOS ( I - II 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715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) GRAU DE CONCEITO NO POS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715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) JULGAMENTO DA CP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DE PONTOS NO QA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4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3) + (4) + 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0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0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ÁRI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XO II DO DECRETO Nº 10.820, DE 25 DE JUNHO DE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VA REDAÇÃO DO ANEXO C DO DECRETO Nº 10.768, DE 9 DE MAIO DE 2002.</w:t>
      </w:r>
    </w:p>
    <w:p>
      <w:pPr>
        <w:pStyle w:val="H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AÇÕES SOBRE A FICHA DE PROMO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preenchimento das fichas de promoção serão consideradas as seguintes norm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TEMPO COMPUT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em função policial-militar computada entre a data de declaração de Aspirante-a-Oficial PM e data de encerramento das alterações: 0,20, por semestre ou fração igual ou superior a 90 (noventa) d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e permanência no posto: 0,30, por semestre ou fração igual ou superior a 90 (noventa) d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ferimento em ação decorrente de ação de manutenção da ordem pública que não tenha acarretado a concessão de medalha: 0,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trabalhos julgados úteis, aprovados e classificados pelo Comando-Geral da Corporação, computando-se o máximo de 2 (dois) trabalhos para o conjunto das 2 (duas) catego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Sobre assunto profissional: 0,8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obre assunto de cultura geral ou científica: 0,3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CURS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resultados finais dos Cursos serão referidos em menções da seguinte for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8 a 10: MB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6 a 8: B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ursos Profissiona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urso Superior de Polí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ito Bom: 0,75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m: 0,5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Curso de Aperfeiçoamento de Ofici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ito Bom: 0,75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m: 0,5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Curso de Formação de Ofic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ito Bom: 0,75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m: 0,5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Curso de Especialização (computáveis somente aqueles de duração igual ou superior a seis mes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ito Bom: 0,75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m: 0,5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utros Cursos de graduação e pós-graduação em nível superi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ursos de graduação superior com duração de até quatro anos: 0,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Cursos de graduação superior com duração acima de quatro anos: 0,7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. Níveis de Pós-Graduaçã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Especialização: 0,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Mestrado: 0,3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outorado: 0,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MEDALH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Mérito Policial Militar: 0,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Insígnia do Mérito Policial Militar: 0,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Tiradentes: 0,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De tempo de serviço ou equivalent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10 anos: 0,1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20 anos: 0,2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30 anos: 0,3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ELOG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ção destacada e de risco do oficial PM no cumprimento do dever, descrita, inequivocamente em elogio individual e assim julgada pela CPOPM, desde que não tenha acarretadas promoções por bravura ou concessão de Medalha de Bravura: 0,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ção Meritória de caráter excepcional, com risco da própria vida, descrita em elogio individual e assim julgada pela CPOPM: 0,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ção de caráter excepcional que destaque o oficial PM entre seus pares, descrita em elogio individual e assim julgada pela CPOPM. Não serão atribuídos pontos aos elogios motivados por passagem de Comando, movimentação e participação em desfiles ou competições esportivas, nem aqueles atribuídos nos postos anteriores: Até o limite de 1 elogio por ano: 0,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PONTOS NEGATIV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gressão disciplinar como oficial traduzida em punição, computando-se as aplicadas nos últimos 05 (cinco) anos, contadas até a data do encerramento das alter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Repreensão: 0,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etenção: 0,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ris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1 (uma) Prisão: 0,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2 (duas) Prisões: 0,6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3 (três) Prisões: 1,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4 (quatro) Prisões: 2,40 e assim por diante, acrescentando-se na razão de 2 (doi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Sentença condenatória passada em julgado por crime dolo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Até 6 (seis) meses: 1,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Superior a 6 (seis) meses: 3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Falta de aproveitamento intelectual em curso como oficial PM: 1,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36:00Z</dcterms:created>
  <dc:creator>Administrator</dc:creator>
  <dc:description/>
  <dc:language>en-US</dc:language>
  <cp:lastModifiedBy>Administrator</cp:lastModifiedBy>
  <dcterms:modified xsi:type="dcterms:W3CDTF">2004-05-16T01:36:00Z</dcterms:modified>
  <cp:revision>1</cp:revision>
  <dc:subject/>
  <dc:title>DECRETO Nº 10</dc:title>
</cp:coreProperties>
</file>