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   01 B –CAPA DE PROCES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ZAR SOBRE CAPA DE PROCESSO DE  CARTOLINA ONDE JÁ EXISTE O TIMBRE DO ESTADO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7"/>
        <w:ind w:firstLine="709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084580</wp:posOffset>
                </wp:positionV>
                <wp:extent cx="6885305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ENCARREGADO: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omissão Especial de Exame e Descarga de Material Permanente da Corporação, nomeada pela Nota Para BG Nº 003/DST/CBMMS de 28 de janeiro de 2009 publicada no BG Nº 18 de 28 de janeiro de 2009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72.7pt;mso-wrap-distance-left:9.05pt;mso-wrap-distance-right:9.05pt;mso-wrap-distance-top:0pt;mso-wrap-distance-bottom:0pt;margin-top:85.4pt;mso-position-vertical-relative:text;margin-left:5.75pt;mso-position-horizontal-relative:text">
                <v:textbox>
                  <w:txbxContent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ENCARREGADO: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Comissão Especial de Exame e Descarga de Material Permanente da Corporação, nomeada pela Nota Para BG Nº 003/DST/CBMMS de 28 de janeiro de 2009 publicada no BG Nº 18 de 28 de janeiro de 2009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texto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35255</wp:posOffset>
                </wp:positionV>
                <wp:extent cx="6866890" cy="70993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u w:val="single"/>
                              </w:rPr>
                              <w:t>CORPO DE BOMBEIROS MILITAR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>PROCESSO Nº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150005309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Cs w:val="28"/>
                              </w:rPr>
                              <w:t>, de 28 de janeiro de 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5.9pt;mso-wrap-distance-left:9.05pt;mso-wrap-distance-right:9.05pt;mso-wrap-distance-top:0pt;mso-wrap-distance-bottom:0pt;margin-top:10.65pt;mso-position-vertical-relative:text;margin-left:5.75pt;mso-position-horizontal-relative:text">
                <v:fill opacity="0f"/>
                <v:textbox>
                  <w:txbxContent>
                    <w:p>
                      <w:pPr>
                        <w:pStyle w:val="Corpodetexto2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u w:val="single"/>
                        </w:rPr>
                        <w:t>CORPO DE BOMBEIROS MILITAR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>PROCESSO Nº</w:t>
                      </w:r>
                      <w:r>
                        <w:rPr>
                          <w:rFonts w:cs="Tahoma" w:ascii="Tahoma" w:hAnsi="Tahoma"/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3150005309</w:t>
                      </w:r>
                      <w:r>
                        <w:rPr>
                          <w:rFonts w:cs="Tahoma" w:ascii="Tahoma" w:hAnsi="Tahoma"/>
                          <w:b w:val="false"/>
                          <w:szCs w:val="28"/>
                        </w:rPr>
                        <w:t>, de 28 de janeiro de 200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964055</wp:posOffset>
                </wp:positionV>
                <wp:extent cx="6866890" cy="466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OBJETO: Proceder à descarga dos materiais pertencentes a DST/CBM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154.65pt;mso-position-vertical-relative:text;margin-left:5.75pt;mso-position-horizontal-relative:text">
                <v:textbox>
                  <w:txbxContent>
                    <w:p>
                      <w:pPr>
                        <w:pStyle w:val="Heading4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OBJETO: Proceder à descarga dos materiais pertencentes a DST/CBMM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2649855</wp:posOffset>
                </wp:positionV>
                <wp:extent cx="6885305" cy="923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NEXOS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Nota Para BG Nº 003/DST/CBMMS de 28 de janeiro de 2009 publicada no BG Nº 18 de 28 de janeiro de 2009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; Nota para BG Nº 020/DST/CBMMS, publicada no BG nº 152 de 14 de agosto de 2008;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3366FF"/>
                                <w:sz w:val="24"/>
                              </w:rPr>
                              <w:t>TODOS OS D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72.7pt;mso-wrap-distance-left:9.05pt;mso-wrap-distance-right:9.05pt;mso-wrap-distance-top:0pt;mso-wrap-distance-bottom:0pt;margin-top:208.65pt;mso-position-vertical-relative:text;margin-left:5.7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NEXOS</w:t>
                      </w:r>
                      <w:r>
                        <w:rPr>
                          <w:rFonts w:cs="Tahoma" w:ascii="Tahoma" w:hAnsi="Tahoma"/>
                          <w:b w:val="false"/>
                          <w:sz w:val="24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 w:val="false"/>
                          <w:sz w:val="24"/>
                          <w:szCs w:val="24"/>
                        </w:rPr>
                        <w:t>Nota Para BG Nº 003/DST/CBMMS de 28 de janeiro de 2009 publicada no BG Nº 18 de 28 de janeiro de 2009</w:t>
                      </w:r>
                      <w:r>
                        <w:rPr>
                          <w:rFonts w:cs="Tahoma" w:ascii="Tahoma" w:hAnsi="Tahoma"/>
                          <w:b w:val="false"/>
                          <w:color w:val="000000"/>
                          <w:sz w:val="24"/>
                          <w:szCs w:val="24"/>
                        </w:rPr>
                        <w:t xml:space="preserve">; Nota para BG Nº 020/DST/CBMMS, publicada no BG nº 152 de 14 de agosto de 2008; </w:t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3366FF"/>
                          <w:sz w:val="24"/>
                        </w:rPr>
                      </w:pPr>
                      <w:r>
                        <w:rPr>
                          <w:b w:val="false"/>
                          <w:color w:val="3366FF"/>
                          <w:sz w:val="24"/>
                        </w:rPr>
                        <w:t>TODOS OS DO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3678555</wp:posOffset>
                </wp:positionV>
                <wp:extent cx="6866890" cy="5803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AÇÕ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289.65pt;mso-position-vertical-relative:text;margin-left:5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SERVAÇÕE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680" w:right="680" w:gutter="0" w:header="0" w:top="680" w:footer="0" w:bottom="680"/>
      <w:pgBorders w:display="allPages" w:offsetFrom="text">
        <w:top w:val="thickThinSmallGap" w:sz="24" w:space="6" w:color="000000"/>
        <w:left w:val="thickThin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78" w:hanging="1843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7:00Z</dcterms:created>
  <dc:creator>Caman Com. e Represent. Ltda.</dc:creator>
  <dc:description/>
  <cp:keywords/>
  <dc:language>en-US</dc:language>
  <cp:lastModifiedBy>usuario</cp:lastModifiedBy>
  <cp:lastPrinted>2009-03-02T08:16:00Z</cp:lastPrinted>
  <dcterms:modified xsi:type="dcterms:W3CDTF">2009-03-11T13:57:00Z</dcterms:modified>
  <cp:revision>2</cp:revision>
  <dc:subject/>
  <dc:title>ANEXO    01 B –CAPA DE PROCESSO</dc:title>
</cp:coreProperties>
</file>