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ANDO   GER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RTARIA Nº 012/BM-1, DE 30 DE JULHO DE 199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Comandante Geral do Corpo de Bombeiros Militar do Estado de Mato Grosso do Sul, usando as atribuições que lhes são conferidas pelos incisos I, II, V e alínea “ F” do inciso VII, todos do art.8º do Decreto nº 5698, de 21 de Nov. 90 (REGULAMENTO DA INSTITUIÇÃO),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todo chefe, tem sua responsabilida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s chefes de seções do EMG do COCB também são responsáveis pela distribuição, conforme Regulamento G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jc w:val="both"/>
        <w:rPr/>
      </w:pPr>
      <w:r>
        <w:rPr>
          <w:rFonts w:cs="Arial" w:ascii="Arial" w:hAnsi="Arial"/>
        </w:rPr>
        <w:t>1.Alterar o nº 3 art. 5º das INSTRUÇÕES PROVISÓRIAS “ IP-2BM”(SIALMA), aprovada pela portaria Nº  013/BM-1 de 22.07.93 que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)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2)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3) Detentor Executivo (Comandante de OBM, Chefe de Seções do EMG, Chefe do COCB, Diretores e Inspetor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Esta portaria entrará em vigor na data de sua publicação, revogando as disposições confli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CIEL ORTIZ ELIAS – CEL QOB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andante G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15:00Z</dcterms:created>
  <dc:creator>IRAPUA</dc:creator>
  <dc:description/>
  <dc:language>en-US</dc:language>
  <cp:lastModifiedBy>IRAPUA</cp:lastModifiedBy>
  <dcterms:modified xsi:type="dcterms:W3CDTF">2008-04-07T14:29:00Z</dcterms:modified>
  <cp:revision>2</cp:revision>
  <dc:subject/>
  <dc:title>COMANDO   GERAL</dc:title>
</cp:coreProperties>
</file>