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JOS DA VID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2° SGT BM Teodor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ão importa o tempo lá fora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ão importa o lugar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é chegado a nossa hora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nosso brado irá soar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ente às chamas inimigas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temidos lutaremo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mesmo que nos custe à vida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ra o caos, avançaremos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safiando limi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la paz vamos lut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nham fé e acredit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istimos pra salva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r amor a profissão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batendo o inesperado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tentamos por brasão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bandeira deste estad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salvar é nossa sina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 nos venham desafios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mpestades é chuva fina!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lúvio nos é estio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crevemos nossa históri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ada nova missão,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E o troféu por nossa glori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É o bem da populaçã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safiando limit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ela paz vamos lut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nham fé e acredit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istimos pra salva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r amor a profissão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batendo o inesperado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tentamos por brasão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bandeira deste estad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njos de Dom Pedr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ulo Teodoro Oliveir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nobre popul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te Estado Pantaneir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sua prote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 o corpo de bombeiro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 mesmo arriscando a vid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á pronto pra salva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ndo o brado da à partid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importa o lug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de houver calamidad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verá uma viatu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chuva, na tempest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u no breu da noite escu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venir fatalidades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 seu lema principal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s campos ou nas cida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te rico Pantan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de os tempos de Dom Pedro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ombeiro é aclamad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ente ao caos, homens sem me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eram perfilados.</w:t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ve os anjos Pantanei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o segundo Imperad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ono dos bombeiro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ldado de val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  <w:tab w:val="center" w:pos="4252" w:leader="none"/>
        </w:tabs>
        <w:rPr/>
      </w:pPr>
      <w:r>
        <w:rPr>
          <w:rFonts w:cs="Arial" w:ascii="Arial" w:hAnsi="Arial"/>
          <w:b/>
        </w:rPr>
        <w:tab/>
        <w:tab/>
        <w:t>POETA DO PANTANAL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ulo </w:t>
      </w:r>
      <w:r>
        <w:rPr>
          <w:rFonts w:cs="Arial" w:ascii="Arial" w:hAnsi="Arial"/>
          <w:b/>
        </w:rPr>
        <w:t>Teodoro</w:t>
      </w:r>
      <w:r>
        <w:rPr>
          <w:rFonts w:cs="Arial" w:ascii="Arial" w:hAnsi="Arial"/>
        </w:rPr>
        <w:t xml:space="preserve"> Oliveira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es versos tão singel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 vem do cor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nagear o amare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pê do meu sert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lui em mim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o os rios que cortam o chã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l perfume dos jasmi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o pulsar do cor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me fazem record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abana pantaneira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viola a chor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b a sombra da palmei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 poeta que se insp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sereno matinal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 moreno sou caipi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 filho do pantan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de os campos são flori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a natureza por si se faz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 saudade dos teus rio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s teus ricos manancia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h verde sober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 contrasta o céu azul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pere-me, estou chega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nho rever meu tuiui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ro pisar o chão bati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minha saudosa cab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biscar meus versos, libertar meu choro conti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Ás margens do rio Aquidaua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emplar a garça bran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gorjear no imenso cé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inhar sobre os cipós em forma de tranç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 seguem formando aliança abraçando o verge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 amante destas mat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 um dia me viu nas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b a sombra verdej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um rico entardec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ÃES DE FARD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ÓS SOMOS POR VO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Teodoro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ãe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ro abraçar-te for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tir a tua emoçã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onchegar-me em teu peito, ouvir teu cor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ro num sorriso singe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nagear a quem me deu a vid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ro falar-te do bel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tuas flores preferid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ãe! Sorria, pois hoje é teu di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i que muito já sofres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por vezes padecest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s plantões, nas noites fri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i que consol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mo quando desconsolad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que por vezes char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 tuas árduas jornad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 amamentas e acolhe os recém nascido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 acalentas e amparas o cidadão e o bandid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 tua nobre missão não há distin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socorro dos ferid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ãe deixa-me enxugar teu pra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dar-te esperanç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mita-me retribuir com meu ca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ua bonanç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ãe! Te a mo e venero a tua ternu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a farda, tua doçu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s divina e celes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s meu anjo de alma pu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2:00Z</dcterms:created>
  <dc:creator>Bamda de Música</dc:creator>
  <dc:description/>
  <cp:keywords/>
  <dc:language>en-US</dc:language>
  <cp:lastModifiedBy>Pc</cp:lastModifiedBy>
  <cp:lastPrinted>2008-06-17T18:07:00Z</cp:lastPrinted>
  <dcterms:modified xsi:type="dcterms:W3CDTF">2009-03-12T12:52:00Z</dcterms:modified>
  <cp:revision>2</cp:revision>
  <dc:subject/>
  <dc:title>ANJOS DA VIDA</dc:title>
</cp:coreProperties>
</file>