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Nº 07(material inservível e inútil destinado a incineraçã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TERMO DE INCINERAÇÃO</w:t>
      </w:r>
    </w:p>
    <w:p>
      <w:pPr>
        <w:pStyle w:val="Heading4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MATO GROSSO DO S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47625</wp:posOffset>
                </wp:positionV>
                <wp:extent cx="1532255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object w:dxaOrig="3165" w:dyaOrig="4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pt;height:44.9pt" filled="f" o:ole="">
                                  <v:imagedata r:id="rId3" o:title=""/>
                                </v:shape>
                                <o:OLEObject Type="Embed" ProgID="" ShapeID="ole_rId2" DrawAspect="Content" ObjectID="_487353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53.6pt;mso-wrap-distance-left:9.05pt;mso-wrap-distance-right:9.05pt;mso-wrap-distance-top:0pt;mso-wrap-distance-bottom:0pt;margin-top:3.7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object w:dxaOrig="3165" w:dyaOrig="4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pt;height:44.9pt" filled="f" o:ole="">
                            <v:imagedata r:id="rId5" o:title=""/>
                          </v:shape>
                          <o:OLEObject Type="Embed" ProgID="" ShapeID="ole_rId4" DrawAspect="Content" ObjectID="_61678451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IA DE JUSTIÇA E SEGURANÇA PÚBL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PO DE BOMBEIROS MILIT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RTEL DO COMANDO GER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4ª SEÇÃO DO ESTADO MAIOR G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O DE INCINERAÇÃO nº (informar o número, ano e data do termo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os (......)  ........ dias do mês de ............ do ano de ......... dois mil e .........., no quartel do ..............., a comissão formada pelo (informar a patente)  nome do militar..................–  Matrícula .......... – Presidente, (informar a patente)–  nome do militar, Matricula  – Membro, nomeada pela portaria nº (informar o número da portaria) da unidade......... de (informar a data da portaria) , para incinerarem os materiais constantes do Termo de Exame e Averiguação Material  nº00..... do (nome da unidade, de (informar o dia),  ......(informar o mês) de  ano (informar o ano), atestam que foram incinerados os materiais abaixo descriminados, por  terem sido considerados resíduo sem qualquer valor comercial, de acordo com o art 7º   e inciso II do art. 30,  ambos do Decreto Estadual 12.207/2006, como segu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33"/>
        <w:gridCol w:w="3600"/>
        <w:gridCol w:w="1387"/>
        <w:gridCol w:w="1661"/>
      </w:tblGrid>
      <w:tr>
        <w:trPr>
          <w:trHeight w:val="4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ORD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ÁB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ÁBIL</w:t>
            </w:r>
          </w:p>
        </w:tc>
      </w:tr>
      <w:tr>
        <w:trPr>
          <w:trHeight w:val="7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6 – CP – C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3 – CP -SEJ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-ROUPA COR CINZA EM AÇO C/08 REPARTIÇÕ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24200</w:t>
            </w:r>
          </w:p>
        </w:tc>
      </w:tr>
      <w:tr>
        <w:trPr>
          <w:trHeight w:val="3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6 – CP – C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2 – CP -SEJ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 BELICHE ESTRUTURA FER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24200</w:t>
            </w:r>
          </w:p>
        </w:tc>
      </w:tr>
      <w:tr>
        <w:trPr>
          <w:trHeight w:val="3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 – CP – C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3 – CP -SEJ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 BELICHE ESTRUTURA FER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24200</w:t>
            </w:r>
          </w:p>
        </w:tc>
      </w:tr>
      <w:tr>
        <w:trPr>
          <w:trHeight w:val="3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3 – CP – C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 – CP -SEJ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DE AÇO C/4 GAVET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24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a remetido o presente termo para a Secretaria de Justiça e Segurança  Pública,  solicitando a baixa dos materiais supra descritos nos termos do inciso II, artigo 30, do Decreto Estadual 12.207/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idade, (informar a unidade), informar a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: Campo Grande,MS, 1º GB, 08 de março de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NICIUS CETRARO MOREIRA MAJ QOB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220.206-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ÉLIO RODRIGUES JÚNIOR CAP QOB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220.269-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RECIDO JOSÉ GREGÓRIO 1ºSGT QPB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220.276-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6:00Z</dcterms:created>
  <dc:creator>IRAPUA</dc:creator>
  <dc:description/>
  <cp:keywords/>
  <dc:language>en-US</dc:language>
  <cp:lastModifiedBy>usuario</cp:lastModifiedBy>
  <cp:lastPrinted>2009-02-18T09:48:00Z</cp:lastPrinted>
  <dcterms:modified xsi:type="dcterms:W3CDTF">2009-03-11T14:06:00Z</dcterms:modified>
  <cp:revision>2</cp:revision>
  <dc:subject/>
  <dc:title>SÍNTESE   DO   DECRETO   12</dc:title>
</cp:coreProperties>
</file>