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“ I ” da NPCEB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MODELO DE RELATÓRIO FINAL DE CURSO OU ESTÁGIO DA CORPORAÇ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</w:rPr>
      </w:pPr>
      <w:r>
        <w:rPr>
          <w:sz w:val="24"/>
        </w:rPr>
        <w:t>NOME DA OBM RESPONSÁVEL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FINAL DE CURSO OU ESTÁGI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FINALIDADE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ATIVIDADES DESENVOLVIDA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FUNCIONAMENTO DOS CURSOS OU ESTÁGIOS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URSO OU ESTÁGIO REALIZADO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Ínicio e término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Local de funcionamento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Relação numérica e nominal dos matriculados, aprovados e reprovados, com os respectivos conceitos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Relação numérica e nominal dos integrantes do corpo docente com as respectivas matérias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Aulas não ministradas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Levantamento e motivo de perda de pontos, por aluno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Principais atividades desenvolvidas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Aproveitamento 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Custo do curso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1"/>
        <w:rPr>
          <w:sz w:val="24"/>
        </w:rPr>
      </w:pPr>
      <w:r>
        <w:rPr>
          <w:sz w:val="24"/>
        </w:rPr>
        <w:t>Outros dados;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REGIME DE TRABALHO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VISITAS E VIAGENS REALIZADA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MÉTODOS E PROCESSOS DE ENSINO ADOTADO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ELABORAÇÃO E/OU REVISÃO DE CURRÍCULOS REALIZADA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INSPEÇÕES DE ENSINO OCORRIDA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ATIVIDADES EXTRACURRICULARE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PRINCIPAIS DOCUMENTOS DE ENSINO ELABORADO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ATIVIDADES DE APOIO ADMINISTRATIVO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FORMATURAS GERAIS E CERIMÔNIAS REALIZADA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RENDIMENTO DE ENSINO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PRINCIPAIS PROBLEMAS DA OBM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OM RELAÇÃO AO PESSOAL (DOCENTE E ADMINISTRATIVO)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OM RELAÇÃO AOS MATERIAIS DIDÁTICOS;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ATIVIDADES PLANEJADAS E NÃO REALIZADAS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USTOS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Despesas com pagamento de aulas para corpo docente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Despesas com material didático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Despesas com alimentação</w:t>
      </w:r>
    </w:p>
    <w:p>
      <w:pPr>
        <w:pStyle w:val="Normal"/>
        <w:keepNext w:val="true"/>
        <w:numPr>
          <w:ilvl w:val="2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Gêneros alimentícios R$________</w:t>
      </w:r>
    </w:p>
    <w:p>
      <w:pPr>
        <w:pStyle w:val="Normal"/>
        <w:keepNext w:val="true"/>
        <w:numPr>
          <w:ilvl w:val="2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ontratação de pretadores de serviços R$________</w:t>
      </w:r>
    </w:p>
    <w:p>
      <w:pPr>
        <w:pStyle w:val="Normal"/>
        <w:keepNext w:val="true"/>
        <w:numPr>
          <w:ilvl w:val="2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Total das despesas com alimentação R$________</w:t>
      </w:r>
    </w:p>
    <w:p>
      <w:pPr>
        <w:pStyle w:val="Normal"/>
        <w:keepNext w:val="true"/>
        <w:numPr>
          <w:ilvl w:val="2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Despesas de manutenção e conservação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Abastecimento de água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Fornecimento de energia elétrica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ompanhia telefônica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ontrato de limpeza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Material de consumo para limpeza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Material de consumo para escritório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Despesas gerais diversas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Diárias e ajuda de custo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Alojamento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Transporte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Munição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Uniformes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ombustível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Outras R$________</w:t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usto total R$________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RECEITAS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Alimentação R$________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Alojamento R$________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Barbearia R$________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Material didático R$________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Outras R$________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Receita total R$________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USTO FINAL DO CURSO/ESTÁGIO R$ __________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USTO MÉDIO POR ALUNO R$________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1"/>
        <w:rPr>
          <w:sz w:val="24"/>
        </w:rPr>
      </w:pPr>
      <w:r>
        <w:rPr>
          <w:sz w:val="24"/>
        </w:rPr>
        <w:t>CONCLUS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– Post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 da OBM Formador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13:00Z</dcterms:created>
  <dc:creator>CBM MS</dc:creator>
  <dc:description/>
  <cp:keywords/>
  <dc:language>en-US</dc:language>
  <cp:lastModifiedBy>Marlise Helena</cp:lastModifiedBy>
  <dcterms:modified xsi:type="dcterms:W3CDTF">2008-03-24T17:13:00Z</dcterms:modified>
  <cp:revision>3</cp:revision>
  <dc:subject/>
  <dc:title>ANEXO “ J ”</dc:title>
</cp:coreProperties>
</file>