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ANEXO “ J ” da NPCEB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MODELO DE RELATÓRIO FINAL DE CURSO OU ESTÁGIO NÃO PERTENCENTE À CORPOR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4"/>
        </w:rPr>
        <w:t xml:space="preserve">RELATÓRIO DO CURSO/ESTÁGIO DE </w:t>
      </w:r>
      <w:r>
        <w:rPr>
          <w:sz w:val="24"/>
          <w:u w:val="single"/>
        </w:rPr>
        <w:t>( NOME DO CURSO/ESTÁGIO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4"/>
        </w:rPr>
        <w:t xml:space="preserve">REALIZADO PELA </w:t>
      </w:r>
      <w:r>
        <w:rPr>
          <w:sz w:val="24"/>
          <w:u w:val="single"/>
        </w:rPr>
        <w:t>(NOME DO ESTABELECIOMENTO PROMOTOR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4"/>
        </w:rPr>
        <w:t xml:space="preserve">NA CIDADE DE </w:t>
      </w:r>
      <w:r>
        <w:rPr>
          <w:sz w:val="24"/>
          <w:u w:val="single"/>
        </w:rPr>
        <w:t>(ESPECIFICAR CIDADE, ESTADO E PAÍS – se for o caso de curso realizado fora do BRASIL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FINALIDADE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DURAÇÃO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ASSUNTOS ESTUDAD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Comentários a respeito dos assuntos estudados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DESENVOLVIMENTO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Número de alunos matriculados e desligados do Curso/Estágio;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Principais atividades desenvolvidas;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Relação de corpo docente;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Rendimento obtido;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Outros itens julgados necessários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CONCLUSÃO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Opinião a respeito da objetividade do Curso/Estágio em relação à atividade bombeiro-militar;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Opinião sobre os principais aspectos, esforços ou atividades do Curso/Estágio;</w:t>
      </w:r>
    </w:p>
    <w:p>
      <w:pPr>
        <w:pStyle w:val="Normal"/>
        <w:keepNext w:val="true"/>
        <w:numPr>
          <w:ilvl w:val="1"/>
          <w:numId w:val="2"/>
        </w:numPr>
        <w:spacing w:lineRule="auto" w:line="360"/>
        <w:outlineLvl w:val="1"/>
        <w:rPr>
          <w:sz w:val="24"/>
        </w:rPr>
      </w:pPr>
      <w:r>
        <w:rPr>
          <w:sz w:val="24"/>
        </w:rPr>
        <w:t>Outras conclusões em relação ao Curso/Estág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– Posto/Grad</w:t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keepNext w:val="true"/>
      <w:ind w:left="426" w:hanging="0"/>
      <w:jc w:val="both"/>
      <w:outlineLvl w:val="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14:00Z</dcterms:created>
  <dc:creator>CBM MS</dc:creator>
  <dc:description/>
  <cp:keywords/>
  <dc:language>en-US</dc:language>
  <cp:lastModifiedBy>Marlise Helena</cp:lastModifiedBy>
  <dcterms:modified xsi:type="dcterms:W3CDTF">2008-03-24T17:14:00Z</dcterms:modified>
  <cp:revision>2</cp:revision>
  <dc:subject/>
  <dc:title>ANEXO “ J ”</dc:title>
</cp:coreProperties>
</file>