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left="0" w:firstLine="567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RIMEIROS SOCORROS EM AFOGAMENTO:</w:t>
      </w:r>
    </w:p>
    <w:p>
      <w:pPr>
        <w:pStyle w:val="NormalWeb"/>
        <w:spacing w:lineRule="auto" w:line="360" w:before="0" w:after="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360" w:before="0" w:after="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jetivo:</w:t>
      </w:r>
    </w:p>
    <w:p>
      <w:pPr>
        <w:pStyle w:val="NormalWeb"/>
        <w:spacing w:lineRule="auto" w:line="360" w:before="0" w:after="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ver menor número de complicações provendo-se o cérebro e o coração de oxigênio até que a vítima tenha condições para fazê-lo sem ajuda externa, ou até esta ser entregue a serviço médico especializado. </w:t>
      </w:r>
    </w:p>
    <w:p>
      <w:pPr>
        <w:pStyle w:val="NormalWeb"/>
        <w:spacing w:lineRule="auto" w:line="360" w:before="0" w:after="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socorrista:</w:t>
      </w:r>
    </w:p>
    <w:p>
      <w:pPr>
        <w:pStyle w:val="NormalWeb"/>
        <w:spacing w:lineRule="auto" w:line="360" w:before="0" w:after="0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 promover o resgate imediato e apropriado, nunca gerando situação em que ambos (vítima e socorrista ) possam se afogar, sabendo que a prioridade no resgate não é retirar a pessoa da água, mas fornecer-lhe um meio de apoio que poderá ser qualquer material que flutue, ou ainda, o seu transporte até um local em que esta possa ficar em pé. O socorrista deve saber reconhecer uma apnéia, uma parada cárdio-respiratória (PCR) e saber prestar reanimação cárdio-pulmonar (RCP)</w:t>
      </w:r>
    </w:p>
    <w:p>
      <w:pPr>
        <w:pStyle w:val="NormalWeb"/>
        <w:spacing w:lineRule="auto" w:line="360" w:before="0" w:after="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resgate:</w:t>
      </w:r>
    </w:p>
    <w:p>
      <w:pPr>
        <w:pStyle w:val="NormalWeb"/>
        <w:spacing w:lineRule="auto" w:line="360" w:before="0" w:after="0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resgate deve ser feito por fases consecutivas: Compreendendo a Fase de observação, de entrada na água, de abordagem da vítima, de reboque da vítima, e o atendimento da mesma.</w:t>
      </w:r>
    </w:p>
    <w:p>
      <w:pPr>
        <w:pStyle w:val="NormalWeb"/>
        <w:spacing w:lineRule="auto" w:line="360" w:before="0" w:after="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287520" cy="2860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360" w:before="0" w:after="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ase de observação:</w:t>
      </w:r>
    </w:p>
    <w:p>
      <w:pPr>
        <w:pStyle w:val="NormalWeb"/>
        <w:spacing w:lineRule="auto" w:line="360" w:before="0" w:after="0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lica na observação do acidente, o socorrista deve verificar a profundidade do local, o número de vítimas envolvidas, o material disponível para o resgate.</w:t>
      </w:r>
    </w:p>
    <w:p>
      <w:pPr>
        <w:pStyle w:val="NormalWeb"/>
        <w:spacing w:lineRule="auto" w:line="360" w:before="0" w:after="0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socorrista deve tentar o socorro sem a sua entrada na água, estendendo qualquer material a sua disposição que tenha a propriedade de boiar na água, não se deve atirar nada que possa vir a ferir a vítima.</w:t>
      </w:r>
    </w:p>
    <w:p>
      <w:pPr>
        <w:pStyle w:val="NormalWeb"/>
        <w:spacing w:lineRule="auto" w:line="360" w:before="0" w:after="0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casos de dispor de um barco para o resgate, sendo este com estabilidade duvidosa a vítima não deve ser colocada dentro do mesmo, pois estará muito agitada.</w:t>
      </w:r>
    </w:p>
    <w:p>
      <w:pPr>
        <w:pStyle w:val="NormalWeb"/>
        <w:spacing w:lineRule="auto" w:line="360" w:before="0" w:after="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360" w:before="0" w:after="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ase de entrada na água:</w:t>
      </w:r>
    </w:p>
    <w:p>
      <w:pPr>
        <w:pStyle w:val="NormalWeb"/>
        <w:spacing w:lineRule="auto" w:line="360" w:before="0" w:after="0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socorrista deve certificar-se que a vítima está visualizando-o. Ao ocorrer em uma piscina a entrada deve ser diagonal à vítima e deve ser feita da parte rasa para a parte funda. Sendo no mar ou rio a entrada deve ser diagonal à vítima e também diagonal à corrente ou à correnteza respectivamente.</w:t>
      </w:r>
    </w:p>
    <w:p>
      <w:pPr>
        <w:pStyle w:val="NormalWeb"/>
        <w:spacing w:lineRule="auto" w:line="360" w:before="0" w:after="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360" w:before="0" w:after="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ase de Abordagem:</w:t>
      </w:r>
    </w:p>
    <w:p>
      <w:pPr>
        <w:pStyle w:val="NormalWeb"/>
        <w:spacing w:lineRule="auto" w:line="360" w:before="0" w:after="0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fase ocorre em duas etapas distintas:</w:t>
      </w:r>
    </w:p>
    <w:p>
      <w:pPr>
        <w:pStyle w:val="NormalWeb"/>
        <w:spacing w:lineRule="auto" w:line="360" w:before="0" w:after="0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ordagem verbal; Ocorre a uma distância média de 03 metros da vítima. O socorrista vai identificar-se e tentar acalmar a vítima. Caso consiga, dar-lhe-á instruções para que se posicione de costas habilitando uma aproximação sem riscos.</w:t>
      </w:r>
    </w:p>
    <w:p>
      <w:pPr>
        <w:pStyle w:val="NormalWeb"/>
        <w:spacing w:lineRule="auto" w:line="360" w:before="0" w:after="0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ordagem física; O socorrista deve fornecer algo em que a vítima possa se apoiar, só então o socorrista se aproximará fisicamente e segurará a vítima fazendo do seguinte modo: O braço de dominância do socorrista deve ficar livre para ajudar no nado , já o outro braço será utilizado para segurar a vítima , sendo passado abaixo da axila da vítima e apoiando o peito da mesma, essa mão será usada para segurar o queixo do afogado de forma que este fique fora da água.</w:t>
      </w:r>
    </w:p>
    <w:p>
      <w:pPr>
        <w:pStyle w:val="NormalWeb"/>
        <w:spacing w:lineRule="auto" w:line="360" w:before="0" w:after="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360" w:before="0" w:after="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ase de reboque:</w:t>
      </w:r>
    </w:p>
    <w:p>
      <w:pPr>
        <w:pStyle w:val="NormalWeb"/>
        <w:spacing w:lineRule="auto" w:line="360" w:before="0" w:after="0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nado utilizado será o "Over arms" também conhecido como nado militar , ou nado de sapo. Quando em piscinas e lagos o objetivo sempre será conduzir a vítima para a porção mais rasa . No mar, será admitido o transporte até a praia, quando a vítima estiver consciente e quando o mar oferecer condições para tanto; será admitido o transporte para o alto mar (local profundo e de extrema calmaria), quando a vítima apresentar-se inconsciente e o mar estiver extremamente revolto (essa atitude dará condições ao socorrista de repensar o salvamento). Caso exista surfistas na área o socorrista, deve-se pedir ajuda .</w:t>
      </w:r>
    </w:p>
    <w:p>
      <w:pPr>
        <w:pStyle w:val="NormalWeb"/>
        <w:spacing w:lineRule="auto" w:line="360" w:before="0" w:after="0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do o socorrista puder caminhar, deve fazê-lo, pois é mais seguro do que nadar. Deverá carregar a vítima de forma que o peito desta fique mais elevado do que a cabeça, diminuindo o perigo da ocorrência de vômito.</w:t>
      </w:r>
    </w:p>
    <w:p>
      <w:pPr>
        <w:pStyle w:val="NormalWeb"/>
        <w:spacing w:lineRule="auto" w:line="360" w:before="0" w:after="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360" w:before="0" w:after="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ase de atendimento:</w:t>
      </w:r>
    </w:p>
    <w:p>
      <w:pPr>
        <w:pStyle w:val="NormalWeb"/>
        <w:spacing w:lineRule="auto" w:line="360" w:before="0" w:after="0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tendimento, em Primeiros Socorros as alterações eletrolíticas e hídricas decorrentes de diferentes tipos de líquidos(água doce ou salgada) em que ocorreu o acidente não são relevantes, não havendo tratamentos diferentes ou especiais. Os procedimentos em Primeiros Socorros devem adequar-se ao estado particular de cada vítima, no que se refere às complicações existentes.</w:t>
      </w:r>
    </w:p>
    <w:p>
      <w:pPr>
        <w:pStyle w:val="NormalWeb"/>
        <w:spacing w:lineRule="auto" w:line="360" w:before="0" w:after="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287520" cy="365823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360" w:before="0" w:after="0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e frisar que o líquido que costuma ser expelido após a retirada da água provêm do estômago e não dos pulmões por isso, sua saída deve ser natural , não se deve forçar provocando vômito, pois pode gerar novas complicações.</w:t>
      </w:r>
    </w:p>
    <w:p>
      <w:pPr>
        <w:pStyle w:val="NormalWeb"/>
        <w:spacing w:lineRule="auto" w:line="360" w:before="0" w:after="0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o acidente não tenha sido visto pelo socorrista, ele deve considerar que a vítima possui Traumatismo Raquimedular(TRM) e deverá tomar todos os cuidados pertinentes a este tipo de patologia.</w:t>
      </w:r>
    </w:p>
    <w:p>
      <w:pPr>
        <w:pStyle w:val="NormalWeb"/>
        <w:spacing w:lineRule="auto" w:line="360" w:before="0" w:after="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360" w:before="0" w:after="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nível de Primeiros Socorros deve-se sempre:</w:t>
      </w:r>
    </w:p>
    <w:p>
      <w:pPr>
        <w:pStyle w:val="NormalWeb"/>
        <w:spacing w:lineRule="auto" w:line="360" w:before="0" w:after="0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calmar a vítima fazê-la repousar e aquecê-la através da substituição das roupas molhadas e fornecimento de roupas secas, casacos, cobertores e bebidas quentes.</w:t>
      </w:r>
    </w:p>
    <w:p>
      <w:pPr>
        <w:pStyle w:val="NormalWeb"/>
        <w:spacing w:lineRule="auto" w:line="360" w:before="0" w:after="0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Manter a vítima deitada em decúbito dorsal procedendo com a lateralização da cabeça ou até da própria vítima afim de que não ocorra aspiração de líquidos.</w:t>
      </w:r>
    </w:p>
    <w:p>
      <w:pPr>
        <w:pStyle w:val="NormalWeb"/>
        <w:spacing w:lineRule="auto" w:line="360" w:before="0" w:after="0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Caso o afogado inconsciente seja deixado sozinho, ele deve ser colocado na posição de recuperação que mantêm o corpo apoiado em posição segura e confortável, além de impedir que a língua bloqueie a garganta e facilitar a saída de líquidos.</w:t>
      </w:r>
    </w:p>
    <w:p>
      <w:pPr>
        <w:pStyle w:val="NormalWeb"/>
        <w:spacing w:lineRule="auto" w:line="360" w:before="0" w:after="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288155" cy="186944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360" w:before="0" w:after="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utros procedimentos em casos particulares seriam:</w:t>
      </w:r>
    </w:p>
    <w:p>
      <w:pPr>
        <w:pStyle w:val="NormalWeb"/>
        <w:spacing w:lineRule="auto" w:line="360" w:before="0" w:after="0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Fazer a desobstrução das vias aéreas através da extensão do pescoço , da retirada do corpo estranho e da tração mandibular atentando sempre para a possibilidade de trauma cervical.</w:t>
      </w:r>
    </w:p>
    <w:p>
      <w:pPr>
        <w:pStyle w:val="NormalWeb"/>
        <w:spacing w:lineRule="auto" w:line="360" w:before="0" w:after="0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Em vítimas com parada respiratória, proceder com a respiração boca-a-boca objetivando manter a oxigenação cerebral.</w:t>
      </w:r>
    </w:p>
    <w:p>
      <w:pPr>
        <w:pStyle w:val="NormalWeb"/>
        <w:spacing w:lineRule="auto" w:line="360" w:before="0" w:after="0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Em vítimas com PCR, efetuar a RCP em casos que o tempo de submersão seja desconhecido ou inferior a uma hora.</w:t>
      </w:r>
    </w:p>
    <w:p>
      <w:pPr>
        <w:pStyle w:val="NormalWeb"/>
        <w:spacing w:lineRule="auto" w:line="360" w:before="0" w:after="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360" w:before="0" w:after="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spiração Artificial Boca-a-Boca:</w:t>
      </w:r>
    </w:p>
    <w:p>
      <w:pPr>
        <w:pStyle w:val="NormalWeb"/>
        <w:spacing w:lineRule="auto" w:line="360" w:before="0" w:after="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286885" cy="197294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iração Artificial Boca-a-Boca            Reanimação Cárdio Pulmonar</w:t>
      </w:r>
    </w:p>
    <w:p>
      <w:pPr>
        <w:pStyle w:val="NormalWeb"/>
        <w:spacing w:lineRule="auto" w:line="360" w:before="0" w:after="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 w:before="0" w:after="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4674" w:firstLine="282"/>
        <w:jc w:val="both"/>
        <w:rPr/>
      </w:pPr>
      <w:r>
        <w:rPr>
          <w:rFonts w:cs="Verdana" w:ascii="Verdana" w:hAnsi="Verdana"/>
          <w:i/>
          <w:sz w:val="16"/>
          <w:szCs w:val="16"/>
        </w:rPr>
        <w:t>Fonte: Site Bombeiros do Rio grande do Sul</w:t>
      </w:r>
    </w:p>
    <w:sectPr>
      <w:footerReference w:type="default" r:id="rId6"/>
      <w:type w:val="nextPage"/>
      <w:pgSz w:w="11906" w:h="16838"/>
      <w:pgMar w:left="1701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ind w:left="1134" w:hanging="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1:08:00Z</dcterms:created>
  <dc:creator>maq117</dc:creator>
  <dc:description/>
  <dc:language>en-US</dc:language>
  <cp:lastModifiedBy>maq117</cp:lastModifiedBy>
  <dcterms:modified xsi:type="dcterms:W3CDTF">2013-07-16T21:08:00Z</dcterms:modified>
  <cp:revision>2</cp:revision>
  <dc:subject/>
  <dc:title/>
</cp:coreProperties>
</file>