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UIDADOS COM ABELHAS </w:t>
      </w:r>
    </w:p>
    <w:p>
      <w:pPr>
        <w:pStyle w:val="Normal"/>
        <w:spacing w:before="0" w:after="0"/>
        <w:ind w:left="-8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insetos que possuem ferrão utilizam-no como forma de defesa quando se apercebem de alguma ameaça para eles ou para as suas colônias. Espetam o ferrão e injetam veneno na pele ou debaixo da pele. O efeito é imediato e provoca uma sensação de queimadura muito localizada.</w:t>
      </w:r>
    </w:p>
    <w:p>
      <w:pPr>
        <w:pStyle w:val="Normal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for picado por uma abelha, a dor reduz significativamente se remover o ferrão rapidamente. Isto deve ser feito com cuidado, usando as unhas, uma pinça ou uma faca – é necessário ter o cuidado de não apertar o saco do ferrão para não injetar mais veneno na ferida.</w:t>
      </w:r>
    </w:p>
    <w:p>
      <w:pPr>
        <w:pStyle w:val="Normal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e a ferida com água e sabão e, em seguida, reduza o inchaço com água fria ou cobrindo-o com uma compressa fria ou gelo envolto num pano (mas nunca aplique o gelo diretamente sobre a pele).</w:t>
      </w:r>
    </w:p>
    <w:p>
      <w:pPr>
        <w:pStyle w:val="Normal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</w:rPr>
        <w:t>Para todas as picadas, coloque uma compressa gelada (tal como gelo envolto em uma toalha) no local da picada. A área pode ficar vermelha, inchada e dolorida por vários dias.</w:t>
      </w:r>
    </w:p>
    <w:p>
      <w:pPr>
        <w:pStyle w:val="Normal"/>
        <w:spacing w:before="0" w:after="280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</w:rPr>
        <w:t>É preciso especial cuidado com esse tipo de picada, pois pode ocorrer um choque anafilático e, nestes casos, é preciso especial cuidado, sendo sempre importante procurar atendimento médico o mais rápido possível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hanging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09:00Z</dcterms:created>
  <dc:creator>maq117</dc:creator>
  <dc:description/>
  <dc:language>en-US</dc:language>
  <cp:lastModifiedBy>maq117</cp:lastModifiedBy>
  <dcterms:modified xsi:type="dcterms:W3CDTF">2013-07-16T21:09:00Z</dcterms:modified>
  <cp:revision>2</cp:revision>
  <dc:subject/>
  <dc:title/>
</cp:coreProperties>
</file>