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EVITE ACIDENTES COM PIPAS E PAPAGAIOS:</w:t>
      </w:r>
    </w:p>
    <w:p>
      <w:pPr>
        <w:pStyle w:val="Normal"/>
        <w:spacing w:before="0" w:after="0"/>
        <w:ind w:left="-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ão solte pipas em dias de chuva, principalmente se houver relâmpagos;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vite brincar perto de antenas, fios telefônicos ou cabos elétricos. Procure locais abertos como praças e parques;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ente soltar pipa sem rabiola, como as arraias;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tenção especial com as motociclistas e ciclistas — a linha pode ser perigosa para eles;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ão use linhas com fio de cobre ou cerol. A maioria dos acidentes com cerol ocorre na região do pescoço, provocando graves hemorragias que em alguns casos podem provocar morte;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este atenção a motocicletas e bicicletas, pois a linha, mesmo sem cerol, é perigosa para os condutores;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ão solte pipas perto de fios ou antenas para evitar choques elétricos;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ão solte pipas em dias de chuva ou relâmpagos;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ão retire pipas presas em fios de transmissão de eletricidade ou árvores, nem faça pipas com papel laminado, pois o risco de choque e acidente é grande;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ocure locais abertos como, parques, praças ou campos de futebol;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ão solte pipa em lajes ou telhados, para evitar quedas;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lhe bem onde pisa, especialmente quando andar para trás, para não cair;</w:t>
      </w:r>
    </w:p>
    <w:p>
      <w:pPr>
        <w:pStyle w:val="Normal"/>
        <w:spacing w:before="0" w:after="0"/>
        <w:ind w:left="-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o a linha quebre, não corra atrás da pipa sem observar se o caminho é seguro, como atravessar ruas e passar por buracos, para evitar acidentes;</w:t>
      </w:r>
    </w:p>
    <w:p>
      <w:pPr>
        <w:pStyle w:val="Normal"/>
        <w:spacing w:before="0" w:after="0"/>
        <w:ind w:left="-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-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GOS DO USO DE CEROL:</w:t>
      </w:r>
    </w:p>
    <w:p>
      <w:pPr>
        <w:pStyle w:val="Normal"/>
        <w:spacing w:before="0" w:after="0"/>
        <w:ind w:left="-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red"/>
        </w:rPr>
        <w:t>Atenção:</w:t>
      </w:r>
      <w:r>
        <w:rPr>
          <w:rFonts w:cs="Verdana" w:ascii="Verdana" w:hAnsi="Verdana"/>
          <w:sz w:val="20"/>
          <w:szCs w:val="20"/>
        </w:rPr>
        <w:t xml:space="preserve"> O uso do cerol é proibido, Lei 7189/86. Expor a vida ou a saúde dos outros ao perigo iminente é crime previsto pelo artigo 132 do Código Penal Brasileiro. Dessa forma, soltar pipa com cerol é uma infração à legislação. Quem, mesmo que involuntariamente, machuca alguém com linha coberta com cerol é enquadrado no artigo 129 (ofender a integridade corporal de outrem) e pode sofrer pena de três meses a um ano de prisão. Em caso de menor de idade, os pais ou responsáveis respondem no lugar dele perante a Justiça. Portanto, o melhor a fazer é se divertir com segurança.</w:t>
      </w:r>
    </w:p>
    <w:p>
      <w:pPr>
        <w:pStyle w:val="Normal"/>
        <w:spacing w:before="0" w:after="0"/>
        <w:ind w:left="-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responsáveis por menores que se envolverem em acidentes relacionados com o uso do cerol serão responsabilizados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ind w:left="1134" w:hanging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10:00Z</dcterms:created>
  <dc:creator>maq117</dc:creator>
  <dc:description/>
  <dc:language>en-US</dc:language>
  <cp:lastModifiedBy>maq117</cp:lastModifiedBy>
  <dcterms:modified xsi:type="dcterms:W3CDTF">2013-07-16T21:10:00Z</dcterms:modified>
  <cp:revision>2</cp:revision>
  <dc:subject/>
  <dc:title/>
</cp:coreProperties>
</file>