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oxicação e Envenenamento - Primeiros Socorros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ENTAÇÕES GERAIS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Cuidados com a segurança do socorrista, evitando que este entre em contato com o produto intoxicante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Remover a vítima para local arejado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Afrouxar as vestes e, caso estejam contaminadas, retirá-las, cortando-a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05000" cy="180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- NUNCA deixar a vítima sozinha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Deixar a vitima falar, deixando-a o mais confortável possível;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Transportar a vítima em posição lateral, a fim de evitar aspiração de vômito, se ocorrer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Transportar junto, restos da substância, recipientes, aplicadores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QUE FAZER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Nos casos de intoxicação por contato</w:t>
      </w:r>
      <w:r>
        <w:rPr>
          <w:rFonts w:cs="Verdana" w:ascii="Verdana" w:hAnsi="Verdana"/>
          <w:sz w:val="20"/>
          <w:szCs w:val="20"/>
        </w:rPr>
        <w:t xml:space="preserve"> (pele)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Lavar abundantemente o local afetado com água corrente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Se os olhos forem afetados: lavar com água corrente durante 15 minutos e cobri-los, sem pressão, com pano limpo ou gaze;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- </w:t>
      </w:r>
      <w:r>
        <w:rPr>
          <w:rFonts w:cs="Verdana" w:ascii="Verdana" w:hAnsi="Verdana"/>
          <w:b/>
          <w:sz w:val="20"/>
          <w:szCs w:val="20"/>
        </w:rPr>
        <w:t>Nos casos de intoxicação por inalação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Remover a vítima para local arejado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- </w:t>
      </w:r>
      <w:r>
        <w:rPr>
          <w:rFonts w:cs="Verdana" w:ascii="Verdana" w:hAnsi="Verdana"/>
          <w:b/>
          <w:sz w:val="20"/>
          <w:szCs w:val="20"/>
        </w:rPr>
        <w:t>Nos casos de intoxicação por ingestão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ão provocar vômito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ão oferecer água, leite ou qualquer outro líquido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OBs.: Em todos os casos, encaminhar, com urgência ao serviço médico Ligando Imediatamente para o Corpo de Bombeiros Militar pelo telefone 193.</w:t>
      </w:r>
    </w:p>
    <w:p>
      <w:pPr>
        <w:pStyle w:val="Normal"/>
        <w:ind w:left="0" w:hanging="0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 xml:space="preserve">- Utilize também as condutas do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t-BR"/>
        </w:rPr>
        <w:t>Centro Integrado de Vigilância Toxicológica de Campo Grande - MS</w:t>
      </w:r>
      <w:r>
        <w:rPr>
          <w:rFonts w:eastAsia="Times New Roman" w:cs="Times New Roman" w:ascii="Verdana" w:hAnsi="Verdana"/>
          <w:sz w:val="20"/>
          <w:szCs w:val="20"/>
          <w:lang w:eastAsia="pt-BR"/>
        </w:rPr>
        <w:br/>
        <w:t>Telefone / fax : (67) 3386-8655  (telefone de emergência para o Estado do MS)</w:t>
        <w:br/>
        <w:t xml:space="preserve">e-mail: </w:t>
      </w:r>
      <w:hyperlink r:id="rId3">
        <w:r>
          <w:rPr>
            <w:rStyle w:val="InternetLink"/>
            <w:rFonts w:eastAsia="Times New Roman" w:cs="Times New Roman" w:ascii="Verdana" w:hAnsi="Verdana"/>
            <w:b/>
            <w:bCs/>
            <w:color w:val="467AA7"/>
            <w:sz w:val="20"/>
            <w:szCs w:val="20"/>
            <w:lang w:eastAsia="pt-BR"/>
          </w:rPr>
          <w:t>civitoxms@gmail.com.br</w:t>
        </w:r>
      </w:hyperlink>
      <w:r>
        <w:rPr>
          <w:rFonts w:eastAsia="Times New Roman" w:cs="Times New Roman" w:ascii="Verdana" w:hAnsi="Verdana"/>
          <w:sz w:val="20"/>
          <w:szCs w:val="20"/>
          <w:lang w:eastAsia="pt-BR"/>
        </w:rPr>
        <w:t xml:space="preserve"> / </w:t>
      </w:r>
      <w:hyperlink r:id="rId4">
        <w:r>
          <w:rPr>
            <w:rStyle w:val="InternetLink"/>
            <w:rFonts w:eastAsia="Times New Roman" w:cs="Times New Roman" w:ascii="Verdana" w:hAnsi="Verdana"/>
            <w:b/>
            <w:bCs/>
            <w:color w:val="467AA7"/>
            <w:sz w:val="20"/>
            <w:szCs w:val="20"/>
            <w:lang w:eastAsia="pt-BR"/>
          </w:rPr>
          <w:t>civitox@saude.ms.gov.br</w:t>
        </w:r>
      </w:hyperlink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OBs.: 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PRE</w:t>
      </w:r>
      <w:r>
        <w:rPr>
          <w:rFonts w:cs="Verdana" w:ascii="Verdana" w:hAnsi="Verdana"/>
          <w:sz w:val="20"/>
          <w:szCs w:val="20"/>
        </w:rPr>
        <w:t xml:space="preserve"> que consultar o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t-BR"/>
        </w:rPr>
        <w:t>Centro Integrado de Vigilância Toxicológica</w:t>
      </w:r>
      <w:r>
        <w:rPr>
          <w:rFonts w:cs="Verdana" w:ascii="Verdana" w:hAnsi="Verdana"/>
          <w:sz w:val="20"/>
          <w:szCs w:val="20"/>
        </w:rPr>
        <w:t xml:space="preserve"> é importante saber: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Tem sintomas de intoxicação? Quais?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Qual o produto ingerido e quantidade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Capacidade do frasco onde estava o produto e quantidade restante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Tipo de ingestão: acidental, intencional ou forçada?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A vítima usa medicamentos habitualmente?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Se intoxicação por gás: tempo que inalou o gás e se o ambiente é ventilado ou não?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- Se intoxicação por contato: tempo que ficou com a roup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Medidas de socorro tomadas até o momento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QUE NÃO FAZER</w:t>
      </w:r>
      <w:r>
        <w:rPr>
          <w:rFonts w:cs="Verdana" w:ascii="Verdana" w:hAnsi="Verdana"/>
          <w:sz w:val="20"/>
          <w:szCs w:val="20"/>
        </w:rPr>
        <w:br/>
        <w:br/>
        <w:t>Não provocar vômito em: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Menores de 1 ano ou idoso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Vítimas com alteração do nível de consciência (sonolência, agitação)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Vitima que ingeriu produtos caústicos (soda cáustica), derivados de petróleo (gasolina, querosene), metais pesados (chumbo, mercúrio) e resíduos sólidos (vidro, madeira).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OXICAÇÃO E ENVENENAMENTO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no</w:t>
      </w:r>
      <w:r>
        <w:rPr>
          <w:rFonts w:cs="Verdana" w:ascii="Verdana" w:hAnsi="Verdana"/>
          <w:sz w:val="20"/>
          <w:szCs w:val="20"/>
        </w:rPr>
        <w:br/>
        <w:t>Substância que, se introduzida no organismo em quantidade suficiente, pode causar danos permanentes ou temporários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intoxicações e o envenenamento são causados pela ingestão, aspiração e introdução no organismo, acidental ou não, de substâncias tóxicas de naturezas diversas. Podem resultar em doença grave ou morte em poucas horas se a vítima não for socorrida em tempo.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stâncias comuns nas intoxicações</w:t>
      </w:r>
    </w:p>
    <w:p>
      <w:pPr>
        <w:pStyle w:val="Normal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Entorpecentes e medicamentos em geral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Produtos químicos utilizados em laboratório e limpeza doméstica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Alimentos deteriorados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Venenos utilizados no lar (como raticidas)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Gases tóxico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s de penetração</w:t>
      </w:r>
      <w:r>
        <w:rPr>
          <w:rFonts w:cs="Verdana" w:ascii="Verdana" w:hAnsi="Verdana"/>
          <w:sz w:val="20"/>
          <w:szCs w:val="20"/>
        </w:rPr>
        <w:br/>
        <w:t>- Boca: ingestão de qualquer tipo de substância tóxica (química ou natural)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Pele: contato direto com plantas ou substâncias químicas tóxica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Vias respiratórias: aspiração de vapores ou gases emanados de substâncias tóxica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onhecimento</w:t>
      </w:r>
      <w:r>
        <w:rPr>
          <w:rFonts w:cs="Verdana" w:ascii="Verdana" w:hAnsi="Verdana"/>
          <w:sz w:val="20"/>
          <w:szCs w:val="20"/>
        </w:rPr>
        <w:br/>
        <w:t>Exame do local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Situações de risco, como por exemplo, a presença de produtos de limpeza ou medicamentos ao alcance de crianças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- Restos de drogas, veneno nos arredores;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- Recipientes aplicadores;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Vômito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nais e sintomas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  </w:t>
      </w:r>
      <w:r>
        <w:rPr>
          <w:rFonts w:cs="Verdana" w:ascii="Verdana" w:hAnsi="Verdana"/>
          <w:sz w:val="20"/>
          <w:szCs w:val="20"/>
          <w:u w:val="single"/>
        </w:rPr>
        <w:t>Envenenamento por ingestão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Queimaduras, lesões ou manchas ao redor da boc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Odores incomuns da respiração, no corpo, nas roupas da vítima ou do ambiente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Hálito com odor estranho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Transpiração abundante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Queixa de dor ao engolir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Queixa de dor abdominal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Alterações no nível de consciência, sonolência.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Convulsõe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Aumento ou diminuição do diâmetro das pupila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Alterações no pulso, respiração e temperatur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- </w:t>
      </w:r>
      <w:r>
        <w:rPr>
          <w:rFonts w:cs="Verdana" w:ascii="Verdana" w:hAnsi="Verdana"/>
          <w:sz w:val="20"/>
          <w:szCs w:val="20"/>
          <w:u w:val="single"/>
        </w:rPr>
        <w:t>Envenenamento por contato</w:t>
      </w:r>
      <w:r>
        <w:rPr>
          <w:rFonts w:cs="Verdana" w:ascii="Verdana" w:hAnsi="Verdana"/>
          <w:sz w:val="20"/>
          <w:szCs w:val="20"/>
        </w:rPr>
        <w:br/>
        <w:t>- Manchas na pele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Coceir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97990" cy="18332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Irritação nos olhos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Dor de cabeç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Temperatura da pele aumentad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3.- </w:t>
      </w:r>
      <w:r>
        <w:rPr>
          <w:rFonts w:cs="Verdana" w:ascii="Verdana" w:hAnsi="Verdana"/>
          <w:sz w:val="20"/>
          <w:szCs w:val="20"/>
          <w:u w:val="single"/>
        </w:rPr>
        <w:t>Envenenamento por inalação</w:t>
      </w:r>
      <w:r>
        <w:rPr>
          <w:rFonts w:cs="Verdana" w:ascii="Verdana" w:hAnsi="Verdana"/>
          <w:sz w:val="20"/>
          <w:szCs w:val="20"/>
        </w:rPr>
        <w:br/>
        <w:t>Dependem do tipo de veneno inalado. Geralmente ocorre: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Respiração rápida.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Tosse.</w:t>
      </w:r>
    </w:p>
    <w:p>
      <w:pPr>
        <w:pStyle w:val="Normal"/>
        <w:spacing w:before="0" w:after="280"/>
        <w:ind w:left="0" w:hanging="0"/>
        <w:rPr/>
      </w:pPr>
      <w:r>
        <w:rPr>
          <w:rFonts w:cs="Verdana" w:ascii="Verdana" w:hAnsi="Verdana"/>
          <w:sz w:val="20"/>
          <w:szCs w:val="20"/>
        </w:rPr>
        <w:t>- Frequentemente os olhos da vítima aparecerão irritados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hanging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azul3">
    <w:name w:val="font-azul-3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vitoxms@gmail.com.br" TargetMode="External"/><Relationship Id="rId4" Type="http://schemas.openxmlformats.org/officeDocument/2006/relationships/hyperlink" Target="mailto:civitox@saude.ms.gov.b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09:00Z</dcterms:created>
  <dc:creator>maq117</dc:creator>
  <dc:description/>
  <cp:keywords/>
  <dc:language>en-US</dc:language>
  <cp:lastModifiedBy>maq117</cp:lastModifiedBy>
  <dcterms:modified xsi:type="dcterms:W3CDTF">2013-07-17T21:45:00Z</dcterms:modified>
  <cp:revision>6</cp:revision>
  <dc:subject/>
  <dc:title/>
</cp:coreProperties>
</file>