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 FAZER EM CASO DE INCÊNDIOS</w:t>
      </w:r>
    </w:p>
    <w:p>
      <w:pPr>
        <w:pStyle w:val="Normal"/>
        <w:spacing w:lineRule="auto" w:line="240" w:before="0" w:after="0"/>
        <w:ind w:left="-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 - Perante um incêndio mantenha-se sempre a calmo, não deixe o pânico fazer vítimas.</w:t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 - Se o fogo for pequeno, trate de apagá-lo com o extintor adequado à classe de incêndio.</w:t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 - Caso você não consiga dominar o fogo, feche a porta e solicite ajuda do Corpo de Bombeiros ligando para o 193.</w:t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 - Se ouvir uma explosão, jogue-se no solo e proteja a nuca com os braços.</w:t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 - Perante a fumaça, proteja a boca e o nariz com um pano. Caminhe agachado. Junto ao solo onde há menos fumaça.</w:t>
      </w:r>
    </w:p>
    <w:p>
      <w:pPr>
        <w:pStyle w:val="Western"/>
        <w:spacing w:before="28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6 - Faça com que as pessoas fechem janelas, gavetas e portas e saiam em ordem, devagar, sem atropelos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 - Não deixe ferramentas ou materiais pelo caminho, o que pode atrapalhar o trânsito das outras pessoas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 - Não volte para apanhar qualquer objeto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 - Mantenha a calma e siga as orientações para o abandono da área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 - Evite correria, gritaria ou brincadeiras que possam causar ou aumentar o pânico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1 - Saia pelas escadas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2 - Não tire as roupas do corpo. Se o fogo se prender às tuas roupas, não corras. Jogue-se ao chão a fim de apagar o fogo por abafamento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3 - Não tente usar saídas não designadas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4 - Se estiver em local cheio de fumaça, procure sair arrastando-se, para evitar ficar asfixiado. O fogo e o calor caminham sempre para cima. Portanto, em caso de incêndio, somente suba para um local se for impossível descer. Não arrisque! Se a fumaça te impedir a fuga, anuncie a tua presença e aguarde socorro.</w:t>
      </w:r>
    </w:p>
    <w:p>
      <w:pPr>
        <w:pStyle w:val="Western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5 – Participe quando possível dos treinamentos ministrados pelo Corpo de Bombeiros Militar para que possa aprender a utilizar corretamente os equipamentos de combate a incêndio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10:00Z</dcterms:created>
  <dc:creator>maq117</dc:creator>
  <dc:description/>
  <dc:language>en-US</dc:language>
  <cp:lastModifiedBy>maq117</cp:lastModifiedBy>
  <dcterms:modified xsi:type="dcterms:W3CDTF">2013-07-16T21:10:00Z</dcterms:modified>
  <cp:revision>2</cp:revision>
  <dc:subject/>
  <dc:title/>
</cp:coreProperties>
</file>