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HISTÓRICO DO 1º SUBGRUPAMENTO DE BOMBEIROS - AQUIDAUANA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</w:rPr>
        <w:t>Em uma parceria entre o Governo do Estado, o Corpo de Bombeiros do Mato Grosso do Sul e a Prefeitura Municipal de Aquidauana, implantou-se o então 7º Subgrupamento do Corpo de Bombeiros, na gestão do Governador Dr. Wilson Barbosa Martins, do Prefeito Municipal de Aquidauana Dr. José Henrique Trindade, e Comandante Geral Cel BM Ociel Ortiz Elias.</w:t>
      </w:r>
    </w:p>
    <w:p>
      <w:pPr>
        <w:pStyle w:val="BodyTextIndent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a primeira tentativa de implantar uma unidade do Corpo de Bombeiros, Aquidauana recebeu uma viatura ABS (Auto Busca e Salvamento), que ficou sob a guarda do 9º BE Comb (Exército Brasileiro). Por problemas administrativos, essa iniciativa não prosperou e a viatura retornou à Capital do Estado, deixando a população aquidauanense na expectativa de que futuramente houvesse uma unidade do Corpo de Bombeiros. Entretanto, no dia 15 de outubro de 1996 é inaugurado o 7 ºSGB de Aquidauana, com 03 viaturas e 21 militares assim distribuídos: 20 praças e 01 Oficial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Arial" w:ascii="Arial" w:hAnsi="Arial"/>
          <w:sz w:val="24"/>
          <w:szCs w:val="24"/>
        </w:rPr>
        <w:t>Atualmente o quadro de efetivo aumentou, contando com 53 praças e 02 oficiais, bem como 08 viaturas para atendimento em uma área aproximada de 30.000 km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om o desenvolvimento da região e o seu aumento populacional, houve necessidade do Corpo de Bombeiros Militar ampliar sua atuação aproximando-se mais da comunidade. Com o apoio do Poder Público de Anastácio em 19 de dezembro de 2002, foi criada a 2ª Seção de Bombeiros na cidade de Anastácio. Mantendo esse intuito, foi ampliada uma área de 98m² na unidade de Aquidauana, constituindo uma sala de instrução e um alojamento femin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firstLine="916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7:00Z</dcterms:created>
  <dc:creator>Marcelo Daniel Gomes</dc:creator>
  <dc:description/>
  <cp:keywords/>
  <dc:language>en-US</dc:language>
  <cp:lastModifiedBy>Pc</cp:lastModifiedBy>
  <cp:lastPrinted>2009-03-23T11:56:00Z</cp:lastPrinted>
  <dcterms:modified xsi:type="dcterms:W3CDTF">2009-03-24T15:20:00Z</dcterms:modified>
  <cp:revision>5</cp:revision>
  <dc:subject/>
  <dc:title>HISTÓRIOO DO 1º SUBGRUPAMENTO DE BOMBEIROS DE AQUIDAUANA</dc:title>
</cp:coreProperties>
</file>