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2369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9pt;width:59.15pt;height:59.1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272574683" r:id="rId2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NISTÉRIO DA JUSTIÇ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IA NACIONAL DE SEGURANÇ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IMENTO OPERACIONAL PADRÃO – BOMBEIRO MILITA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ÁRIO DE ANÁLISE E SUGESTÕ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P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</w:rPr>
              <w:t>FINALIDADE DO PO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 RESULTADOS ESPERA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. MATERIAL RECOMENDAD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PROCEDIME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4. POSSIBILIDADES DE ERR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5. FATORES COMPLICADOR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. GLOSSÁRI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ASE LEGAL E REFERENCIA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FLUXOGRAM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estão de alteração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OS ANEXADOS (CASO DESEJA FAZÊ-LO)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ENTÁRIOS GERAIS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ÁVEL PELO PREENCHIMENTO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s de contat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/Coordenação: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BS:</w:t>
      </w:r>
      <w:r>
        <w:rPr/>
        <w:t xml:space="preserve"> Em caso de dúvidas entrar em contato com o Colaborador </w:t>
      </w:r>
      <w:r>
        <w:rPr>
          <w:b/>
        </w:rPr>
        <w:t xml:space="preserve">Leonardo da Cruz – </w:t>
      </w:r>
      <w:r>
        <w:rPr/>
        <w:t xml:space="preserve">Coordenação Geral de Ensino/DEPAID/SENASP/MJ, através dos telefones, (61) 2025 - 8952, Email: </w:t>
      </w:r>
      <w:hyperlink r:id="rId4">
        <w:r>
          <w:rPr>
            <w:rStyle w:val="InternetLink"/>
            <w:b/>
            <w:i/>
          </w:rPr>
          <w:t>leonardo.cruz@mj.gov.br</w:t>
        </w:r>
      </w:hyperlink>
      <w:r>
        <w:rPr>
          <w:b/>
          <w:i/>
        </w:rPr>
        <w:t>.</w:t>
      </w:r>
    </w:p>
    <w:sectPr>
      <w:headerReference w:type="default" r:id="rId5"/>
      <w:footerReference w:type="default" r:id="rId6"/>
      <w:type w:val="nextPage"/>
      <w:pgSz w:w="12240" w:h="15840"/>
      <w:pgMar w:left="1276" w:right="1276" w:gutter="0" w:header="709" w:top="765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9540" w:leader="none"/>
      </w:tabs>
      <w:ind w:right="148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Departamento de Pesquisa, Análise da Informação e Desenvolvimento de Pessoal em Segurança Pública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Coordenação Geral de Análise e Desenvolvimento de Pessoal – Ensino</w:t>
    </w:r>
  </w:p>
  <w:p>
    <w:pPr>
      <w:pStyle w:val="Footer"/>
      <w:ind w:right="360" w:hanging="0"/>
      <w:jc w:val="center"/>
      <w:rPr/>
    </w:pPr>
    <w:r>
      <w:rPr>
        <w:sz w:val="16"/>
        <w:szCs w:val="16"/>
      </w:rPr>
      <w:t>Setor Comercial Norte – Quadra. 06 – Conjunto A – Bloco A - 1º Andar – Sala 15 – Antigo Edifício Venâncio 3.0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eonardo.cruz@mj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5:00Z</dcterms:created>
  <dc:creator>charles.goncalves</dc:creator>
  <dc:description/>
  <cp:keywords/>
  <dc:language>en-US</dc:language>
  <cp:lastModifiedBy>leonardo.cruz</cp:lastModifiedBy>
  <cp:lastPrinted>2014-02-19T15:36:00Z</cp:lastPrinted>
  <dcterms:modified xsi:type="dcterms:W3CDTF">2014-04-11T17:52:00Z</dcterms:modified>
  <cp:revision>19</cp:revision>
  <dc:subject/>
  <dc:title/>
</cp:coreProperties>
</file>