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object w:dxaOrig="297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5.85pt;height:53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63323073" r:id="rId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MATO GROSSO DO SUL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SECRETARIA DE ESTADO DE JUSTIÇA E SEGURANÇ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ÚBLICA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RPO DE BOMBEIROS MILIT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L IMPERADOR DOM PEDRO II</w:t>
      </w:r>
    </w:p>
    <w:p>
      <w:pPr>
        <w:pStyle w:val="Normal"/>
        <w:tabs>
          <w:tab w:val="clear" w:pos="708"/>
          <w:tab w:val="left" w:pos="-3686" w:leader="none"/>
        </w:tabs>
        <w:ind w:left="1276" w:hanging="1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M-6</w:t>
      </w:r>
    </w:p>
    <w:p>
      <w:pPr>
        <w:pStyle w:val="Normal"/>
        <w:tabs>
          <w:tab w:val="clear" w:pos="708"/>
          <w:tab w:val="left" w:pos="-3686" w:leader="none"/>
        </w:tabs>
        <w:ind w:left="1276" w:hanging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before="0" w:after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o Grande-MS,  de 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/BM-6/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Ao Imo. Senh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ESSANDRO MENEZES DE SOUZA</w:t>
      </w:r>
    </w:p>
    <w:p>
      <w:pPr>
        <w:pStyle w:val="Normal"/>
        <w:rPr>
          <w:rFonts w:cs="Arial"/>
        </w:rPr>
      </w:pPr>
      <w:r>
        <w:rPr>
          <w:rFonts w:cs="Arial"/>
        </w:rPr>
        <w:t>Superintendente de Gestão da Informaçã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</w:rPr>
        <w:t>R. Delegado Osmar de Camargo, S/N – Pq dos Poderes – CEP: 79037-1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firstLine="1622"/>
        <w:rPr>
          <w:rFonts w:eastAsia="Arial Unicode MS" w:cs="Arial"/>
        </w:rPr>
      </w:pPr>
      <w:r>
        <w:rPr>
          <w:rFonts w:eastAsia="Arial Unicode MS" w:cs="Arial"/>
        </w:rPr>
        <w:t>Senhor Superintendente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olicito a liberação criação das contas de e-mail, de acordo com os Formulários de Solicitação nº xxxx anexo a este ofíc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ssim que disponíveis, peço que sejam informados os dados de acesso das contas para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info@cbm.ms.gov.b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e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(coloque aqui um endereço de e-mail para contato. Neste e-mail que iremos informar o usuário e senha das novas contas, assim que criados. 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JOILSON SANTOS </w:t>
      </w:r>
      <w:r>
        <w:rPr>
          <w:b/>
        </w:rPr>
        <w:t>DE PAULA</w:t>
      </w:r>
      <w:r>
        <w:rPr>
          <w:rFonts w:cs="Arial" w:ascii="Arial" w:hAnsi="Arial"/>
          <w:sz w:val="22"/>
          <w:szCs w:val="22"/>
        </w:rPr>
        <w:t xml:space="preserve"> - CEL QOB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- 70718-021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judante Geral/CBM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ernando Augusto C. da Costa nº 376 – Jardim América – CEP 79080-790 – Campo Grande-M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8"/>
        <w:szCs w:val="18"/>
      </w:rPr>
      <w:t>Fone  67 3357-9421  |  e-mail: cinfo@cbm.ms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nfo@cbm.ms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8:00Z</dcterms:created>
  <dc:creator>BM-3</dc:creator>
  <dc:description/>
  <cp:keywords/>
  <dc:language>en-US</dc:language>
  <cp:lastModifiedBy>Julio Viegas</cp:lastModifiedBy>
  <cp:lastPrinted>2014-08-13T11:19:00Z</cp:lastPrinted>
  <dcterms:modified xsi:type="dcterms:W3CDTF">2015-07-22T14:48:00Z</dcterms:modified>
  <cp:revision>2</cp:revision>
  <dc:subject/>
  <dc:title>ESTADO DE MATO GROSSO DO SUL</dc:title>
</cp:coreProperties>
</file>