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, declaro, para fins de LICENÇA PARA TRATAR DE INTERESSE PARTICULAR – LTIP, que estarei residindo na rua tal, bairro tal, cidade tal, cep t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ndo este declarante incumbido de informar à Diretoria de Pessoal do CBMMS, caso haja mudança de endereç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or ser esta expressão da verdade e que possa surtir todos os efeitos legais, firmo a presente abaixo.</w:t>
      </w:r>
    </w:p>
    <w:p>
      <w:pPr>
        <w:pStyle w:val="Normal"/>
        <w:spacing w:lineRule="auto" w:line="360"/>
        <w:ind w:firstLine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42:00Z</dcterms:modified>
  <cp:revision>4</cp:revision>
  <dc:subject/>
  <dc:title>GOVERNO  DO  ESTADO  DE  MATO  GROSSO  DO  SUL</dc:title>
</cp:coreProperties>
</file>