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JUDA DE CUSTO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Chefe da Seção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ajuda de custo</w:t>
      </w:r>
      <w:r>
        <w:rPr>
          <w:rFonts w:cs="Arial" w:ascii="Arial" w:hAnsi="Arial"/>
          <w:bCs/>
          <w:sz w:val="24"/>
          <w:szCs w:val="24"/>
        </w:rPr>
        <w:t xml:space="preserve"> por ter sido movimentado, por necessidade do serviço, da OBM X para a OBM Y, conforme se fez público no DOEMS/BG nº tal, de 02 de março de 2017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O presente requerimento encontra-se amparado nos termos do </w:t>
      </w:r>
      <w:r>
        <w:rPr>
          <w:rFonts w:cs="Arial" w:ascii="Arial" w:hAnsi="Arial"/>
          <w:sz w:val="24"/>
          <w:szCs w:val="24"/>
        </w:rPr>
        <w:t>art. 5º, inciso I, art. 6º, §1º, e art. 7º, inciso I, II ou III, (conforme o caso) da Lei Complementar nº 127 de 15 de maio de 2008 (SE A AJUDA DE CUSTO FOR SIMPLES)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O presente requerimento encontra-se amparado nos termos do </w:t>
      </w:r>
      <w:r>
        <w:rPr>
          <w:rFonts w:cs="Arial" w:ascii="Arial" w:hAnsi="Arial"/>
          <w:sz w:val="24"/>
          <w:szCs w:val="24"/>
        </w:rPr>
        <w:t>art. 5º, inciso I, art. 6º, §§1º e 2º, e art. 7º, inciso I, II, III, (conforme o caso) da Lei Complementar nº 127 de 15 de maio de 2008. (SE A AJUDA DE CUSTO FOR EM DOBRO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03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46:00Z</dcterms:modified>
  <cp:revision>7</cp:revision>
  <dc:subject/>
  <dc:title>GOVERNO  DO  ESTADO  DE  MATO  GROSSO  DO  SUL</dc:title>
</cp:coreProperties>
</file>