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mo. Senhor </w:t>
      </w:r>
      <w:r>
        <w:rPr>
          <w:rFonts w:cs="Arial" w:ascii="Arial" w:hAnsi="Arial"/>
          <w:sz w:val="24"/>
          <w:szCs w:val="24"/>
        </w:rPr>
        <w:t>Comandante-Gera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ADIANTAMENTO DE 30% (TRINTA POR CENTO) DO SUBSÍDIO DE TENENTE-CORONEL BM, PARA AQUISIÇÃO DE UNIFORME, POR TER SIDO PROMOVIDO AO POSTO ATUAL (OU À GRADUAÇÃO ATUAL)/POR TER PERMANECIDO POR MAIS DE TRÊS ANOS NO POSTO ATUAL (OU NA GRADUAÇÃO ATUAL)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– TC QOBM, matr. 000.000-021, lotado na OBM tal</w:t>
      </w:r>
      <w:r>
        <w:rPr>
          <w:rFonts w:cs="Arial" w:ascii="Arial" w:hAnsi="Arial"/>
          <w:bCs/>
          <w:sz w:val="24"/>
          <w:szCs w:val="24"/>
        </w:rPr>
        <w:t xml:space="preserve">,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Excelência, </w:t>
      </w:r>
      <w:r>
        <w:rPr>
          <w:rFonts w:cs="Arial" w:ascii="Arial" w:hAnsi="Arial"/>
          <w:b/>
          <w:bCs/>
          <w:sz w:val="24"/>
          <w:szCs w:val="24"/>
          <w:u w:val="single"/>
        </w:rPr>
        <w:t>a</w:t>
      </w:r>
      <w:r>
        <w:rPr>
          <w:rFonts w:cs="Arial" w:ascii="Arial" w:hAnsi="Arial"/>
          <w:b/>
          <w:sz w:val="24"/>
          <w:szCs w:val="24"/>
          <w:u w:val="single"/>
        </w:rPr>
        <w:t>diantamento de 30% (trinta por cento) do Subsídio do posto de Tenente-Coronel BM, para aquisição de uniforme</w:t>
      </w:r>
      <w:r>
        <w:rPr>
          <w:rFonts w:cs="Arial" w:ascii="Arial" w:hAnsi="Arial"/>
          <w:sz w:val="24"/>
          <w:szCs w:val="24"/>
        </w:rPr>
        <w:t xml:space="preserve">, a contar de 02 de março de 2014, por permanecer, a partir de 02 de março de 2017, por mais de três anos no posto atual (ou por ter sido promovido ao posto/graduação atual, conforme o caso). 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formo que fui promovido a Tenente-Coronel BM a contar de 02 de março de 2014, conforme se fez público no DOEMS nº TAL de 01 de março de 2014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O presente requerimento encontra-se amparado nos termos d</w:t>
      </w:r>
      <w:r>
        <w:rPr>
          <w:rFonts w:cs="Arial" w:ascii="Arial" w:hAnsi="Arial"/>
          <w:sz w:val="24"/>
          <w:szCs w:val="24"/>
        </w:rPr>
        <w:t>o art. 19 da Lei Complementar n° 127, de 15 de maio de 2008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0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TC QOBM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16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6:52:00Z</dcterms:modified>
  <cp:revision>17</cp:revision>
  <dc:subject/>
  <dc:title>GOVERNO  DO  ESTADO  DE  MATO  GROSSO  DO  SUL</dc:title>
</cp:coreProperties>
</file>