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Comandante-Ger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LICENÇA PARA TRATAR DE INTERESSE PARTICULAR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– TC QOBM, matr. 000.000-021, lotado na OBM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Licença para Tratar de Interesse Particular - LTIP</w:t>
      </w:r>
      <w:r>
        <w:rPr>
          <w:rFonts w:cs="Arial" w:ascii="Arial" w:hAnsi="Arial"/>
          <w:sz w:val="24"/>
          <w:szCs w:val="24"/>
        </w:rPr>
        <w:t xml:space="preserve">, a contar de 15 de março de 2017,  conforme legislação em vigor. 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</w:t>
      </w:r>
      <w:r>
        <w:rPr>
          <w:rFonts w:cs="Arial" w:ascii="Arial" w:hAnsi="Arial"/>
          <w:sz w:val="24"/>
          <w:szCs w:val="24"/>
        </w:rPr>
        <w:t>o art. 61, “b” e art. 64, parágrafo único da Lei Complementar nº 053 de 30 de agosto de 1990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0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TC QO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8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7:01:00Z</dcterms:modified>
  <cp:revision>5</cp:revision>
  <dc:subject/>
  <dc:title>GOVERNO  DO  ESTADO  DE  MATO  GROSSO  DO  SUL</dc:title>
</cp:coreProperties>
</file>