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>Diretor de Pesso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LICENÇA PARA TRATAR DE SAÚDE DA PESSOA DA FAMÍLIA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Senhoria, </w:t>
      </w:r>
      <w:r>
        <w:rPr>
          <w:rFonts w:cs="Arial" w:ascii="Arial" w:hAnsi="Arial"/>
          <w:b/>
          <w:bCs/>
          <w:sz w:val="24"/>
          <w:szCs w:val="24"/>
          <w:u w:val="single"/>
        </w:rPr>
        <w:t>Licença para Tratar de Saúde da Pessoa da Família - LTSPF</w:t>
      </w:r>
      <w:r>
        <w:rPr>
          <w:rFonts w:cs="Arial" w:ascii="Arial" w:hAnsi="Arial"/>
          <w:sz w:val="24"/>
          <w:szCs w:val="24"/>
        </w:rPr>
        <w:t>, a contar de 15 de março de 2017, para acompanhar a minha companheira que fez cirurgia recentemente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61, parágrafo único, alínea “c”, art. 66, §§ 1º, 2º, 3º e 4ºda Lei Complementar nº 053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5:00Z</dcterms:created>
  <dc:creator>Homer</dc:creator>
  <dc:description/>
  <dc:language>en-US</dc:language>
  <cp:lastModifiedBy>Hildo Pereira</cp:lastModifiedBy>
  <cp:lastPrinted>2014-06-18T10:48:00Z</cp:lastPrinted>
  <dcterms:modified xsi:type="dcterms:W3CDTF">2017-03-13T14:10:00Z</dcterms:modified>
  <cp:revision>4</cp:revision>
  <dc:subject/>
  <dc:title>GOVERNO  DO  ESTADO  DE  MATO  GROSSO  DO  SUL</dc:title>
</cp:coreProperties>
</file>