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. Senhor Comandante-Geral (se Oficial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Senhor Chefe do Estado-Maior-Geral (se Praça)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TRANSFERÊNCIA POR INTERESSE PRÓPRIO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PELTRINO DOS MARES</w:t>
      </w:r>
      <w:r>
        <w:rPr>
          <w:rFonts w:cs="Arial" w:ascii="Arial" w:hAnsi="Arial"/>
          <w:sz w:val="24"/>
          <w:szCs w:val="24"/>
        </w:rPr>
        <w:t xml:space="preserve"> – ST 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transferência por interesse próprio</w:t>
      </w:r>
      <w:r>
        <w:rPr>
          <w:rFonts w:cs="Arial" w:ascii="Arial" w:hAnsi="Arial"/>
          <w:bCs/>
          <w:sz w:val="24"/>
          <w:szCs w:val="24"/>
        </w:rPr>
        <w:t xml:space="preserve"> da OBM TAL para a OBM TAL, conforme legislação em vigor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: se a transferência for mediante permuta, especificar o seguinte: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Informo que tal transferência será por meio de permuta com o ST BM XAVIER ALENCAR, matr. 000.000-022, lotado na OBM TAL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O presente requerimento encontra-se amparado nos termos d</w:t>
      </w:r>
      <w:r>
        <w:rPr>
          <w:rFonts w:cs="Arial" w:ascii="Arial" w:hAnsi="Arial"/>
          <w:sz w:val="24"/>
          <w:szCs w:val="24"/>
        </w:rPr>
        <w:t>o Art. 5º, § 1º, “b”, §2º, “b”; Art. 16, IX; Art. 18 e Art. 28 (se Oficial) ou Art. 33 (se praça) do Decreto nº 1.093</w:t>
      </w:r>
      <w:r>
        <w:rPr>
          <w:rFonts w:cs="Arial" w:ascii="Arial" w:hAnsi="Arial"/>
          <w:color w:val="000000"/>
          <w:sz w:val="24"/>
          <w:szCs w:val="24"/>
        </w:rPr>
        <w:t xml:space="preserve"> de 12 de junho de 1981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TRINO DOS MA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ST 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8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7:05:00Z</dcterms:modified>
  <cp:revision>4</cp:revision>
  <dc:subject/>
  <dc:title>GOVERNO  DO  ESTADO  DE  MATO  GROSSO  DO  SUL</dc:title>
</cp:coreProperties>
</file>