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DECRETO Nº 10.246 DE 12 DE FEVEREIRO DE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ltera disposições das Especificações de Proteção contra Incêndios aprovadas pelo Decreto nº 5672 de 22 de outubro de 1990, que regulamenta a Lei nº 1092 de 6 de setembro de 1990.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O GOVERNADOR DO ESTADO DE MATO GROSSO DO SUL,</w:t>
      </w:r>
      <w:r>
        <w:rPr>
          <w:sz w:val="24"/>
        </w:rPr>
        <w:t xml:space="preserve"> no uso da atribuição que lhe confere os incisos VII e IX do art. 89 da Constituição do Estado e tendo em vista o disposto no art. 1º da Lei nº 1092 de 6 de setembro de 1990, que dispõe sobre a segurança contra Incêndio e Pân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 E C R E T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° O capítulo XIV das Especificações para Instalações de Proteção contra Incêndios aprovadas pelo Decreto nº 5672 de 22 de outubro de 1990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CAPÍTULO XI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>14</w:t>
      </w:r>
      <w:r>
        <w:rPr>
          <w:b/>
          <w:sz w:val="24"/>
        </w:rPr>
        <w:t xml:space="preserve"> – </w:t>
      </w:r>
      <w:r>
        <w:rPr>
          <w:b/>
          <w:i/>
          <w:sz w:val="24"/>
        </w:rPr>
        <w:t>CONDIÇÕES DE SEGURANÇA PARA A IMPLANTAÇÃO E LOCALIZAÇÃO DE POSTOS DE SERVIÇOS E REVENDEDORES DE DERIVADOS DE PETRÓLEO (ALCOOL, GASOLINA, ÓLEO DIESEL, LUBRIFICANTES E AFIN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14.1</w:t>
      </w:r>
      <w:r>
        <w:rPr>
          <w:sz w:val="24"/>
        </w:rPr>
        <w:t xml:space="preserve"> – Planta baixa das edificações onde funcionarão os tanques com as cotas dos mesmos em relação às edificações e limites do terreno de modo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0" w:firstLine="705"/>
        <w:jc w:val="both"/>
        <w:rPr>
          <w:sz w:val="24"/>
        </w:rPr>
      </w:pPr>
      <w:r>
        <w:rPr>
          <w:sz w:val="24"/>
        </w:rPr>
        <w:t>os tanques enterrados distem, no mínimo, 3 (três) metros das edificações e dos limites do terreno onde se situe o estabelecimento de serviço ou venda de produ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tanques tenham espaçamento mínimo de 1 (um) metro entre 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i/>
        </w:rPr>
        <w:t>14.2</w:t>
      </w:r>
      <w:r>
        <w:rPr/>
        <w:t xml:space="preserve"> – Planta esquemática de corte dos tanques salientando suas dimensões e profundidade de assentamento, respeitando o seguinte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-1843" w:leader="none"/>
        </w:tabs>
        <w:ind w:left="0" w:firstLine="705"/>
        <w:rPr/>
      </w:pPr>
      <w:r>
        <w:rPr/>
        <w:t>a profundidade mínima dos tanques será de 1 (um) metro do nível do terreno ao seu costado, podendo ser reduzida para 60 (sessenta) centímetros quando sob pavimentação de concreto, bloquete, asfalto e similares, que possuam espessura mínima de 15 (quinze) centímetr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-1701" w:leader="none"/>
        </w:tabs>
        <w:ind w:left="0" w:firstLine="705"/>
        <w:rPr/>
      </w:pPr>
      <w:r>
        <w:rPr/>
        <w:t>os tanques deverão estar abaixo de quaisquer tubulações a que estejam ligados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-1701" w:leader="none"/>
        </w:tabs>
        <w:ind w:left="0" w:firstLine="705"/>
        <w:rPr/>
      </w:pPr>
      <w:r>
        <w:rPr/>
        <w:t>os tanques serão circundados por material inerte, tal como areia ou solo orgânico, em 15 (quinze) centímetros do contorn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708"/>
        <w:rPr/>
      </w:pPr>
      <w:r>
        <w:rPr>
          <w:i/>
        </w:rPr>
        <w:t>14.3</w:t>
      </w:r>
      <w:r>
        <w:rPr/>
        <w:t xml:space="preserve"> – Planta do sistema de combate a incêndio com todo o detalhamento técnico exigido para projetos da espécie.</w:t>
      </w:r>
    </w:p>
    <w:p>
      <w:pPr>
        <w:pStyle w:val="Recuodecorpodetexto2"/>
        <w:ind w:left="708" w:hanging="0"/>
        <w:rPr/>
      </w:pPr>
      <w:r>
        <w:rPr/>
      </w:r>
    </w:p>
    <w:p>
      <w:pPr>
        <w:pStyle w:val="Recuodecorpodetexto2"/>
        <w:ind w:firstLine="708"/>
        <w:rPr/>
      </w:pPr>
      <w:r>
        <w:rPr>
          <w:i/>
        </w:rPr>
        <w:t>14.4</w:t>
      </w:r>
      <w:r>
        <w:rPr/>
        <w:t xml:space="preserve"> – Os terrenos para instalação de quaisquer dos postos de serviços deverão atender: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possuir área suficiente para permitir que os veículos fiquem inteiramente estacionados dentro do terreno durante o abastecimento, e ainda que permita ao “Carro Tanque” ficar com sua parte frontal voltada para o logradouro público, em posição que permita alcança-lo sem execução de manobras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possuir testada mínima de 24 (vinte e quatro) metros quando esta for utilizada para entrada e saída de veículos, considerando-se como testada o comprimento individual de cada uma das linhas perimetrais que delimitam o terreno com o logradouro público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ficar distante, no mínimo, 24 (vinte e quatro) metros de seus limites até os limites de outros estabelecimentos que: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428"/>
        <w:rPr/>
      </w:pPr>
      <w:r>
        <w:rPr/>
        <w:t>fabriquem, armazenem ou comercializem produtos explosivos e/ou inflamáveis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/>
        <w:t>edifícios, garagens, hospitais, clínicas com internações, asilos, creches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/>
        <w:t>conventos, escolas, quartéis, templos religiosos, teatros, cinemas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428"/>
        <w:rPr/>
      </w:pPr>
      <w:r>
        <w:rPr/>
        <w:t>outras edificações que favoreçam a concentração pública de pessoas;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as exigências da alínea “c” se estendem aos estabelecimentos ali exemplificados, em relação à distância a que deverão se situar dos postos de serviç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14.5</w:t>
      </w:r>
      <w:r>
        <w:rPr/>
        <w:t xml:space="preserve"> – As bombas de abastecimento, reabastecimento e similares deverão ficar distantes no mínimo 5 (cinco) metros das instalações para comércio ao público, de local que ocasione concentração pública ou de qualquer edificação do próprio posto de serviço, bem como edificações vizinhas pertencentes a terceir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14.6</w:t>
      </w:r>
      <w:r>
        <w:rPr/>
        <w:t xml:space="preserve"> – Os postos de serviços e revendedores de derivados de petróleo, deverão, além das exigências aqui estabelecidas, atender posturas e demais requisitos fixados pelos Municípios do Estado. (NR)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Este Decreto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ampo Grande, 12 de fevereiro de 2001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>JOSÉ ORCÍRIO MIRANDA DOS SANTOS</w:t>
      </w:r>
    </w:p>
    <w:p>
      <w:pPr>
        <w:pStyle w:val="Recuodecorpodetexto2"/>
        <w:rPr/>
      </w:pPr>
      <w:r>
        <w:rPr/>
        <w:t>Governador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>ALMIR SILVA PAIXÃO</w:t>
      </w:r>
    </w:p>
    <w:p>
      <w:pPr>
        <w:pStyle w:val="Recuodecorpodetexto2"/>
        <w:rPr/>
      </w:pPr>
      <w:r>
        <w:rPr/>
        <w:t>Secretário de Estado de Justiça e Segurança Pública</w:t>
      </w:r>
    </w:p>
    <w:sectPr>
      <w:type w:val="nextPage"/>
      <w:pgSz w:w="11906" w:h="16838"/>
      <w:pgMar w:left="1701" w:right="1134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9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2463"/>
        </w:tabs>
        <w:ind w:left="2463" w:hanging="10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0:28:00Z</dcterms:created>
  <dc:creator>*******</dc:creator>
  <dc:description/>
  <dc:language>en-US</dc:language>
  <cp:lastModifiedBy>BM-1</cp:lastModifiedBy>
  <dcterms:modified xsi:type="dcterms:W3CDTF">2002-01-18T10:29:00Z</dcterms:modified>
  <cp:revision>3</cp:revision>
  <dc:subject/>
  <dc:title>DECRETO Nº 10</dc:title>
</cp:coreProperties>
</file>