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VERNO DO ESTADO DE AMTO GROSSO DO SUL</w:t>
      </w:r>
    </w:p>
    <w:p>
      <w:pPr>
        <w:pStyle w:val="Normal"/>
        <w:rPr/>
      </w:pPr>
      <w:r>
        <w:rPr/>
        <w:t>PODER EXECUTIVO</w:t>
      </w:r>
    </w:p>
    <w:p>
      <w:pPr>
        <w:pStyle w:val="Normal"/>
        <w:rPr/>
      </w:pPr>
      <w:r>
        <w:rPr/>
        <w:t xml:space="preserve">              </w:t>
      </w:r>
      <w:r>
        <w:rPr/>
        <w:t>DECRETO Nº 7.188 DE 30 DE ABRIL DE 1.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</w:t>
      </w:r>
      <w:r>
        <w:rPr/>
        <w:t>Aprova o Regulamento de Concursos, Admissão                                   e Ingresso ao Corpo de Bombeiros Militar do Estado de Mato Grosso do Sul, e dá outras providências.</w:t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8"/>
        </w:rPr>
        <w:t>O Governador do Estado de Mato Grosso do Sul</w:t>
      </w:r>
      <w:r>
        <w:rPr/>
        <w:t>, no uso das atribuições que lhe são conferidas pelo inciso VII, do artigo 89, e considerando o disposto no inciso II, do artigo 27, ambos da Constituição Estadu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 E C R E T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Fica aprovado o Regulamento de Concursos, Admissão e Ingresso do Corpo de Bombeiros Militar do Estado de Mato Grosso do Sul (RECAI/CBM/MS), ANEXO a este Decret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rt. 2º - Este Decreto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2832" w:firstLine="708"/>
        <w:rPr/>
      </w:pPr>
      <w:r>
        <w:rPr/>
        <w:t>Campo Grande, 30 de abril de 1.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PEDRO PEDROSSIAN</w:t>
      </w:r>
    </w:p>
    <w:p>
      <w:pPr>
        <w:pStyle w:val="Normal"/>
        <w:jc w:val="both"/>
        <w:rPr/>
      </w:pPr>
      <w:r>
        <w:rPr/>
        <w:tab/>
        <w:tab/>
        <w:tab/>
        <w:tab/>
        <w:tab/>
        <w:t>Govern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JOSÉ RIZKALLAH</w:t>
      </w:r>
    </w:p>
    <w:p>
      <w:pPr>
        <w:pStyle w:val="Normal"/>
        <w:jc w:val="both"/>
        <w:rPr/>
      </w:pPr>
      <w:r>
        <w:rPr/>
        <w:tab/>
        <w:tab/>
        <w:tab/>
        <w:tab/>
        <w:tab/>
        <w:t>Secretário de Estado de Segurança Púb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CARLOS OSCAR AGUIEIRAS LOPES</w:t>
      </w:r>
    </w:p>
    <w:p>
      <w:pPr>
        <w:pStyle w:val="Normal"/>
        <w:jc w:val="both"/>
        <w:rPr/>
      </w:pPr>
      <w:r>
        <w:rPr/>
        <w:tab/>
        <w:tab/>
        <w:tab/>
        <w:tab/>
        <w:tab/>
        <w:t>Secretário de Estado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NEXO AO DECRETO Nº 7.188 DE 30 DE ABRIL DE 1.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TÍTULO I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>DAS DISPOSIÇÕES PRELIMIN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CAPÍTULO 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DA INSCR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As inscrições para o concurso público aos cargos de formação para Oficiais e Praças do Corpo de Bombeiros Militar do Estado de Mato Grosso do Sul, serão, preferencialmente, abertas em março e setembro de cada ano, de acordo com as normas publicadas em Edital, baixado pelo Comandante-Geral da Corporação, em consonância com a Secretaria de Estado de Adminis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A inscrição para o concurso público será feita pessoalmente pelo candidato ou por procurador legalmente constituído, no órgão especificado no Edital, mediante o preenchimento do formulário de inscrição, observado as disposições deste Regu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Poderão inscrever-se os militares ativos das Forças Armadas ou de outras Corporações Militares, desde que apresentem autorização dos respectivos Comandantes e preencham as condições do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CAPÍTULO I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DO CONCURSO PÚBL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5 – O concurso público será de provas e títulos e constituído de quatro fases, todas de caráter eliminató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Primeira, exame de conhecimentos e avaliação dos títul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I –Segunda, exame psicotéc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II -.Terceira, exame médico e sanidade ment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6º - O exame de conhecimento visa verificar o nível de escolaridade e a avaliação dos títulos comprovar as habilitações e habilidades dos candidatos, conforme pontuação a ser definida no Edital do Concurs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º - Poderá, a critério do Comandante-Geral do Corpo de Bombeiros Militar, ser exigida exames práticos para avaliação e verificação das habilidades indicadas para pontuação dos tít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º - Poderão incluídos entre os títulos os certificados de conclusão de curso de especialização ou pós-graduação, para Oficial e de segundo grau para o Curso de Formação de Sarg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7º - As disciplinas e matérias que comporão o exame de conhecimento deverão ser identificadas no Edital, quando for Concurso Público, e no Boletim Geral, quando se tratar de Exame Seletivo, expedido pelo Comandante-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º - O candidato só será considerado aprovado no exame de conhecimento se atingir o índice mínimo de 50% (cinqüenta por cento) de aproveitamento, nas provas escri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º - A classificação final na primeira fase corresponderá à soma dos pontos do exame de conhecimento e dos pontos dos tít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8º - O exame psicotécnico visa avaliar os candidatos quanto à sua aptidão profissional na função bombeiro-militar que irá exercer, quando aprovados no exame de 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9º - O exame médico e sanidade mental serão realizados para os candidatos aprovados nos exames de conhecimentos e psicotécnico, por Junta de Inspeção de Saúde da Corporação ou outro órgão credenciado pelo Comandante-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0 – O exame físico visa avaliar o condicionamento físico dos candidatos, aprovados nas fases anteriores e será aplicado por Comissão designada pelo Comandante-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 – As normas para a realização do exame físico serão estabelecidas em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1 – Os exame previstos nos incisos I e II, do artigo 5º, deste Regulamento, obedecerão a critérios estabelecidos pelo Comandante-Geral da Corporação, que poderá, inclusive, utilizar-se de Empresas especializadas, de Universidades Públicas ou Particulares para aplicação das pro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CAPÍTULO II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DO EXAME SELE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2 – O exame seletivo é privativo dos integrantes do CBM/MS e será feito internamente, obedecidas as normas baixadas pelo Comandante-Geral da Corporação em Boletim Interno, para os cursos de especialização, formação de Sargento e Cabo B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 – O exame seletivo para curso de formação cumprirá as fases do concurso previsto no art. 5º deste Regu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3 – O exame seletivo de Sargento BM é privativo para os Cabos do CBM/MS e o exame seletivo de Cabo BM é privativo para os Soldados CBM/MS, que tenham cumprido, no mínimo, 03 (três) anos de efetivo serviço, obedecidas as disposições deste Regu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 – A inscrição para o exame seletivo, poderá ser feita na Unidade Militar em que serve o candidato, obedecidas as normas baixadas pelo Comandante-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TÍTULO II</w:t>
      </w:r>
    </w:p>
    <w:p>
      <w:pPr>
        <w:pStyle w:val="Normal"/>
        <w:jc w:val="both"/>
        <w:rPr/>
      </w:pPr>
      <w:r>
        <w:rPr/>
        <w:tab/>
        <w:tab/>
        <w:t xml:space="preserve">         DAS ADMISSÕES E DAS MATRÍCU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CAPÍTULO i</w:t>
      </w:r>
    </w:p>
    <w:p>
      <w:pPr>
        <w:pStyle w:val="Normal"/>
        <w:jc w:val="both"/>
        <w:rPr/>
      </w:pPr>
      <w:r>
        <w:rPr/>
        <w:tab/>
        <w:tab/>
        <w:t>DOS CANDIDATOS NÃO PERTENCENTES AO CBM-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4 – A admissão dos candidatos obedecerá ao disposto neste Regulamento, devendo preencher os seguintes requisitos:</w:t>
      </w:r>
    </w:p>
    <w:p>
      <w:pPr>
        <w:pStyle w:val="Normal"/>
        <w:jc w:val="both"/>
        <w:rPr/>
      </w:pPr>
      <w:r>
        <w:rPr/>
        <w:tab/>
        <w:t>I – ser de nacionalidade brasileira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I – estar em dia com as obrigações militares e eleitorais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II – ser solteiro, quando candidato ao CFO do QOBM;</w:t>
      </w:r>
    </w:p>
    <w:p>
      <w:pPr>
        <w:pStyle w:val="Recuodecorpodetexto2"/>
        <w:rPr/>
      </w:pPr>
      <w:r>
        <w:rPr/>
        <w:t xml:space="preserve">         </w:t>
      </w:r>
      <w:r>
        <w:rPr/>
        <w:t>IV – ter  idade máxima de 25 (vinte e cinco) anos para o Curso deFormação para Oficiais no QOBM, 30 (trinta) anos para o Curso de Formação de Praças e 45 (quarenta e cinco) para o curso de Formação de Oficiais nos QOBM-Méd e QOBM-C. Dent;</w:t>
      </w:r>
    </w:p>
    <w:p>
      <w:pPr>
        <w:pStyle w:val="Recuodecorpodetexto2"/>
        <w:rPr/>
      </w:pPr>
      <w:r>
        <w:rPr/>
        <w:tab/>
        <w:t>V – terceiro grau completo, com formação específica, para Curso de Formação para Oficiais que exija curso superior;</w:t>
      </w:r>
    </w:p>
    <w:p>
      <w:pPr>
        <w:pStyle w:val="Normal"/>
        <w:ind w:left="1080" w:hanging="1080"/>
        <w:jc w:val="both"/>
        <w:rPr/>
      </w:pPr>
      <w:r>
        <w:rPr/>
        <w:t xml:space="preserve">                 </w:t>
      </w:r>
      <w:r>
        <w:rPr/>
        <w:t>VI – possuir o segundo grau completo para Curso de Formação para Oficiais QOBM;</w:t>
      </w:r>
    </w:p>
    <w:p>
      <w:pPr>
        <w:pStyle w:val="Normal"/>
        <w:ind w:left="1080" w:hanging="1080"/>
        <w:jc w:val="both"/>
        <w:rPr/>
      </w:pPr>
      <w:r>
        <w:rPr/>
        <w:t xml:space="preserve">                </w:t>
      </w:r>
      <w:r>
        <w:rPr/>
        <w:t>VII – possuir, no mínimo, a segunda série do segundo grau para Curso de Formação de Sargento;</w:t>
      </w:r>
    </w:p>
    <w:p>
      <w:pPr>
        <w:pStyle w:val="Normal"/>
        <w:ind w:left="1080" w:hanging="1080"/>
        <w:jc w:val="both"/>
        <w:rPr/>
      </w:pPr>
      <w:r>
        <w:rPr/>
        <w:t xml:space="preserve">               </w:t>
      </w:r>
      <w:r>
        <w:rPr/>
        <w:t>VIII – possuir o primeiro grau completo para o Curso de Formação de Soldado;</w:t>
      </w:r>
    </w:p>
    <w:p>
      <w:pPr>
        <w:pStyle w:val="Normal"/>
        <w:ind w:left="1080" w:hanging="1080"/>
        <w:jc w:val="both"/>
        <w:rPr/>
      </w:pPr>
      <w:r>
        <w:rPr/>
        <w:tab/>
        <w:t>IX – ter boa conduta social, apurada em investigação social pela Corporação;</w:t>
      </w:r>
    </w:p>
    <w:p>
      <w:pPr>
        <w:pStyle w:val="Normal"/>
        <w:ind w:left="1080" w:hanging="1080"/>
        <w:jc w:val="both"/>
        <w:rPr/>
      </w:pPr>
      <w:r>
        <w:rPr/>
        <w:tab/>
        <w:t xml:space="preserve">  X– ter sido licenciado no “bom comportamento” da Organização Militar em que serviu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TextBody"/>
        <w:rPr/>
      </w:pPr>
      <w:r>
        <w:rPr/>
        <w:tab/>
        <w:t>§ 1º - Os candidatos do sexo feminino ficam dispensados de comprovar as exigências de obrigações militare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§ 2º - O limite de idade constante do inciso IV, é o exigido no dia da inscrição e será dispensada para os integrantes do CBM-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º - Os candidatos não pertencentes ao CBM-MS, serão admitidos no Estabelecimento de Ensino da Corporação com a denominação de Aluno Bolsista, acrescidos da sigla do curso a que freqü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CAPÍTULO II</w:t>
      </w:r>
    </w:p>
    <w:p>
      <w:pPr>
        <w:pStyle w:val="Normal"/>
        <w:jc w:val="both"/>
        <w:rPr/>
      </w:pPr>
      <w:r>
        <w:rPr/>
        <w:tab/>
        <w:tab/>
        <w:tab/>
        <w:t xml:space="preserve">       DOS CANDIDATOS MILIT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5 – A matrícula dos candidatos integrantes do Corpo de Bombeiros Militar de MS obedecerá, também, o disposto neste Capítulo além da comprovação do “bom comportament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6 – Os bombeiros militares, matriculados no Estabelecimento de Ensino da Corporação ou congêneres do País, serão denominados Aluno(a) acrescido da sigla do curso que freqüentam, seguida da abreviatura B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CAPÍTULO III</w:t>
      </w:r>
    </w:p>
    <w:p>
      <w:pPr>
        <w:pStyle w:val="Normal"/>
        <w:jc w:val="both"/>
        <w:rPr/>
      </w:pPr>
      <w:r>
        <w:rPr/>
        <w:tab/>
        <w:tab/>
        <w:tab/>
        <w:t>DA MATRÍCULA PROPRIAMENTE D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7 – Os candidatos não pertencentes ao CBM-MS, aprovados nas fases do concurso, só serão admitidos na Corporação, mediante a apresentação d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a certidão de nascimento e/ou casamento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I – o certificado de reservista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II – o comprovante das obrigações eleitorais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V – o comprovante de escolaridade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 – as 03 (três) fotografias 3x4, de frente com a cabeça descob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 – Os candidatos bombeiros-militares ficam obrigados a apresentarem somente os documentos constantes dos incisos III, IV e V deste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8 – Os candidatos originários de outras Corporações Militares ficam obrigados a apresentar todos os documentos exigidos pelo artigo 17 deste Regulamento, acrescidos do Certificado de Desligamento ou correspondente, da Unidade Militar de ori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9 – A matrícula dos candidatos, aprovados no concurso público ou exame seletivo, obedecerá:</w:t>
      </w:r>
    </w:p>
    <w:p>
      <w:pPr>
        <w:pStyle w:val="Normal"/>
        <w:jc w:val="both"/>
        <w:rPr/>
      </w:pPr>
      <w:r>
        <w:rPr/>
        <w:tab/>
        <w:t>I – o número de vagas previsto no Edital ou no Boletim Geral da Corporação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I – a classificação geral e final do concurso público, publicado no Diário Oficial ou de exame seletivo, publicado no Boletim Geral da Corp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TÍTULO III</w:t>
      </w:r>
    </w:p>
    <w:p>
      <w:pPr>
        <w:pStyle w:val="Normal"/>
        <w:jc w:val="both"/>
        <w:rPr/>
      </w:pPr>
      <w:r>
        <w:rPr/>
        <w:tab/>
        <w:t>DO APROVEITAMENTO, DA FORMAÇÃO E DO DESLIG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CAPÍTULO 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DO APROVEI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0 – A aprovação no concurso público ou no exame seletivo, por si só, não autoriza a inclusão do candidato no Quadro de Praças, nem implica na promoção à graduação de Cabo ou de 3º Sargento nem tão pouco na declaração de Aspirante-a-Oficial, se o Curso de Formação não for concluído com aprovei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CAPÍTULO I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DA FORM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1 – A formação do Aluno Bolsista ou Aluno-BM obedecerá as normas internas dos Estabelecimentos de Ensino em que estiverem matricul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º - Os Alunos que concluírem o Curso de Formação para Oficiais QOBM com aproveitamento, serão declarados Aspirante-a-Oficial, de acordo com a legislação específica em vig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º - Os Alunos que concluírem o Curso de Formação, com aproveitamento, serão apresentados pelo Comandante do Estabelecimento de Ensino ao Comandante-Geral para fins de ingresso nas fileiras do CBM-MS ou promo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º -O candidato a Oficial BM diverso do QOBM, aprovado em concurso e classificado dentro das vagas oferecidas, será nomeado no Posto de 1º Tenente BM pelo Governador do Estado por proposta do Comandante-Geral do CBM-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º - O Oficial nomeado conforme parágrafo anterior, terá sua antigüidade definida pela média do estágio de habil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CAPÍTULO II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DO DESLIG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2 – O desligamento do Aluno, bolsista ou não, do curso em que estiver admitido/matriculado é ato privativo do Comandante do Estabelecimento de Ensino, observado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- Quando o Aluno Bolsista for desligado do curso que freqüenta, por qualquer motivo, cessa o seu vinculo com o Estabelecimento de Ensino e com o CBM-MS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I – O Aluno-BM ou Aluna-BM quando o seu desligamento for por falta de aproveitamento escolar, retornará às fileiras do CBM-MS na situação anterior à matrícula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II.- quando o desligamento constituir-se em ato incompatível ao exercício da profissão de bombeiro-militar, o Comandante do Estabelecimento de Ensino apresentará o Aluno-BM ou a Aluna-BM ao Comandante-Geral da Corporação acompanhado de procedimento administrativo reg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TÍTULO IV</w:t>
      </w:r>
    </w:p>
    <w:p>
      <w:pPr>
        <w:pStyle w:val="Normal"/>
        <w:jc w:val="both"/>
        <w:rPr/>
      </w:pPr>
      <w:r>
        <w:rPr/>
        <w:tab/>
        <w:tab/>
        <w:t>DAS DEFINIÇÕES CONVENCIONAIS E DISPOSIÇÕES FI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CAPÍTULO I</w:t>
      </w:r>
    </w:p>
    <w:p>
      <w:pPr>
        <w:pStyle w:val="Normal"/>
        <w:jc w:val="both"/>
        <w:rPr/>
      </w:pPr>
      <w:r>
        <w:rPr/>
        <w:tab/>
        <w:tab/>
        <w:tab/>
        <w:t>DAS DEFINIÇÕES CONVENCIO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3 – No presente Regulamento, adotam-se as seguintes definições convencionais e abreviatur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CBM-MS: Corpo de Bombeiros Militar do Estado de Mato Grosso do 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I – RECAI: Regulamento para Concurso, Admissão e Ingresso no CBM-M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II – Candidato: é a pessoa que deseja participar dos concursos ou exame de seleção do CBM-MS;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         </w:t>
      </w:r>
      <w:r>
        <w:rPr/>
        <w:t>IV – Inscrição: ato pelo qual o candidato se habilita a participar do concurso público ou do exame seletivo do CBM-MS;</w:t>
      </w:r>
    </w:p>
    <w:p>
      <w:pPr>
        <w:pStyle w:val="Normal"/>
        <w:jc w:val="both"/>
        <w:rPr/>
      </w:pPr>
      <w:r>
        <w:rPr/>
        <w:tab/>
        <w:t>V – Matrícula: ato pelo qual se ingressa nos cursos bombeiro-militares, em estabelecimento de ensino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I – Admissão: ato de aceitação do aluno-bolsista em Curso de Formação, com regime jurídico próprio, diverso dos demais servidores do Estado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II – Aluno Bolsista: designação pré-estabelecida para os participantes dos Cursos de Formação BM, não oriundo da Corporação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III – Aluno BM : designação pré-estabelecida para os participantes dos Cursos do CBM-MS oriundo da Corporação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X – Aluna BM : designação pré-estabelecida para as participantes do curso do CBM-MS oriunda da Corporação;</w:t>
      </w:r>
    </w:p>
    <w:p>
      <w:pPr>
        <w:pStyle w:val="Normal"/>
        <w:jc w:val="both"/>
        <w:rPr/>
      </w:pPr>
      <w:r>
        <w:rPr/>
        <w:tab/>
        <w:t>X – CFO: Curso de Formação de Oficais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XI – CFS: Curso de Formação de Sargento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XII – CFC: Curso de Formação de Cabo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XIII – CFSd: Curso de Formação de Soldado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XIV – QOBM: Quadro de Oficiais Bombeiro Militar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XV – QOBM-Med: Quadro de Oficiais Bombeiros Militar Médico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XVI – QOBM-C. Dent: Quadro de Oficiais Bombeiros Militares Cirurgião Dent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CAPÍTULO II</w:t>
      </w:r>
    </w:p>
    <w:p>
      <w:pPr>
        <w:pStyle w:val="Normal"/>
        <w:jc w:val="both"/>
        <w:rPr/>
      </w:pPr>
      <w:r>
        <w:rPr/>
        <w:tab/>
        <w:tab/>
        <w:tab/>
        <w:tab/>
        <w:t>DAS DISPOSIÇÕES FI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4 – A taxa de inscrição é devida por todos os candidatos e será arbitrada com base na legislação específica em vig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5 – Nos exames previstos no artigo 5º, quando não aplicados pela Corporação, o candidato arcará com todas as despesas, observado o disposto no artigo 11 deste Regu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6 – Os Alunos-BM matriculados nos cursos de formação bombeiro militar, farão jus a remuneração prevista na Lei de Remun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7 – Aos Alunos Bolsistas matriculados em Curso de Formação, será atribuída Bolsa de Estudo, da seguinte forma:</w:t>
      </w:r>
    </w:p>
    <w:p>
      <w:pPr>
        <w:pStyle w:val="Normal"/>
        <w:jc w:val="both"/>
        <w:rPr/>
      </w:pPr>
      <w:r>
        <w:rPr/>
        <w:tab/>
        <w:t>I – Aluno Bolsista de Curso de Formação de Oficiais diverso do QOBM: vencimento de Segundo-Tenente BM;</w:t>
      </w:r>
    </w:p>
    <w:p>
      <w:pPr>
        <w:pStyle w:val="TextBody"/>
        <w:rPr/>
      </w:pPr>
      <w:r>
        <w:rPr/>
        <w:t xml:space="preserve">          </w:t>
      </w:r>
      <w:r>
        <w:rPr/>
        <w:t>II – Aluno Bolsista de Curso de Formação de Soldados BM: valor arbitrado pelo Comandante-Geral, podendo ultrapassar o valor dos vencimentos do Soldado B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8 – Será estabelecido um seguro de vida e saúde em grupo para os Alunos Bolsista durante o período do curso de formação, não cabendo contribuição para a previdênci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9 – O valor da Bolsa de Estudo do Aluno-a-Oficial será o equivalente ao valor do Soldo, Compensação Orgânica e Serviço Ativo do 3º, 2º e 1º Sargento BM, correspondente ao 1º, 2º e 3º ano do CFO, respec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0 – Em caso de Curso fora da Corporação o Estado, indenizará os órgãos de ensino das Corporações promotora dos 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1 – Os Oficiais e Praças BM incluídos ou promovidos, após o último Curso de Formação, ficarão obrigados a indenizar proporcionalmente o Estado de Mato Grosso do Sul, os custos referentes ao curso realizado, caso o seu afastamento “A PEDIDO”, antes de completar os prazos conforme se segue:</w:t>
      </w:r>
    </w:p>
    <w:p>
      <w:pPr>
        <w:pStyle w:val="Normal"/>
        <w:jc w:val="both"/>
        <w:rPr/>
      </w:pPr>
      <w:r>
        <w:rPr/>
        <w:tab/>
        <w:t>I – Oficial QOBM – 05 (cinco) anos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I – Oficial QOBM MÉD E c. Dent. E outros – 02 (dois) anos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II – 3º Sargento BM –03 (três) anos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V – Cabo BM – 02 (dois) anos;</w:t>
      </w:r>
    </w:p>
    <w:p>
      <w:pPr>
        <w:pStyle w:val="Normal"/>
        <w:jc w:val="both"/>
        <w:rPr/>
      </w:pPr>
      <w:r>
        <w:rPr/>
        <w:tab/>
        <w:t>V – Soldado BM – 02 (dois)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2 – Os casos omissos não previstos neste Regulamento serão resolvidos pelo Comandante-Geral do Corpo de Bombeiros Militar do Estado de Mato Grosso do 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VERNO O ESTADO DE MATO GROSSO DO SUL</w:t>
      </w:r>
    </w:p>
    <w:p>
      <w:pPr>
        <w:pStyle w:val="Normal"/>
        <w:jc w:val="both"/>
        <w:rPr/>
      </w:pPr>
      <w:r>
        <w:rPr/>
        <w:t>PODER EXECUTIVO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2"/>
        <w:rPr/>
      </w:pPr>
      <w:r>
        <w:rPr/>
        <w:t>Decreto nº 7.322 de 28 de julho de 1.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  <w:t>Altera dispositivos de Regulamento provado pelo Decretonº 1.188, de 30 de abril de 1.993, e dá outras providências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>OGOVERNADOR DO ESTADO DE MATO GROSSODO SUL, no uso das atribuições que lhe conferidas   pelo    inciso VI. do Artigo 89, da Constituição Esta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- O artigo 28 do Regulamento de Concursos Admissão e Ingresso do Corpo de Bombeiros Militar do Mato Grosso do Sul, aprovado pelo Decreto nº 7.188, de 30 de abril de 1.993, passa a vigorar com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“Art. – 28 – Os alunos Bolsistas serão contribuintes, na alíquota de 8% (oito Poe cento), do Instituto de Previdência e Assistência Social do Estado de Mato Grosso do 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§ 1º - Os Alunos farão jus aos benefícios previdenciários, se cumpridas as respectivas carências médica, conforme concedida aos servidores públicos estad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§ 2º - A base de calculo para a contribuição é o valor da bolsa, excluído o auxílio – morad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ecreto nº 8.024, de 23 de NOVEMBRO DE 1.994.</w:t>
      </w:r>
    </w:p>
    <w:p>
      <w:pPr>
        <w:pStyle w:val="Normal"/>
        <w:ind w:left="5664" w:hanging="0"/>
        <w:rPr/>
      </w:pPr>
      <w:r>
        <w:rPr/>
        <w:t>Dispõe sobre as condições de seleção   para cargos de Cabo e Sargentos Bombeiros Militar, e da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 GOVERNADOR DO ESTADO DE MATO GROSSO DO SUL, no uso da atribuição que lhe confere o inciso VII, artigo 89,da Constituição Esta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rt. 1º As disposições do Decreto nº 7.188, de 30 e3 abril de 1.993, serão aplicadas de acordo com os seguintes critér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 – para exame seletivo ao Curso de Formação de Sargento BM poderão concorrer Cabos e Soldados da Corporação, independente do tempo de serviç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 – para o exame seletivo ao Curso de Formação de Cabo BM poderão concorrer os soldados BM, independente do tempo de serviç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I – o tempo de serviço na Corporação do Corpo de Bombeiros Militar de Mato Grosso do Sul será contado como título, para fins de classificação nos respectivos processos seleti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V – os Cabos e os Soldados concorrentes ao Curso de Formação de Sargentos BM serão classificados separadamente, sendo convocados os Soldados aprovados se o número de Cabos selecionados não preencher o quantitativo de vagas oferec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rt. 2º - As disposições deste Decreto vigorarão em relação aos processos seletivos que ocorrerem, da vigência deste Decreto e até dezembro de 1.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rt. 3º - Este Decreto entra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PEDRO PEDROSSIAN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JOSÉ RIZKALLAH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ecretario de Estado de Segurança Públic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5:29:00Z</dcterms:created>
  <dc:creator>BM-1</dc:creator>
  <dc:description/>
  <dc:language>en-US</dc:language>
  <cp:lastModifiedBy>BM-1</cp:lastModifiedBy>
  <dcterms:modified xsi:type="dcterms:W3CDTF">2003-05-08T15:29:00Z</dcterms:modified>
  <cp:revision>2</cp:revision>
  <dc:subject/>
  <dc:title>GOVERNO DO ESTADO DE AMTO GROSSO DO SUL</dc:title>
</cp:coreProperties>
</file>