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10.111, DE 6 DE NOVEMBRO DE 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OE n.º 5.381 de 07 de novembro de 2000 – p.7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orma os cargos em comissão de Direção e Assessoramento Superior e Assistência que menciona em cargos em comissão de Diretor-Presidente de Autarquias e Fundações do Poder Executivo, e dá outras providênc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ADOR DO ESTADO DE MATO GROSSO DO SUL, no uso de atribuições que lhe confere o inciso VII, do art. 89 da Constituição Estadual e considerando o disposto no art. 77 da Lei n.º 2.152, de 26 de outubro de 20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.º - Ficam transformados os cargos em comissão de Direção e Assessoramento Superior e Assistência, integrantes da Tabela Especial instituída pelo Decreto n.º 10.105, de 31 de outubro de 2000, 21 (vinte e um) símbolo DAS-2 ESP e 1 (um) símbolo DAS-1, nos cargos em comissão do grupo de Direção, Gerência e Assessoramento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6 (seis) de Diretor-Presidente de Fundação, símbolo DGA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7 (sete) de Diretor-Presidente de Autarquia, símbolo DGA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2 (dois) de Comandante-Geral de Corporação Militar, símbolo DGA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1 (um) de Diretor-Geral da Polícia Civil, símbolo DGA-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º - Os cargos referidos no inciso I integrarão as Tabelas de Pessoal da Fundação de Cultura de Mato Grosso do Sul; Fundação de Meio Ambiente-Pantanal; Fundação de Desporto e Lazer de Mato Grosso do Sul, e Fundação de Apoio ao Desenvolvimento do Ensino, Ciência e Tecnologia do Estado de Mato Grosso do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º – Os cargos referidos no inciso II integrarão as Tabelas de Pessoal da Agência Estadual de Gestão de Empreendimentos; do Instituto de Desenvolvimento Agrário e Extensão Rural; da Agência Estadual de Defesa Sanitária Animal e Vegetal; da Agência Estadual de Administração do Sistema Penitenciário; do Departamento Estadual de Trânsito; Junta Comercial de Mato Grosso do Sul e da Agência Estadual de Imprensa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º - Os cargos de Diretor-Presidente da Fundação Estadual Rádio e Televisão Educativa e da Fundação Serviços de Saúde Pública ficam, temporariamente, incorporados, respectivamente, à Secretaria de Estado de Educação e à Secretaria de Estado de Saúde, até à aprovação dos respectivos estat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.º - Fica transformado um cargo em comissão de Secretário de Estado em 1 (um) cargo em comissão de Presidente de Fundação, símbolo DGA-1 e ficam recriados o cargo de Reitor da Universidade Estadual, símbolo DGA-1 e o de Vice-Reitor da Universidade Estadual, símbolo DGA-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Os Secretários de Estado aos quais estiverem vinculados as entidades referidas nos §§ 1.º, 2.º e 3.º do art. 1.º deverão remeter à Secretaria de Estado Extraordinária de Reestruturação e Ajuste, até o dia 10 de novembro corrente, a proposta de estrutura administrativa com a indicação das áreas de atuação das unidades e as responsabilidades respec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.º - Este Decreto entra em vigor na data de sua publicação, com efeitos a contar de 1.º de nov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.º -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Grande-MS, 6 de nov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ORCÍRIO MIRANDA DOS SANTOS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53:00Z</dcterms:created>
  <dc:creator>BM-1</dc:creator>
  <dc:description/>
  <dc:language>en-US</dc:language>
  <cp:lastModifiedBy>BM-1</cp:lastModifiedBy>
  <dcterms:modified xsi:type="dcterms:W3CDTF">2001-09-13T18:51:00Z</dcterms:modified>
  <cp:revision>2</cp:revision>
  <dc:subject/>
  <dc:title>DECRETO N</dc:title>
</cp:coreProperties>
</file>