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DECRETO N.º 10.116, DE 7 DE NOVEMBRO DE 200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DOE n.º 5382 de 09 de novembro de 2000 – p.3/4)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>
          <w:i/>
          <w:i/>
        </w:rPr>
      </w:pPr>
      <w:r>
        <w:rPr>
          <w:i/>
        </w:rPr>
        <w:t>Dispõe sobre o horário de funcionamento das repartições públicas do Poder Executivo, a jornada de trabalho dos servidores estaduais e dá outras providências.</w:t>
      </w:r>
    </w:p>
    <w:p>
      <w:pPr>
        <w:pStyle w:val="Normal"/>
        <w:ind w:firstLine="1134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firstLine="1134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</w:rPr>
        <w:t>O GOVERNADOR DO ESTADO DE MATO GROSSO DO SUL</w:t>
      </w:r>
      <w:r>
        <w:rPr>
          <w:sz w:val="24"/>
        </w:rPr>
        <w:t>, no uso de atribuições que lhe confere o inciso VII, do art. 89 da Constituição Estadual e considerando o disposto no art. 51 da Lei n.º 2.065, de 29 de dezembro de 1999,</w:t>
      </w:r>
    </w:p>
    <w:p>
      <w:pPr>
        <w:pStyle w:val="Heading2"/>
        <w:ind w:firstLine="1134"/>
        <w:rPr>
          <w:sz w:val="24"/>
        </w:rPr>
      </w:pPr>
      <w:r>
        <w:rPr>
          <w:sz w:val="24"/>
        </w:rPr>
      </w:r>
    </w:p>
    <w:p>
      <w:pPr>
        <w:pStyle w:val="Heading2"/>
        <w:ind w:firstLine="1134"/>
        <w:rPr>
          <w:sz w:val="24"/>
        </w:rPr>
      </w:pPr>
      <w:r>
        <w:rPr>
          <w:sz w:val="24"/>
        </w:rPr>
      </w:r>
    </w:p>
    <w:p>
      <w:pPr>
        <w:pStyle w:val="Heading2"/>
        <w:ind w:firstLine="1134"/>
        <w:rPr>
          <w:sz w:val="24"/>
        </w:rPr>
      </w:pPr>
      <w:r>
        <w:rPr>
          <w:sz w:val="24"/>
        </w:rPr>
        <w:t>DECRETA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</w:rPr>
        <w:t>Art. 1º.</w:t>
      </w:r>
      <w:r>
        <w:rPr>
          <w:sz w:val="24"/>
        </w:rPr>
        <w:t xml:space="preserve"> As repartições públicas da estrutura da Administração direta do Poder Executivo e suas autarquias e fundações funcionarão nos dias úteis, em dois expedientes, a partir das sete às dezoito horas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§ 1º. O expediente diário das repartições localizadas no Parque dos Poderes será das oito às doze horas e das catorze às dezoito horas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§ 2º. Os Secretários de Estado poderão, considerando as peculiaridades das unidades ou setores descentralizados e das entidades da Administração indireta vinculadas à sua Pasta, fixar expedientes em períodos diferentes dos referidos no § 1.º, observado o horário constante do caput deste artig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§ 3º. As repartições ou unidades responsáveis pelas atividades de saúde, educação e segurança pública terão expedientes adequados às necessidades de atendimento contínuo dos usuários dos seus serviços, fixados pelos respectivos Secretários de Estad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§ 4º. Na fixação dos horários de expediente diário, deverá ser assegurado o intervalo de duas horas entre um expediente e outr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</w:rPr>
        <w:t>Art. 2º.</w:t>
      </w:r>
      <w:r>
        <w:rPr>
          <w:sz w:val="24"/>
        </w:rPr>
        <w:t xml:space="preserve"> A jornada dos servidores será de oito horas diárias ou quarenta semanais, em cumprimento ao expediente fixado, nos termos deste Decreto, para a repartição de exercíci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§ 1º. Ficarão submetidos a jornadas especiais os ocupantes de cargos que tenham cargas horárias específicas em lei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§ 2º. Os servidores que atuam em escala ou em atividades de fiscalização, ressalvadas as exceções estabelecidas em lei ou regulamentos específicos, cumprirão um total de quarenta horas semanais ou a cento e oitenta horas mensais.</w:t>
      </w:r>
    </w:p>
    <w:p>
      <w:pPr>
        <w:pStyle w:val="Normal"/>
        <w:ind w:firstLine="1134"/>
        <w:jc w:val="both"/>
        <w:rPr/>
      </w:pPr>
      <w:r>
        <w:rPr>
          <w:b/>
          <w:sz w:val="24"/>
        </w:rPr>
        <w:t>Art. 3º.</w:t>
      </w:r>
      <w:r>
        <w:rPr>
          <w:sz w:val="24"/>
        </w:rPr>
        <w:t xml:space="preserve"> Os servidores ocupantes de cargos ou funções que percebem vencimentos fixados pela Lei n.º 2.129, de 2 de agosto de 2000, que venham a cumprir carga horária semanal inferior a quarenta horas, terão o respectivo vencimento reduzido proporcionalmente à respectiva carga horária de trabalh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§ 1º. Os Secretários de Estado, desde que não haja aumento de efetivo e prejuízo nos horários de atendimento aos usuários dos serviços públicos,  poderão solicitar a redução de carga horária para outras funções integrantes do Plano de Cargos e Carreiras do Poder Executivo, com a redução proporcional de vencimentos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§ 2º. Será admitida, a pedido dos respectivos servidores, a redução de carga horária, em até cinqüenta por cento, para as funções de Médico, Médico Veterinário, Odontólogo, Cirurgião Dentista, Enfermeiro e Psicólog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§ 3º. A proporcionalidade de que trata este artigo será aplicada sobre o vencimento e as vantagens financeiras calculadas com base no novo vencimento, exceto as incorporadas por valor fixo.</w:t>
      </w:r>
    </w:p>
    <w:p>
      <w:pPr>
        <w:pStyle w:val="Normal"/>
        <w:ind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</w:rPr>
        <w:t>Art. 4º.</w:t>
      </w:r>
      <w:r>
        <w:rPr>
          <w:sz w:val="24"/>
        </w:rPr>
        <w:t xml:space="preserve"> O Poder Executivo, com fundamento no § 2º do art. 23 da Lei Complementar Federal n.º 101, de 4 de maio de 2000, poderá determinar a redução de carga horária com o objetivo de promover o ajuste de despesas com pessoal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</w:rPr>
        <w:t>Art. 5º.</w:t>
      </w:r>
      <w:r>
        <w:rPr>
          <w:sz w:val="24"/>
        </w:rPr>
        <w:t xml:space="preserve"> Fica padronizado como sistema de registro de freqüência dos servidores estaduais o ponto apurado por meio de leitura biométrica digital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Parágrafo único. Compete ao Secretario de Estado de Gestão de Pessoal e Gastos implantar o sistema neste artigo, à medida que as condições financeiras suportarem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</w:rPr>
        <w:t>Art. 6º.</w:t>
      </w:r>
      <w:r>
        <w:rPr>
          <w:sz w:val="24"/>
        </w:rPr>
        <w:t xml:space="preserve">  Este Decreto entra em vigor na data de sua publicação, com efeitos a partir de 1º de dezembro de 2000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</w:rPr>
        <w:t>Art. 7º.</w:t>
      </w:r>
      <w:r>
        <w:rPr>
          <w:sz w:val="24"/>
        </w:rPr>
        <w:t xml:space="preserve">  Revogam-se as disposições em contrári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Campo Grande, 7 de novembro de 2000.</w:t>
      </w:r>
    </w:p>
    <w:p>
      <w:pPr>
        <w:pStyle w:val="Heading2"/>
        <w:ind w:firstLine="1134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Heading2"/>
        <w:ind w:firstLine="1134"/>
        <w:rPr>
          <w:spacing w:val="0"/>
        </w:rPr>
      </w:pPr>
      <w:r>
        <w:rPr>
          <w:spacing w:val="0"/>
        </w:rPr>
      </w:r>
    </w:p>
    <w:p>
      <w:pPr>
        <w:pStyle w:val="Heading2"/>
        <w:ind w:firstLine="1134"/>
        <w:rPr>
          <w:spacing w:val="0"/>
        </w:rPr>
      </w:pPr>
      <w:r>
        <w:rPr>
          <w:spacing w:val="0"/>
        </w:rPr>
        <w:t>JOSÉ ORCÍRIO MIRANDA DOS SANTOS</w:t>
      </w:r>
    </w:p>
    <w:p>
      <w:pPr>
        <w:pStyle w:val="Heading3"/>
        <w:ind w:firstLine="1134"/>
        <w:rPr/>
      </w:pPr>
      <w:r>
        <w:rPr/>
        <w:t>Governador</w:t>
      </w:r>
    </w:p>
    <w:p>
      <w:pPr>
        <w:pStyle w:val="Heading2"/>
        <w:ind w:firstLine="1134"/>
        <w:rPr>
          <w:spacing w:val="0"/>
        </w:rPr>
      </w:pPr>
      <w:r>
        <w:rPr>
          <w:spacing w:val="0"/>
        </w:rPr>
      </w:r>
    </w:p>
    <w:p>
      <w:pPr>
        <w:pStyle w:val="Heading2"/>
        <w:ind w:firstLine="1134"/>
        <w:rPr>
          <w:spacing w:val="0"/>
        </w:rPr>
      </w:pPr>
      <w:r>
        <w:rPr>
          <w:spacing w:val="0"/>
        </w:rPr>
        <w:t>GILBERTO TADEU VICENTE</w:t>
      </w:r>
    </w:p>
    <w:p>
      <w:pPr>
        <w:pStyle w:val="Heading3"/>
        <w:ind w:firstLine="1134"/>
        <w:rPr/>
      </w:pPr>
      <w:r>
        <w:rPr/>
        <w:t>Secretário de Estado de Gestão de Pessoal e Gasto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pacing w:val="1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1T14:18:00Z</dcterms:created>
  <dc:creator>Edson Alves Severino</dc:creator>
  <dc:description/>
  <dc:language>en-US</dc:language>
  <cp:lastModifiedBy>BM-1</cp:lastModifiedBy>
  <dcterms:modified xsi:type="dcterms:W3CDTF">2001-09-11T14:18:00Z</dcterms:modified>
  <cp:revision>2</cp:revision>
  <dc:subject/>
  <dc:title>DECRETO N</dc:title>
</cp:coreProperties>
</file>