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.º 10.142, DE 29 DE NOVEMB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OE n.º 5397 de 30 Nov. 2000 – p.2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era dispositivos do Decreto n.º 10.116, de 7 de novembro de 2000, que dispõe sobre o horário de funcionamento das repartições públicas do Poder Executivo, a jornada de trabalho dos servidores estaduais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ADOR DO ESTADO DE MATO GROSSO DO SUL, no uso de atribuições que lhe confere o inciso VII, do art. 89 da Constituição Estadual, e considerando o disposto no artigo 51, da Lei n.º 2.065, de 29 de dezembro de 199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 Os artigos 1º e 6º do Decreto 10.116, de 7 de novembro de 2000, passam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º As repartições públicas integrantes da estrutura da Administração Direta do Poder Executivo e suas autarquias e fundações funcionarão nos dias úteis, em dois expedientes, a partir das oito e até as dezoito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º Este Decreto entra em vigor na data de sua publicação, com efeitos a partir de 1º de janeiro de 2001.” (N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 Grande, 29 de nov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E ORCIRIO MIRANDA DOS SANTOS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LBERTO TADEU VICENTE Secretario de Estado de Gestão de Pessoal e Gas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56:00Z</dcterms:created>
  <dc:creator>BM-1</dc:creator>
  <dc:description/>
  <dc:language>en-US</dc:language>
  <cp:lastModifiedBy>BM-1</cp:lastModifiedBy>
  <dcterms:modified xsi:type="dcterms:W3CDTF">2001-09-13T18:44:00Z</dcterms:modified>
  <cp:revision>2</cp:revision>
  <dc:subject/>
  <dc:title>DECRETO N</dc:title>
</cp:coreProperties>
</file>