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RETO N.º 10.180, DE 22 DE DEZEMBRO DE 2000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E n.º 5414 de 26 de dezembro de 2000 – p.2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4253" w:hanging="0"/>
        <w:rPr>
          <w:sz w:val="24"/>
        </w:rPr>
      </w:pPr>
      <w:r>
        <w:rPr>
          <w:sz w:val="24"/>
        </w:rPr>
        <w:t>Atribui ao Secretário de Estado Extraordinário para a Reestruturação de Ajuste competência para promover a implantação do regime de previdência social de Mato Grosso do Sul e dá outras providência.</w:t>
      </w:r>
    </w:p>
    <w:p>
      <w:pPr>
        <w:pStyle w:val="Normal"/>
        <w:ind w:left="4253"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O GOVERNADOR DO ESTADO DE MATO GROSSO DO SUL</w:t>
      </w:r>
      <w:r>
        <w:rPr>
          <w:sz w:val="24"/>
        </w:rPr>
        <w:t>, no uso de atribuições que lhe confere o inciso VII, do art. 89 da Constituição Estadual, e tendo em vista o disposto no art. 31 da Lei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2.152, de 26 de outubro de 2000, </w:t>
      </w:r>
    </w:p>
    <w:p>
      <w:pPr>
        <w:pStyle w:val="Normal"/>
        <w:ind w:firstLine="1134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ind w:firstLine="1134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ind w:firstLine="1134"/>
        <w:jc w:val="both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  <w:t>DECRETA:</w:t>
      </w:r>
    </w:p>
    <w:p>
      <w:pPr>
        <w:pStyle w:val="Normal"/>
        <w:ind w:firstLine="1134"/>
        <w:jc w:val="both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ind w:firstLine="1134"/>
        <w:jc w:val="both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 acrescido o inciso IV ao art.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Decret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10.096, de 26 de outubro de 2000, que estabelece as atribuições ao Secretário de Estado Extraordinário para a Reestruturação e Ajuste, com a seguinte redaçã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IV – A coordenação e a promoção das medidas administrativas necessárias à implantação do novo regime de previdência social dos servidores do Estado a transição e extinção do sistema previdenciário instituído pela Lei n”204, de 29 dezembro de 1980.”(NR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 xml:space="preserve">  Ficam suspensas, até a constituição do órgão colegiado de administração dos recursos do regime de previdência social do Estado, a concessão de aposentadorias voluntárias e por invalidez aos servidores do Quadro de Pessoal dos órgãos e entidades do Poder Executiv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 xml:space="preserve"> As aposentadorias compulsórias e as pensões serão concedidas, nos termos do art. 40 da Constituição Federal, e estabelecidos os valores dos respectivos  benefícios que, posteriormente, serão submetidos à aprovação do colegiado referido no caput deste artig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Os servidores, cujos processos de aposentadoria por invalidez estiverem em tramitação ou vierem a ser protocolados, permanecerão em licença para tratamento de saúde, até a instalação do colegiado referido no </w:t>
      </w:r>
      <w:r>
        <w:rPr>
          <w:i/>
          <w:sz w:val="24"/>
        </w:rPr>
        <w:t>caput</w:t>
      </w:r>
      <w:r>
        <w:rPr>
          <w:sz w:val="24"/>
        </w:rPr>
        <w:t xml:space="preserve"> deste artigo e a aprovação dos respectivos provent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§ 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Poderão tramitar, observado o disposto no 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as aposentadorias voluntárias requeridas ao extinto Instituto de Previdência Social do Estado de Mato Grosso do Su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 xml:space="preserve">  Fica delegada competência ao Secretário de Estado Extraordinário para a Reestruturação e Ajuste para constituir grupos de trabalho, convocar servidores de outros órgãos, entidades ou Poderes da Administração Pública Estadual e baixar atos necessários à execução da atribuição que lhe está sendo conferida nos termos do art.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este Decre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 Revogam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ampo Grande, 22 de dezembro de 200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134"/>
        <w:rPr>
          <w:sz w:val="24"/>
        </w:rPr>
      </w:pPr>
      <w:r>
        <w:rPr>
          <w:sz w:val="24"/>
        </w:rPr>
        <w:t>JOSE ORCIRIO MIRANDA DOS SANT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134"/>
        <w:rPr>
          <w:sz w:val="24"/>
        </w:rPr>
      </w:pPr>
      <w:r>
        <w:rPr>
          <w:sz w:val="24"/>
        </w:rPr>
        <w:t>GILBERTO TADEU VICENT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cretario de Estado de Gestão de Pessoal e Gast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134"/>
        <w:rPr/>
      </w:pPr>
      <w:r>
        <w:rPr/>
        <w:t>GLEISI HELENA HOFFMANN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cretária de Estado Extraordinária de Reestruturação e Ajust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i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21:00Z</dcterms:created>
  <dc:creator>Edson Alves Severino</dc:creator>
  <dc:description/>
  <dc:language>en-US</dc:language>
  <cp:lastModifiedBy>BM-1</cp:lastModifiedBy>
  <dcterms:modified xsi:type="dcterms:W3CDTF">2001-09-11T14:21:00Z</dcterms:modified>
  <cp:revision>2</cp:revision>
  <dc:subject/>
  <dc:title>DECRETO N</dc:title>
</cp:coreProperties>
</file>