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10.185, DE 22 DE DEZEMBRO DE 2000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DOE n.º 5414 de 26 de dezembro de 2000 – p.6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 como função de natureza militar, as exercidas por militares estaduais na Secretaria de Estado de Justiça e Segurança Pública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e atribuições que lhe confere o inciso VII, do art. 89 da Constituição Estadual, e com fundamento nos artigos 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inciso XXIII, 24 e 76, §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letra “a”, da Lei complementar n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53, de 30 de agosto de 1990,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  <w:t>DECRETA:</w:t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 São considerados de natureza militar, as funções exercidas por militares estaduais na Secretaria de Estado de Justiça e Segurança Pública, inclusive nos órgãos a ela vinculados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 Este Decreto entra em vigor na data de sua publicação, produzindo os seus efeitos a partir de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de janeiro de 2000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 Revogam-se as disposições em contrári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Campo Grande, 22 de dezembro de 2000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1134"/>
        <w:rPr/>
      </w:pPr>
      <w:r>
        <w:rPr/>
        <w:t>JOSE ORCIRIO MIRANDA DOS SANTOS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1134"/>
        <w:rPr/>
      </w:pPr>
      <w:r>
        <w:rPr/>
        <w:t>ALMIR SILKVA PAIXÃO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Secretario de Estado de Justiça e Segurança Pública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22:00Z</dcterms:created>
  <dc:creator>Edson Alves Severino</dc:creator>
  <dc:description/>
  <dc:language>en-US</dc:language>
  <cp:lastModifiedBy>BM-1</cp:lastModifiedBy>
  <dcterms:modified xsi:type="dcterms:W3CDTF">2001-09-11T14:22:00Z</dcterms:modified>
  <cp:revision>2</cp:revision>
  <dc:subject/>
  <dc:title>DECRETO N</dc:title>
</cp:coreProperties>
</file>