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10.192, DE 4 DE DEZEMBRO DE 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OE n.º 5.421 de 04 de janeiro de 2001 – p.6/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õe sobre a competência e aprova a estrutura básica e a composição dos cargos da Secretaria de Estado de Justiça e Segurança Pública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GOVERNADOR DO ESTADO DE MATO GROSSO DO SUL, no uso das atribuições que lhe conferem os incisos VII e IX do artigo 89 da Constituição do Estado, e tendo em vista o disposto na Lei n.° 2.152, de 26 de outubro de 2000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MPETÊNCIA E DA ORGANIZ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°  A Secretaria de Estado de Justiça e Segurança Pública – SEJUSP, como órgão integrante do grupo responsável pela função de prestar serviços ao cidadão, tem como atribuição básica a promoção de medidas necessárias à preservação da ordem  e da segurança pública, bem como a ressocialização dos condenados pela Justiça e, nos termos do Art. 22 da Lei n.° 2.152, de 26 de outubro 2000, compe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 promoção das medidas necessárias à preservação da ordem e da segurança públicas e à incolumidade da pessoa e do patrimônio de suas unidades e órgãos subordin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 apuração das infrações penais, por meio da Polícia Civil, ressalvadas as áreas de competência da União, exceto as militares, nos casos previstos em lei ou quando a sua intervenção for solicitada, e o exercício das funções de polícia judiciária de apoio às autoridades do Poder Judiciário e do Ministério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o policiamento, por meio da Polícia Militar, ostensivo e preventivo da ordem pública, de defesa do meio ambiente, de segurança do trânsito urbano e o rodoviário estadual  de guarda externa dos  presíd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a defesa civil da população, pelo Corpo de Bombeiros Militar, em casos de calamidades, a prestação dos serviços de prevenção e extinção de incêndios e a busca, salvamento e socorro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o estabelecimento do Plano Geral de Policiamento do Estado, visando à execução articulada e coordenada das ações da Polícia Civil e da Polícia Mili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a coordenação e a supervisão da aplicação das leis de trânsito, observadas as competências do Estado, exercendo o seu controle nos centros urbanos e a fiscalização nas rodovias estaduais e, por delegação dos Municípios, nas áreas urban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– a proposição de normas para aplicação da legislação de trânsito, considerada a competência do Estado, coordenando e exercendo a supervisão técnica, o acompanhamento e a avaliação da execução dessas ativ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– a elaboração de planos para a repressão do tráfico e a execução de ações, em articulação com os órgãos federais competentes, de fiscalização e repressão à comercialização e ao uso de entorpec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 – a proposição, a supervisão e a execução da política penitenciária do Estado e de coordenação, controle e administração dos estabelecimentos prisionais d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– a reeducação do interno e a promoção da sua capacitação profissional, de acordo com diagnóstico da personalidade para esses fins, e o desenvolvimento de ações de assistência social e judiciária aos internos e às suas famílias, em articulação com a Secretaria de Estado de Assistência Social, Cidadania e Trabalh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 – a assistência jurídica aos Municípios em colaboração com a Procuradoria-Geral do Estado e de acordo com orientação da Secretaria de Estado de Gove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 – a supervisão, a fiscalização e a execução, no que lhe couber, de ações visando à proteção, à preservação e ao resguardo do meio ambiente, dos recursos naturais e dos sistemas ecológ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I – a formação, a orientação, a capacitação e o aperfeiçoamento dos integrantes da Polícia Militar , Polícia Civil, do Corpo de Bombeiros Militar, do pessoal de segurança penitenciária, de guardas municipais, por solicitação dos respectivos Prefeitos, e dos agentes de segurança particular, mediante remuneração pelo serviço pr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V – a coordenação, o controle e a execução dos serviços de segurança do Governador e do Vice-Governador, por meio da administração, operação e manutenção dos veículos de transporte e dos aparelhos e equipamentos de telecomunica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 – a execução de atividades relacionadas à segurança pessoal do Governador, do Vice-Governador e de outras autoridades públicas do Poder Executivo, por meio de execução das ações de vigilância e guarda dos seus locais de trabalho e residências, bem como em eventos públicos de vigilância e viagen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I – a coordenação, o acompanhamento e a fiscalização da apuração das ações ou omissões de agentes públicos, civis ou militares, contrárias às normas legais e às regras de conduta profissional e funcional integrantes de quaisquer das carreiras do Poder Executivo e de todos  aqueles no exercício de cargos ou funções públicos em órgãos e entidades da Administração Pública Estad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II – o assessoramento ao Governador do Estado nos assuntos relacionados  com sua área de atuação e suas competên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III – a orientação das políticas de ação aos órgãos, entidades e unidades responsáveis pelas atividades de policiamento de manutenção da ordem  pública, de polícia judiciária, serviços de prevenção e combate a incêndios, busca e salvamento, ressocialização de condenados pela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A Secretaria de Estado de Justiça e Segurança Pública atuará orientada nos princípios fundamentais e diretrizes definidos nos arts. 2° e 3° da Lei n.° 2.152, de 26 de outu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ESTRUTURA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°  A Secretaria de Estado de Justiça e Segurança Pública para desempenho de suas competências tem a seguinte estrutura bás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Órgãos Colegi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onselho Estadual de Trâns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Conselho Superior de Justiça e Segurança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Conselho Estadual de Entorpec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Conselho Penitenciário Estad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Conselho Estadual de Políticas Criminais e Penitenci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Unidades de Gerência e Execução Operac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uperintendência de Políticas de Segurança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oordenadoria de Intelig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oordenadoria de  Planejamento, Controle e Ações Integ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uperintendência de Seguranç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oordenadoria de Perí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oordenadoria de Telecomunicações e Assuntos Estratég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uperintendência de Políticas Penitenci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Coordenadoria  de Segurança de Dignit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Unidade de Gestão Administrativa e Financei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uperintendênc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oordenadoria de Finanç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oordenadoria de Recursos Huma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oordenadoria de Supr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oordenadoria de Tecnologia e Estatí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MPETÊNCIA DOS ÓRGA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° Os conselhos vinculados à SEJUSP terão sua composição, competências e regras de funcionamento estabelecidas em atos do Governo do Estado, por proposição do Secretário e apreciação da Secretaria de Estado de Gestão de Pessoal e Ga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ção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s Unidades de Atividades Operac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° À Superintendência de Políticas de Segurança Pública compete a aprovação, supervisão e coordenação de todas as ações operacionais devidamente vinculadas a planos de ação, o estabelecimento de diretrizes para a confecção destes, a aprovação prévia e a coordenação da implantação dos convênios que tenham reflexos nas políticas estabelecidas, bem como as ações operacionais deles de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° À Superintendência de Segurança Pública compete supervisionar as atividades de telecomunicações e assuntos estratégicos, elaboração de planos, estudos e projetos operacionais, as atividades da Secretaria quanto a sua integração com a comunidade na promoção, organização, orientação e formação de Conselhos Comunitários e a supervisão  da atividade da Coordenadoria de Perí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° À Superintendência de Políticas Penitenciárias compete coordenar e supervisionar a política penitenciária a ser implementada em âmbito Estadual, propondo diretrizes, sugerindo metas e estabelecendo prior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° À Coordenadoria de Segurança de Dignitários compete fazer a segurança das altas autoridades que visitem o Estado em missão especial, ou que a solicitem em caso de pass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ção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Unidade de Gestão Administrativa e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° À Superintendência Administrativa e Financeira compete a supervisão, a orientação, o controle e a gerência das atividades relativas à administração de recursos humanos, de suprimento de bens e serviços e de execução orçamentária, financeira e contábil necessários ao funcionamento da Secre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 DIRIG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° A Secretaria de Estado de Justiça e Segurança Pública será dirigida por um Secretário de Estado, apoiado na execução de suas atividades por Assessores e Ass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Os órgãos da Secretaria de Estado de Justiça e Segurança Pública serão dirig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s Superintendências, por Superintend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s Coordenadorias, por Coorden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0 A Secretaria de Estado de Justiça e Segurança Pública para o desempenho de suas atividades de direção, gerência e assessoramento contará com os cargos em comissão constantes do Decreto n.° 10.105, de 31 de outu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S ENTIDADES DE ADMINISTRAÇÃO VINCULAD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1.  Vinculam-se à Secretaria de Estado de Justiça e Seguranç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gência Estadual de Administração do Sistema Penintenci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Departamento Estadual de Trânsito – DETRAN/M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Diretoria-Geral da Polícia Civi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Comando-Geral da Polícia Mili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Comando-Geral do Corpo de Bombeiros Mili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ÍTULO 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S DISPOSIÇÕES FINAIS E TRANSITÓ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2. Fica o Secretário de Estado de Justiça e Segurança Pública autoriz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instruir mecanismos de natureza transitória, no âmbito da respectiva Secretaria, visando à solução de problemas específicos ou necessidades emerg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provar e expedir o Regimento Interno da Secretaria de Estado de Justiça e Segurança Pública, da Diretoria da Polícia Civil, do Departamento Estadual de Trânsito, Agência Estadual de Administração do Departamento do Sistema Penitenciário, do Comando-Geral da Polícia Militar e do Corpo de Bombeiros Militar, no prazo de sessenta dias a contar da publicação deste Decreto, estabelecendo o desdobramento operativo, a competência e suas atribui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A proposta de Regimento Interno deverá ser submetida, previamente, à apreciação do Secretário de Estado Extraordinário de Reestruturação e Aju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3. A estrutura básica  Secretaria de Estado de Justiça e Segurança Pública é representada pelo organograma constante do anexo des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4. Este Decreto entra em vigor na data de sua publicação, com efeitos a contar de 1° de nov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5.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Grande, 4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ORCIRIO MIRAND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MIR SILVA PAIX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ario de Estado de Justiça e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LBERTO TADEU VAL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e Gestão de Pessoal e Gas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EISI HELENA HOFF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e Estado Extraordinária de Reestruturação e Aju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EXO ÚNICO AO DECRETO N.° 10.192, DE 4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ARIA DE ESTADO DE JUSTI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JUSTI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INTEN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OLÍTICA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INTEN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INTEN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INTEN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POLÍTICA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ITENCI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RDENADORIA DE SEGURANÇA DE DIGNATÁ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I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POLÍCIA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O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ICIA MILIT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O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CORPO 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BERIROS MILIT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ÊNCIA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SIST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ITEN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ADUAL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ÂNS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ORDENAD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LI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RDENADORIA 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EJA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OLE E 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ORDENAD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ORDENADORIA 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COMUN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ATÉG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ORDENAD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ORDENAD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RECURS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ORDENAD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I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ORDENAD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TECNOLOG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ESTATI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56:00Z</dcterms:created>
  <dc:creator>BM-1</dc:creator>
  <dc:description/>
  <dc:language>en-US</dc:language>
  <cp:lastModifiedBy>BM-1</cp:lastModifiedBy>
  <dcterms:modified xsi:type="dcterms:W3CDTF">2001-09-13T18:46:00Z</dcterms:modified>
  <cp:revision>2</cp:revision>
  <dc:subject/>
  <dc:title>DECRETO N</dc:title>
</cp:coreProperties>
</file>