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º 5.546 DE 03 DE JULHO DE 1.99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iário Oficial nº 2.916, de 04 Julho de 1.99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prova os Quadros de Organização (QO) da Polícia Militar do Estado de Mato Grosso do Sul, e dá outras providência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GOVERNADOR DO ESTADO DE MATO GROSSO DO SUL, no uso das atribuições que lhe confere o incisos VII do art. 89, da Constituição Estadual e tendo em vista o disposto no artigo 36, da Lei nº 254, de 21 de Agosto de 1.991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 E C R E T A: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m aprovados os Quadros de Organização (QO) da Polícia Militar do Estado de Mato Grosso do Sul, de acordo com o efetivo fixado pela Lei nº 1.052, de 11 de Junho de 1.990, Lei de Fixação de Efetivo, conforme especificado neste Decreto. </w:t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 xml:space="preserve">A aprovação dos Quadros de Distribuição de Efetivo (QDE), é de competência do Comandante-Geral da Corporação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 xml:space="preserve">O efetivo da Polícia Militar é o previsto na Lei nº 1.052, de 11 de junho de 1.990, distribuído em postos e Graduações, na forma dos parágrafos seguintes. </w:t>
      </w:r>
    </w:p>
    <w:p>
      <w:pPr>
        <w:pStyle w:val="Normal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 xml:space="preserve">Os Oficiais da Polícia Militar estão distribuídos pelos seguintes Quadros: </w:t>
      </w:r>
    </w:p>
    <w:p>
      <w:pPr>
        <w:pStyle w:val="Normal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 xml:space="preserve">Quadros de Oficiais Policiais Militares (QOPM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onel PM .................................................................................. 0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ente Coronel PM ..................................................................... 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jor PM .................….................…............................................ 3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tão PM ................................................................................... 5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Tenente PM .............................................................................. 5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º Tenente PM .............................................................................. 7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 xml:space="preserve">Quadro de Oficiais de Saúde (QOS): </w:t>
      </w:r>
    </w:p>
    <w:p>
      <w:pPr>
        <w:pStyle w:val="Normal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 xml:space="preserve">Médic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ente Coronel PM Méd .............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jor PM Méd ..........…...........….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tão PM Méd ...................................................................... 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Tenente PM Méd ................................................................. 06 </w:t>
      </w:r>
    </w:p>
    <w:p>
      <w:pPr>
        <w:pStyle w:val="Normal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Dentist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jor PM Dent …….…............…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tão PM Dent ..........................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Tenente PM Dent ..................................................................04 </w:t>
      </w:r>
    </w:p>
    <w:p>
      <w:pPr>
        <w:pStyle w:val="Normal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 xml:space="preserve">Farmacêutic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Tenente PM Farm ................................................................ 01 </w:t>
      </w:r>
    </w:p>
    <w:p>
      <w:pPr>
        <w:pStyle w:val="Normal"/>
        <w:jc w:val="both"/>
        <w:rPr/>
      </w:pPr>
      <w:r>
        <w:rPr>
          <w:b/>
          <w:sz w:val="24"/>
        </w:rPr>
        <w:t xml:space="preserve">d) </w:t>
      </w:r>
      <w:r>
        <w:rPr>
          <w:sz w:val="24"/>
        </w:rPr>
        <w:t xml:space="preserve">Veterinári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Tenente PM Veterinário....................................................... 01 </w:t>
      </w:r>
    </w:p>
    <w:p>
      <w:pPr>
        <w:pStyle w:val="Normal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 xml:space="preserve">Quadro de Oficiais Especialistas (QO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tão PM .............................................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Tenente PM ........................................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º Tenente PM ................................................................................... 02 </w:t>
      </w:r>
    </w:p>
    <w:p>
      <w:pPr>
        <w:pStyle w:val="Normal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 xml:space="preserve">Quadro de Oficiais de Administração (QOA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tão PM ........................................................................................ 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Tenente PM ................................................................................... 0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º Tenente PM ................................................................................... 07 </w:t>
      </w:r>
    </w:p>
    <w:p>
      <w:pPr>
        <w:pStyle w:val="Normal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 xml:space="preserve">Quadro de Oficiais da Polícia Femini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Tenente PM ................................................................................... 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º Tenente PM ................................................................................... 02 </w:t>
      </w:r>
    </w:p>
    <w:p>
      <w:pPr>
        <w:pStyle w:val="Normal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 xml:space="preserve">As Praças Policiais Militares integram as seguintes Qualificações Policiais Militares Gerais (QPMG): </w:t>
      </w:r>
    </w:p>
    <w:p>
      <w:pPr>
        <w:pStyle w:val="Normal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 xml:space="preserve">QPMG - 1 Praças Policiais Militares: </w:t>
      </w:r>
    </w:p>
    <w:p>
      <w:pPr>
        <w:pStyle w:val="Normal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QPMP-0 - Combat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tenente PM .............................................................................. 4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Sargento PM ............................................................................. 8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º Sargento PM ........................................................................... 23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º Sargento PM ........................................................................... 37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bo PM ..................................................................................... 72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dado PM ............................................................................. 5.058</w:t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QPMP-0 - Especi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º Sargento PM .................................................................................. 3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bo PM ............................................................................................ 50 </w:t>
      </w:r>
    </w:p>
    <w:p>
      <w:pPr>
        <w:pStyle w:val="Normal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QPMP-1 - Manutenção de Armamen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º Sargento PM ..................................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º Sargento PM ............................................................................. 0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bo PM ....................................................................................... 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dado PM .................................................................................. 04 </w:t>
      </w:r>
    </w:p>
    <w:p>
      <w:pPr>
        <w:pStyle w:val="Normal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QPMP-2 - Operador de Comunicaçõ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º Sargento PM ..................................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º Sargento PM ............................................................................. 0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bo PM ....................................................................................... 1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dado PM .................................................................................. 46 </w:t>
      </w:r>
    </w:p>
    <w:p>
      <w:pPr>
        <w:pStyle w:val="Normal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QPMP-3 - Manutenção de Moto-Mecanizaçã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tenente PM ...................................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Sargento PM ..................................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º Sargento PM ............................................................................. 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º Sargento PM .............................................................................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bo PM ....................................................................................... 2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dado PM .................................................................................. 12 </w:t>
      </w:r>
    </w:p>
    <w:p>
      <w:pPr>
        <w:pStyle w:val="Normal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QPMP-4 - Músic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tenente PM ...................................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Sargento PM ............................................................................. 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º Sargento PM .............................................................................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º Sargento PM ............................................................................. 2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bo PM ....................................................................................... 16 </w:t>
      </w:r>
    </w:p>
    <w:p>
      <w:pPr>
        <w:pStyle w:val="Normal"/>
        <w:jc w:val="both"/>
        <w:rPr/>
      </w:pPr>
      <w:r>
        <w:rPr>
          <w:b/>
          <w:sz w:val="24"/>
        </w:rPr>
        <w:t>g)</w:t>
      </w:r>
      <w:r>
        <w:rPr>
          <w:sz w:val="24"/>
        </w:rPr>
        <w:t xml:space="preserve"> QPMP-5 - Manutenção de Comunicaçõ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º Sargento PM .............................................................................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º Sargento PM ............................................................................. 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bo PM ....................................................................................... 07 </w:t>
      </w:r>
    </w:p>
    <w:p>
      <w:pPr>
        <w:pStyle w:val="Normal"/>
        <w:jc w:val="both"/>
        <w:rPr/>
      </w:pPr>
      <w:r>
        <w:rPr>
          <w:b/>
          <w:sz w:val="24"/>
        </w:rPr>
        <w:t>h)</w:t>
      </w:r>
      <w:r>
        <w:rPr>
          <w:sz w:val="24"/>
        </w:rPr>
        <w:t xml:space="preserve"> QPMP-6 - Auxilia de Saú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tenente PM .............................................................................. 0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Sargento PM ............................................................................. 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º Sargento PM ............................................................................. 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º Sargento PM ............................................................................. 0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bo PM ....................................................................................... 0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dado PM .................................................................................. 01 </w:t>
      </w:r>
    </w:p>
    <w:p>
      <w:pPr>
        <w:pStyle w:val="Normal"/>
        <w:jc w:val="both"/>
        <w:rPr/>
      </w:pPr>
      <w:r>
        <w:rPr>
          <w:b/>
          <w:sz w:val="24"/>
        </w:rPr>
        <w:t>i)</w:t>
      </w:r>
      <w:r>
        <w:rPr>
          <w:sz w:val="24"/>
        </w:rPr>
        <w:t xml:space="preserve"> QPMP-7 - Corneteir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Sargento PM ............................................................................. 0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º Sargento PM .............................................................................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º Sargento PM ............................................................................. 0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bo PM ....................................................................................... 0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dado PM .................................................................................. 16 </w:t>
      </w:r>
    </w:p>
    <w:p>
      <w:pPr>
        <w:pStyle w:val="Normal"/>
        <w:jc w:val="both"/>
        <w:rPr/>
      </w:pPr>
      <w:r>
        <w:rPr>
          <w:b/>
          <w:sz w:val="24"/>
        </w:rPr>
        <w:t>j)</w:t>
      </w:r>
      <w:r>
        <w:rPr>
          <w:sz w:val="24"/>
        </w:rPr>
        <w:t xml:space="preserve"> QPMP-8 - Motoris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Sargento PM ............................................................................. 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º Sargento PM .............................................................................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º Sargento PM ............................................................................. 2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bo PM ....................................................................................... 9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dado PM .................................................................................. 45 </w:t>
      </w:r>
    </w:p>
    <w:p>
      <w:pPr>
        <w:pStyle w:val="Normal"/>
        <w:jc w:val="both"/>
        <w:rPr/>
      </w:pPr>
      <w:r>
        <w:rPr>
          <w:b/>
          <w:sz w:val="24"/>
        </w:rPr>
        <w:t>l)</w:t>
      </w:r>
      <w:r>
        <w:rPr>
          <w:sz w:val="24"/>
        </w:rPr>
        <w:t xml:space="preserve"> QPMP-9 - Policiais Feminin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º Sargento PM ............................................................................. 0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º Sargento PM .............................................................................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º Sargento PM ............................................................................. 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bo PM ....................................................................................... 2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dado PM ................................................................................ 126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Os 3º Sargentos e Cabos pertencentes ao Quadro Especial mencionados na letra “b”, § 2º do Artigo 2º, deste Decreto, não serão promovidos as graduações subseqüentes, haja visto o quadro ser somente de 3º Sargentos e Cabos e não poderão exercer funções superior a sua graduação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 xml:space="preserve">A despesa decorrente da aplicação deste Decreto, será atendida pelos recursos orçamentários da Secretaria de Segurança Publica.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 xml:space="preserve">Este Decreto entrará em vigor na data de sua publicação revogado o Decreto nº 2.916 de 22 de Fevereiro de 1.985, e demais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Grande, 03 de julho de 1.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CELO MIRANDA SOARES Governador em Exercíc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UI DE OLIVEIRA LUIZ Secretário de Estado de Segurança Públ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44:00Z</dcterms:created>
  <dc:creator>BM-1</dc:creator>
  <dc:description/>
  <dc:language>en-US</dc:language>
  <cp:lastModifiedBy>BM-1</cp:lastModifiedBy>
  <dcterms:modified xsi:type="dcterms:W3CDTF">2001-09-13T19:16:00Z</dcterms:modified>
  <cp:revision>2</cp:revision>
  <dc:subject/>
  <dc:title>DECRETO Nº 5</dc:title>
</cp:coreProperties>
</file>