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6.016, DE 29 DE JULHO DE 1.991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Dispõe sobre o desdobramento das Unidades Operacionais da Polícia Militar de Mato Grosso do Sul, e dá outras providênci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GOVERNADOR DO ESTADO DE MATO DO SUL, no uso das atribuições que lhe confere o inciso VII do artigo 89, da Constituição Estadual e considerando o artigo 3º da Lei nº 1.085, de 27 de agosto de 1.990 alterado pela Lei nº 1.172, de 1º de julho de 1.991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 E C R E T 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1º - O 1º Batalhão de Polícia Militar, fica desdobrado em 03 (três) Companhias de Polícia Militar e 01 (um) Pelotão de Comando e Serviços, todos sediados em Campo Gran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2º - O 2º Batalhão de Polícia Militar, fica desdobrado em 02 (duas) Companhias de Polícia Militar e 01 (um) Pelotão de Comando e Serviço, todos sediados em Três Lago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3º - O 3º Batalhão de Polícia Militar, fica desdobrado em 03 (três) Companhias de Polícia Militar e 01 (um) Pelotão de Comando e Serviço, todos sediados em Dour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4º - O 4º Batalhão de Polícia Militar, fica desdobrado em 02 (duas) Companhias de Polícia Militar e 01 (um) Pelotão de Comando e Serviços, todos sediados em Ponta Por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5º - Este Decreto entrará em vigor na data de sua publicação, revogados o Decreto nº 5.677 de 25 de outubro de 1.990, e demais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Grande-MS, 29 de julho de 1.9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PEDROSS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RISKALL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ario de Estado de Segurança Públ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ÉRGIO DE ALMEIDA BOMF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o de Estado de Administraç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46:00Z</dcterms:created>
  <dc:creator>BM-1</dc:creator>
  <dc:description/>
  <dc:language>en-US</dc:language>
  <cp:lastModifiedBy>BM-1</cp:lastModifiedBy>
  <dcterms:modified xsi:type="dcterms:W3CDTF">2001-09-13T19:15:00Z</dcterms:modified>
  <cp:revision>2</cp:revision>
  <dc:subject/>
  <dc:title>DECRETO Nº 6</dc:title>
</cp:coreProperties>
</file>