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6.326 DE 13 DE JANEIRO DE 199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OE n.º 3.215 de 14.01.92 - p.5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ltera dispositivos do Decreto n.º 1.260, de 02 de outubro de 1.981, que dispõe sobre o Regulamento Disciplinar da Polícia Militar de Mato Grosso do Sul, acrescentando-lhe outros, e dá providênc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Governador do Estado de Mato Grosso do Sul</w:t>
      </w:r>
      <w:r>
        <w:rPr>
          <w:sz w:val="24"/>
        </w:rPr>
        <w:t>, no uso das atribuições que lhe confere o inciso VII do art. 89, da Constituição Estadual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ECRETA</w:t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alterado o inciso I, do art. 10 acrescentando-se ao mesmo artigo os parágrafos, da forma que s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10 - 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- O Governador do Estado e o Secretário de Estado de Segurança Pública, a todos os integrantes da Polícia Militar.</w:t>
      </w:r>
    </w:p>
    <w:p>
      <w:pPr>
        <w:pStyle w:val="Normal"/>
        <w:jc w:val="both"/>
        <w:rPr/>
      </w:pPr>
      <w:r>
        <w:rPr>
          <w:sz w:val="24"/>
        </w:rPr>
        <w:t>§ 1º - A competência conferida aos chefes de Seções, de Serviços e assessorias, limitar-se-á às exigências relacionadas às atividades inerentes aos serviços de suas repartiçõ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2º - Todas as decisões de arquivamento de sindicância ou de qualquer peça de investigação sobre transgressão disciplinar, fica obrigatoriamente sujeita a reexame, pela autoridade superior á prolatora, sem o que não produzirá qualquer efeito; e se ela for proferida pelo Comandante da Polícia Militar do Estado de Mato Grosso do Sul, deverá ser submetida ao Secretário de Estado de Segurança Pública.” </w:t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rá em vigor na data de sua publicação, aplicando seus efeitos aos processos pendentes e revogando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o Grande, 13 de janeiro de 1992</w:t>
      </w:r>
    </w:p>
    <w:p>
      <w:pPr>
        <w:pStyle w:val="H1"/>
        <w:jc w:val="both"/>
        <w:rPr>
          <w:sz w:val="24"/>
        </w:rPr>
      </w:pPr>
      <w:r>
        <w:rPr>
          <w:sz w:val="24"/>
        </w:rPr>
        <w:t>PEDRO PEDROSSI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vernado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JOSÉ RIZKALLA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a Segurança Públic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8:23:00Z</dcterms:created>
  <dc:creator>BM-1</dc:creator>
  <dc:description/>
  <dc:language>en-US</dc:language>
  <cp:lastModifiedBy>BM-1</cp:lastModifiedBy>
  <dcterms:modified xsi:type="dcterms:W3CDTF">2001-10-17T15:33:00Z</dcterms:modified>
  <cp:revision>3</cp:revision>
  <dc:subject/>
  <dc:title>DECRETO N</dc:title>
</cp:coreProperties>
</file>