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º 9.773, DE 19 DE JANEIRO DE 2.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Diário Oficial nº 5.186, de 21 de Janeiro de 2.000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ltera a denominação de Unidade Operacional da Polícia Militar de Mato Grosso do Sul,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GOVERNADOR DO ESTADO DE MATO GROSSO DO SUL, no uso das atribuições que lhe conferem os incisos VII e IX do Artigo 89 da Constituição Estadual e tendo em vista o disposto no Artigo 26 da Lei nº 1.140, de 07 de maio de 1.991, com redação dada pela Lei nº 1.654, de 15 de Janeiro de 1.99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 E C R E T 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A Companhia Independente de Polícia Militar Florestal, Unidade Operacional da Polícia Militar de Mato Grosso do Sul, passa a denominar-se Companhia Independente de Polícia Militar Ambiental - CIPMA.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 xml:space="preserve">A Secretaria de Estado de Segurança Pública e a Polícia Militar do Estado de Mato Grosso do Sul firmarão convênio com a Secretaria de Estado de Meio Ambiente e sua vinculada, Fundação Estadual de Meio Ambiente-Pantanal, objetivando estabelecer as metas, as diretrizes, as orientações e a política ambiental do Governo do Estado a serem cumpridas pela Unidade Operacional de Polícia Militar Ambiental - UOPMA.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 xml:space="preserve">O efetivo da Companhia Independente de Polícia Militar Ambiental - CIPMA, será empregado nas atividades de policiamento e fiscalização ambiental, objetivando a proteção ambiental da fauna, da flora, dos recursos hídricos e florestais, das extensões d’água e dos mananciais, evitando-se a poluição, a caça e a pesca ilegais, as queimadas e os desmatamentos não autorizados. </w:t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 xml:space="preserve">Programas de educação ambiental e ações preventivas-educativas terão caráter prioritário dentre as missões e atribuições exercidas pela CIPMA em parceria com a Secretaria de Estado de Meio Ambiente e sua vinculada, Fundação Estadual de Meio Ambiente-Pantanal.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 xml:space="preserve">A movimentação dos integrantes da CIPMA dar-se-á por conveniência do serviço e ou a bem da disciplina, mediante proposta do Comandante da Unidade Ambiental ou por decisão do Comandante-Geral da Polícia Militar de Mato Grosso do Sul, devidamente motivada e fundamentada, observando-se os princípios da administração pública. </w:t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 xml:space="preserve">O Comandante-Geral da Polícia Militar de Mato Grosso do Sul nomeará comissão para, no prazo de 60 (sessenta) dias, elaborar e regulamentar os critérios necessários para cumprimento do previsto neste dispositivo, estabelecendo ainda normas gerais de recrutamento e de seleção para ingresso nos quadros da Companhia Independente de Polícia Militar Ambiental - CIPMA.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 xml:space="preserve">A Alínea “e” do Inciso IV do Artigo 1º do Decreto nº 2.879, de 18 de Janeiro de 1.985 passa a vigorar com a seguinte redação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º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 -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e) </w:t>
      </w:r>
      <w:r>
        <w:rPr>
          <w:sz w:val="24"/>
        </w:rPr>
        <w:t xml:space="preserve">Companhia Independente de Polícia Militar Ambiental”.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 xml:space="preserve">Este Decreto entra em vigor na data de sua publicação.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 xml:space="preserve">Revogam-se disposições em contr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Grande, 19 de Janeiro de 2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ACIR KOHL Governador em Exercíc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50:00Z</dcterms:created>
  <dc:creator>BM-1</dc:creator>
  <dc:description/>
  <dc:language>en-US</dc:language>
  <cp:lastModifiedBy>BM-1</cp:lastModifiedBy>
  <dcterms:modified xsi:type="dcterms:W3CDTF">2001-09-13T19:14:00Z</dcterms:modified>
  <cp:revision>2</cp:revision>
  <dc:subject/>
  <dc:title>DECRETO Nº 9</dc:title>
</cp:coreProperties>
</file>