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9.778, DE 25 DE JANEIRO DE 2.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iário Oficial nº 5.189, de 26 de Janeiro de 2.000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ltera dispositivos do Regulamento de Promoções de Músicos da Polícia Militar do Estado de Mato Grosso do Sul, aprovado pelo Decreto nº 1.258, de 02 de Outubro de 1.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GOVERNARDOR DO ESTADO DE MATO GROSSO DO SUL, usando das atribuições que lhe confere o Art. 89. Inciso VII da Constituição Estadu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 E C R E T A: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Os dispositivos abaixo indicados do Regulamento de Promoção de Músicos da Polícia Militar do Estado de Mato Grosso do Sul, aprovado pelo Decreto nº 1.258, de 2 de Outubro de 1.981, passam a vigorar com a seguinte redação: 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Art. 17 - </w:t>
      </w:r>
      <w:r>
        <w:rPr>
          <w:sz w:val="24"/>
        </w:rPr>
        <w:t xml:space="preserve">Os concurso para Cb PM Mus e 3º Sgt PM Mus constarão de exames de Conhecimentos Gerais e de Suficiência Artístico-Musical do instrumento atinente à vaga. </w:t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 xml:space="preserve">O grau final do concurso será a média ponderada dos exames, calculada pela seguinte fórmu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F = (A+B):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= Conhecimento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= Suficiência Artístico-Musi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F = Grau final </w:t>
      </w:r>
    </w:p>
    <w:p>
      <w:pPr>
        <w:pStyle w:val="Normal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 xml:space="preserve">Os aprovados serão submetidos a exames médico, físico e psicológico. </w:t>
      </w:r>
    </w:p>
    <w:p>
      <w:pPr>
        <w:pStyle w:val="Normal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 xml:space="preserve">Em caso de igualdade de pontos, prevalecerá o grau do exame de Suficiência Artístico-Musical. </w:t>
      </w:r>
    </w:p>
    <w:p>
      <w:pPr>
        <w:pStyle w:val="Normal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 xml:space="preserve">Permanecendo a igualdade de pontos, a prioridade será para os candidatos já pertencentes à Corporação, dentro da precedência hierárquica 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18 - </w:t>
      </w:r>
      <w:r>
        <w:rPr>
          <w:sz w:val="24"/>
        </w:rPr>
        <w:t xml:space="preserve">Os Concursos para o 1º e 2º Sargento PM Mus constarão de provas de habilitação de Suficiência Policial-Militar e Suficiência Artístico-Musical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22 - </w:t>
      </w:r>
      <w:r>
        <w:rPr>
          <w:sz w:val="24"/>
        </w:rPr>
        <w:t xml:space="preserve">O grau final do concurso, exceto para graduação de Sub Ten PM Mus, será a média ponderada dos exames, calculada pelas seguintes fórmulas: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ara os concursos a 2º Sgt PM Mus e a 1º Sgt Mu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F = (A+B):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= grau do exame de Suficiência Artístico-Musical - multiplicado por 3 (trê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 = grau do exame de Suficiência Policial-Militar e GF = grau final”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Este Decreto entra em vigor na data de sua publicação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Revogam-se,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, 19 de Janeiro de 2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SÉ ORCÍRIO MIRANDA DOS SANTOS Governad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KLIN RODRIGUES MASRUHA Secretário de Estado de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51:00Z</dcterms:created>
  <dc:creator>BM-1</dc:creator>
  <dc:description/>
  <dc:language>en-US</dc:language>
  <cp:lastModifiedBy>BM-1</cp:lastModifiedBy>
  <dcterms:modified xsi:type="dcterms:W3CDTF">2001-09-13T19:12:00Z</dcterms:modified>
  <cp:revision>2</cp:revision>
  <dc:subject/>
  <dc:title>DECRETO Nº 9</dc:title>
</cp:coreProperties>
</file>