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.º 9.829, DE 28 DE FEVEREIRO DE 2000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E n.º 5215 de 2 de marco de 2000 – p.7/9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4253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s consignações em folha de pagamento de servidores públicos civis e militares da Administração Direta, Autarquias e Fundações do Poder Executivo e dá outras providências.”</w:t>
      </w:r>
    </w:p>
    <w:p>
      <w:pPr>
        <w:pStyle w:val="Normal"/>
        <w:ind w:left="4253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z w:val="24"/>
        </w:rPr>
        <w:t>O GOVERNADOR DO ESTADO DE MATO GROSSO DO SUL</w:t>
      </w:r>
      <w:r>
        <w:rPr>
          <w:sz w:val="24"/>
        </w:rPr>
        <w:t xml:space="preserve">, no uso de atribuições que lhe confere o inciso VII, do art. 89 da Constituição Estadual, </w:t>
      </w:r>
    </w:p>
    <w:p>
      <w:pPr>
        <w:pStyle w:val="Normal"/>
        <w:ind w:firstLine="1134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>DECRETA:</w:t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1134"/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As consignações em folha de pagamento de que trata o art.79 da Lei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1.102, de 10 de outubro de 1990, dos servidores públicos ativos, inativos e pensionistas da Administração Direta, Autarquias e Fundações do Estado de Mato Grosso do Sul, são classificados em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– compulsória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– facultativ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Consignações compulsórias são descontos e recolhimentos incidentes sobre a remuneração dos servidores por força de lei compreendend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gnações para a Previdência Social – PREVISU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são alimentí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osto de renda retido na fo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benefícios e auxílio prestados aos servidores pela Administração Pública Estadu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cisões judi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tros descontos compulsórios instituídos por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Consignações facultativas são descontos autorizados pelo servidor público, civil e militar da Administração Direta, Autarquias e Fundações, mediante anuência da Administração Pública, decorrente de contrato, acordo ou convênio entre o servidor e o consignatário, tendo por objet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a) mensalidade instituídas para o custeio de entidade de classe, associações e clubes de serviç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b) contribuição para planos de saúde patrocinados por consignatários referidos nos incisos III e VI do art.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c) prêmios de seguros de vida dos servidores cobertos por consignatários referidos nos incisos II e IV doa art.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) taxas de ocupação de imóveis funcionai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) amortização de empréstimos concedidos por consigna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Somente  poderão ser admitidas como entidades consignatárias para efeito das consignações facultativa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órgãos da Administração Pública Direta, Autárquica e Fundaçõ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entidades de classe, associações, grêmios, fundações, sindicatos de classe e clubes constituídos exclusivamente para servidores públicos do Estado de Mato Grosso do Su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entidades fechadas ou abertas de previdência privada que operem com planos de pecúlio, saúde, seguro de vida, renda mensal, previdência complementar e empréstim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– seguradoras que operem com planos de seguro de vida e renda mens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– entidades administradoras de sistema de benefíci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– entidades administradoras de plano de saúd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– instituição financei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Para o credenciamento ou manutenção como consignatárias, as entidades deverão submeter à consideração do Secretário de Estado de Administração e Recursos Humanos, solicitação acompanhada de toda documentação abaixo relacionada, instruindo processo por tipo de consignaçã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se associações, entidades de classe, federações e sindicatos de classe constituídas exclusivamente por servidores públicos do Estado de Mato Grosso do Su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) prova de registro no Ministério do Trabalho e Previdência Social, no caso de entidade de classe, federações e sindicatos de classe excluídas as associaçõ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relação discriminada atualizada do recadastramento dos servidores públicos do Estado de Mato Grosso do Su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) prova de ser reconhecida de utilidade pública, no caso de associação representativa de classe dos servidores públicos estaduai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) apresentar cópia do estatuto devidamente registrado e ata da eleição da ultima dire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se associações, entidades assistenciais, grêmio, não representativos dos servidores públicos do Estado de Mato Grosso do Sul e companhias de segur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a) possuir matriz, sucursal ou representação em Campo Grande/MS, com razão social registrada na Junta Comercial do Estad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prova de inscrição no cadastro de contribuintes do Estado de Mato Grosso do Su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) carta patente expedida pela Superintendência de Seguros Privado – SUSEP, para operar com seguro de vida individual ou em grupo, no caso de entidades assistenciais e companhias de segur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) se associações, entidades assistenciais ou grêmios, que operem com planos de seguro, deverão apresentar documentos comprobatório de vinculação com companhias de segur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) autorização do Banco Central do Brasil, para operar com empréstim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f ) apresentar cópia do estatuto ou do contrato social devidamente registrados, ata da última diretoria e alvará de funcionamento quando for o caso.</w:t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se entidade de previdência privada e seguradoras:</w:t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) possuir sucursal ou representação legal com dependência e escritório em Campo Grande/MS com o respectivo alvará de funcionament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comprovar o registro junto à Superintendência de Seguros Privados – SUSEP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) apresentar cópia do estatuto ou do contrato social devidamente registrados, ata de eleição da última diretoria e alvará de funcionamento quando for o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– se entidades administradoras de plano de saúde e de sistema de benefíci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a) possuir sucursal ou representação legal com dependência e escritório em Campo Grande/MS com o respectivo alvará de funcionament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apresentar cópia do estatuto ou do contrato social devidamente registrados, ata de eleição da última diretoria e alvará de funciona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– se instituição financeir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) apresentar a autorização de funcionamento como banco comercial, expedida pelo Banco Centr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oferecer empréstimos ou financiamento de cunho estritamente social, com taxa inferior à praticada no mercado ou que seja menor ou igual à utilizada por entidade que já possua código em folha de pagamento com o mesmo objetiv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) apresentar cópia do estatuto ou do contrato social devidamente registrados, ata de eleição da última diretoria e alvará de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Equipara-se à companhia de seguro, para fins do inciso II, deste artigo, o agrupamento de segurados sob liderança de uma del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A Secretaria de Estado de Administração e Recursos Humanos , somente expedirá Certificado de Credenciamento, às entidades consignatárias que estiverem rigorosamente enquadradas nas alíneas dos incisos d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Ressalvadas as consignações compulsórias, não poderão ser admitidos  descontos de valor a 1% (um por cento) do vencimento básico do servidor público estadu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As consignações compulsórias terão prioridades sobre as facultativ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A soma mensal das consignações compulsórias e facultativas de cada servidor não poderá exceder ao valor equivalente a 40% (quarenta por cento) da remuneração bruta, assim considerada a totalidade dos pagamentos que lhes são feitos, excluindo-se os de caráter extraordinário ou eventu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Caso a soma mensal das consignações compulsórias e facultativas exceda ao limite definido no parágrafo  anterior, serão suspensos, até atingir aquele limite, os descontos relativos a consignações facultativas de menor níveis de prioridade, conforme disposto a segui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amortização de empréstimos pessoais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mensalidades para custeio de entidades de classe , associações e cooperativas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contribuição para a previdência complementar ou renda mensal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contribuição para planos de saúde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contribuição para planos e pecúlio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4"/>
        </w:rPr>
      </w:pPr>
      <w:r>
        <w:rPr>
          <w:sz w:val="24"/>
        </w:rPr>
        <w:t>contribuição par seguro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O percentual do 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este artigo poderá elevar-se até 70% (setenta por cento) da remuneração bruta do servidor quando houver descontos de prestações de financiamento imobiliário destinados exclusivamente a sua residência, e/ou descontos determinados por decisão judicial e cobranças compulsórias de dívida da Fazend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6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-</w:t>
      </w:r>
      <w:r>
        <w:rPr>
          <w:sz w:val="24"/>
        </w:rPr>
        <w:t xml:space="preserve"> As consignações facultativas poderão ser canceladas, suspensas ou alterada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) por interesse da Administração Públic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) por interesse da consignatária expresso por meio de solicitação formal encaminhada à Secretaria do Estado de Administração e Recursos Human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) a pedido do servidor, quando se tratar de contribuição mensal, mediante expediente encaminhado à Secretaria de Estado de Administração e Recursos Human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) a pedido do servidor, com a anuência da entidade consignatária no caso de compromisso pecuniário assumido e usufruído, mediante expediente encaminhado à Secretaria de Estado de Administração e Recursos Humanos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 – O cancelamento, suspensão ou alteração de que trata a alínea “c” deste artigo independem de contrato entre consignatária e o consignante, devendo a Administração Pública atender o pedido na folha de pagamento processada imediatamente após a formalização do pleito pel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7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 As consignações de que trata o artigo anterior, serão encaminhados à Secretaria de Estado de Administração e Recursos Humanos por expediente formal do servidor ou do consignatário até o dia 15 (quinze) de cada mês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8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A consignação em folha de pagamento não implica co-responsabilidade dos órgãos e entidades da Administração Direta, Autarquias e Fundações por dívidas e compromissos de natureza pecuniária assumida pelos servidores junto às entidades consignatárias, e nem implica responsabilidade pela consignação nos casos de perda do cargo, ou insuficiência de limite da margem consignada, prevista nos §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e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.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este Decreto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No caso de averbação por determinação judicial, ou ainda, ocorrendo redução dos rendimentos mensais do servidor, impossibilitando margem consignável, nos limites previstos nos §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e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.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este Decreto, serão suspensos os descontos das consignatárias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As entidades consignatárias, cujos descontos tenham sido suspensos na forma prevista neste artigo, poderão, de comum acordo com o servidor, alterar o valor do desconto mensal, adaptando-o às margens consignáveis previstas nos §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e 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.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este Decreto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9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</w:t>
      </w:r>
      <w:r>
        <w:rPr>
          <w:sz w:val="24"/>
        </w:rPr>
        <w:t>- A inclusão da entidade no rol das consignatárias far-se-á pela Secretaria de Estado de Administração e Recursos Humanos através de convênio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§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O deferimento do pedido de inclusão da entidade no rol das consignatárias é to discricionário do Secretario de Estado de Administração e Recursos Humanos, estando condicionado ao juízo de conveniência e oportunidade e à viabilidade técnica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 A exclusão da entidade do rol das consignatárias dar-se-á por iniciativa da consignatária ou da Secretaria de Estado de Administração e Recursos Humanos consoante o que dispuser o termo de convênio firmado entre as partes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– A consignatária que transgredir as normas estabelecidas neste Decreto, agir em prejuízo da consignante ou dos servidores públicos civis, militares ativos e inativos, e seus respectivos pensionistas, alterar sua estrutura organizacional e/ou sua razão social sem a anuência da Administração Pública, bem como transferir, ceder, vender ou sublocar a terceiros a rubrica ou código de desconto, poderá sofrer as seguintes sanções: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I – advertência por escrito;</w:t>
      </w:r>
    </w:p>
    <w:p>
      <w:pPr>
        <w:pStyle w:val="Heading3"/>
        <w:ind w:firstLine="567"/>
        <w:rPr/>
      </w:pPr>
      <w:r>
        <w:rPr/>
        <w:t>II – suspensão de quaisquer consignações em folha de pagamento e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III – cancelamento de concessão de rubrica ou código de desconto.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Parágrafo único – As sanções tratadas neste artigo serão aplicadas sem prejuízo de possível representação aos órgãos do Ministério Público e Defesa do Consumidor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– O desconto em folha de pagamento será efetuado somente após a averbação em ficha financeira individual do funcionário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– A título de indenização de despesas administrativas com processamento eletrônico de dados das retenções, em consignações, nas folhas de pagamento dos servidores públicos do Estado de Mato Grosso do Sul, a Secretaria de Estado de Administração e Recursos Humanos, fica autorizada a receber em nome do Tesouro do Estado: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I – 2% (dois por cento) sobre o valor mensal das associações representativas, federações e sindicatos de classe dos servidores públicos do Estado de Mato Grosso do Sul, entidades de previdência privada que operem com planos de aposentadoria, pensão e pecúlio, entidades administradoras de sistema de benefícios e instituição financeira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  <w:t>II – 5% (cinco por cento) sobre o valor mensal das associações, entidades, grêmios e outros não representativos dos servidores públicos do Estado de Mato Grosso do Sul, companhias de seguro e entidades de previdência privada que não se enquadrem no item anterior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 xml:space="preserve"> – As entidades consignatárias que não movimentarem suas contas, por mais de 90 (noventa) dias, serão, automaticamente, excluídas do rol de consignatárias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4</w:t>
      </w:r>
      <w:r>
        <w:rPr>
          <w:sz w:val="24"/>
        </w:rPr>
        <w:t xml:space="preserve"> – Compete ao Secretario de Estado de Administração e Recursos Humanos, autorizar as inclusões de consignações, credenciar e revalidar entidades como consignatárias, aplicar as sanções previstas neste Decreto, bem como apreciar e decidir os casos omissos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</w:rPr>
        <w:t>Art. 15</w:t>
      </w:r>
      <w:r>
        <w:rPr>
          <w:sz w:val="24"/>
        </w:rPr>
        <w:t xml:space="preserve"> – A Secretaria de Estado de Administração e Recursos Humanos poderá expedir instruções complementares necessárias à execução deste Decre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6</w:t>
      </w:r>
      <w:r>
        <w:rPr>
          <w:sz w:val="24"/>
        </w:rPr>
        <w:t xml:space="preserve"> - Este Decreto entra em vigor na data de sua publicação, revogando o Decreto n.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8.790, de 17 de março de 1997 e demai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ampo Grande, 28 de fevereiro de 2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JOSE ORCIRIO MIRANDA DOS SANTO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ANTONIO CARLOS BIFFI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ecretario de Estado de Administração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 Recursos Human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3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i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6:00Z</dcterms:created>
  <dc:creator>Edson Alves Severino</dc:creator>
  <dc:description/>
  <dc:language>en-US</dc:language>
  <cp:lastModifiedBy>BM-1</cp:lastModifiedBy>
  <dcterms:modified xsi:type="dcterms:W3CDTF">2001-09-11T14:26:00Z</dcterms:modified>
  <cp:revision>2</cp:revision>
  <dc:subject/>
  <dc:title>DECRETO N</dc:title>
</cp:coreProperties>
</file>