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CRETO N.º 9.903, DE 8 DE MAIO DE 2000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DOE n.º 5.259 de 09 de maio de  2000 – p.3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Dispõe sobre a obrigatoriedade da avaliação e acompanhamento médico, psicológico e social de policiais militares, policiais civis e bombeiros militares, previstos na Lei n.</w:t>
      </w:r>
      <w:r>
        <w:rPr>
          <w:rFonts w:eastAsia="Symbol" w:cs="Symbol" w:ascii="Symbol" w:hAnsi="Symbol"/>
        </w:rPr>
        <w:t></w:t>
      </w:r>
      <w:r>
        <w:rPr/>
        <w:t xml:space="preserve"> 2.076, de 10 de janeiro de 2000, e institui a “Comissão de Acompanhamento Médico, Psicológico e Social”, e dá outras providências.</w:t>
      </w:r>
    </w:p>
    <w:p>
      <w:pPr>
        <w:pStyle w:val="Normal"/>
        <w:ind w:firstLine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134"/>
        <w:jc w:val="both"/>
        <w:rPr/>
      </w:pPr>
      <w:r>
        <w:rPr>
          <w:b/>
          <w:sz w:val="22"/>
        </w:rPr>
        <w:t>O GOVERNADOR DO ESTADO DE MATO GROSSO DO SUL</w:t>
      </w:r>
      <w:r>
        <w:rPr>
          <w:sz w:val="22"/>
        </w:rPr>
        <w:t>, no uso da atribuição que lhe confere o inciso VII, do art. 89 da Constituição Estadual, e tendo em vista o disposto no art. 6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da Lei n.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2.076, de 10 de janeiro de 2000,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>
          <w:b/>
          <w:b/>
          <w:spacing w:val="100"/>
          <w:sz w:val="22"/>
        </w:rPr>
      </w:pPr>
      <w:r>
        <w:rPr>
          <w:b/>
          <w:spacing w:val="100"/>
          <w:sz w:val="22"/>
        </w:rPr>
        <w:t>DECRETA:</w:t>
      </w:r>
    </w:p>
    <w:p>
      <w:pPr>
        <w:pStyle w:val="Normal"/>
        <w:ind w:firstLine="1134"/>
        <w:jc w:val="both"/>
        <w:rPr>
          <w:b/>
          <w:b/>
          <w:spacing w:val="100"/>
          <w:sz w:val="22"/>
        </w:rPr>
      </w:pPr>
      <w:r>
        <w:rPr>
          <w:b/>
          <w:spacing w:val="100"/>
          <w:sz w:val="22"/>
        </w:rPr>
      </w:r>
    </w:p>
    <w:p>
      <w:pPr>
        <w:pStyle w:val="Normal"/>
        <w:ind w:firstLine="1134"/>
        <w:jc w:val="both"/>
        <w:rPr>
          <w:b/>
          <w:b/>
          <w:spacing w:val="100"/>
          <w:sz w:val="22"/>
        </w:rPr>
      </w:pPr>
      <w:r>
        <w:rPr>
          <w:b/>
          <w:spacing w:val="100"/>
          <w:sz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Art. 1º</w:t>
      </w:r>
      <w:r>
        <w:rPr>
          <w:sz w:val="22"/>
        </w:rPr>
        <w:t xml:space="preserve">  A avaliação e o acompanhamento médico, psicológico e social de policiais militares, policiais civis e bombeiros militares serão realizados em conformidade com o disposto neste Decreto e na Lei n.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2.076, de 10 de janeiro de 2000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Parágrafo único. Os procedimentos de que trata o caput deste artigo dar-se-ão de forma descentralizada pelos diversos órgãos integrantes da Secretaria de Estado de Segurança Pública, Secretaria de Estado de Administração e Recursos Humanos e de outras Secretarias de Estado cuja participação se constate necessária, de modo a permitir o mais amplo alcance de seus objetivos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firstLine="567"/>
        <w:rPr/>
      </w:pPr>
      <w:r>
        <w:rPr>
          <w:b/>
        </w:rPr>
        <w:t>Art. 2º</w:t>
      </w:r>
      <w:r>
        <w:rPr/>
        <w:t xml:space="preserve">  Fica instituída no âmbito da Secretaria de Estado de Segurança Pública, a </w:t>
      </w:r>
      <w:r>
        <w:rPr>
          <w:i/>
        </w:rPr>
        <w:t>Comissão de Acompanhamento Médico, Psicológico e Social</w:t>
      </w:r>
      <w:r>
        <w:rPr/>
        <w:t>, com as atribuições de fixar diretrizes e normas para a execução uniforme da Lei n.</w:t>
      </w:r>
      <w:r>
        <w:rPr>
          <w:rFonts w:eastAsia="Symbol" w:cs="Symbol" w:ascii="Symbol" w:hAnsi="Symbol"/>
        </w:rPr>
        <w:t></w:t>
      </w:r>
      <w:r>
        <w:rPr/>
        <w:t xml:space="preserve"> 2.076/2000 por parte das instituições integrantes da Secretaria de Estado de Segurança Pública, cabendo-lhe  ainda a coleta, planilhamento e compilação estatística dos dados obtidos, visando a assessorar a Secretaria de Estado de Administração e Recursos Humanos, na elaboração da política de saúde ocupacional dos servidores da segurança pública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§ 1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 A </w:t>
      </w:r>
      <w:r>
        <w:rPr>
          <w:i/>
          <w:sz w:val="22"/>
        </w:rPr>
        <w:t>Comissão</w:t>
      </w:r>
      <w:r>
        <w:rPr>
          <w:sz w:val="22"/>
        </w:rPr>
        <w:t xml:space="preserve"> de que trata este artigo terá constituição interdisciplinar e será nomeada, anualmente, no mês de janeiro de cada ano, pelos Secretários de Estado de Segurança Pública e Recursos Humanos, dentre os profissionais integrantes do quadro de servidores do Estado, que possuem habilitação e exercício nas especialidades de que trata o § 1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do art. 1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da Lei n.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2.076/2000.  </w:t>
      </w:r>
    </w:p>
    <w:p>
      <w:pPr>
        <w:pStyle w:val="Normal"/>
        <w:ind w:firstLine="567"/>
        <w:jc w:val="both"/>
        <w:rPr/>
      </w:pPr>
      <w:r>
        <w:rPr>
          <w:sz w:val="22"/>
        </w:rPr>
        <w:t>§ 2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A </w:t>
      </w:r>
      <w:r>
        <w:rPr>
          <w:i/>
          <w:sz w:val="22"/>
        </w:rPr>
        <w:t>Comissão</w:t>
      </w:r>
      <w:r>
        <w:rPr>
          <w:sz w:val="22"/>
        </w:rPr>
        <w:t xml:space="preserve"> iniciará suas atividades no ato da nomeação de seus membros, cessando suas atribuições somente ao ser substituída pela que lhe suceder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§ 3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A </w:t>
      </w:r>
      <w:r>
        <w:rPr>
          <w:i/>
          <w:sz w:val="22"/>
        </w:rPr>
        <w:t>Comissão</w:t>
      </w:r>
      <w:r>
        <w:rPr>
          <w:sz w:val="22"/>
        </w:rPr>
        <w:t xml:space="preserve"> ficará subordinada à Superintendência de Segurança Pública da Secretaria de Estado de Segurança Pública e dela, por meio da Coordenadoria de Recursos Humanos, receberá o suporte administrativo necessário ao desempenho de suas atividades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Art. 3</w:t>
      </w:r>
      <w:r>
        <w:rPr>
          <w:rFonts w:eastAsia="Symbol" w:cs="Symbol" w:ascii="Symbol" w:hAnsi="Symbol"/>
          <w:b/>
          <w:sz w:val="22"/>
        </w:rPr>
        <w:t></w:t>
      </w:r>
      <w:r>
        <w:rPr>
          <w:sz w:val="22"/>
        </w:rPr>
        <w:t xml:space="preserve">   A Junta Médica de Avaliação prevista no § 1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do artigo 1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da Lei n.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2.076, terá seus integrantes designados por ato do Secretário de Administração e Recursos Humanos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Art. 4</w:t>
      </w:r>
      <w:r>
        <w:rPr>
          <w:rFonts w:eastAsia="Symbol" w:cs="Symbol" w:ascii="Symbol" w:hAnsi="Symbol"/>
          <w:b/>
          <w:sz w:val="22"/>
        </w:rPr>
        <w:t></w:t>
      </w:r>
      <w:r>
        <w:rPr>
          <w:sz w:val="22"/>
        </w:rPr>
        <w:t xml:space="preserve">  Caberá à Junta Médica de Avaliação, definir a composição da bateria de exames necessários à execução da Lei n.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2.076/2000, considerando cada caso em particular e a eventual ampliação desses exames, excetuando-se o exame toxicológico, que ocorrerá semestralmente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Art. 5</w:t>
      </w:r>
      <w:r>
        <w:rPr>
          <w:rFonts w:eastAsia="Symbol" w:cs="Symbol" w:ascii="Symbol" w:hAnsi="Symbol"/>
          <w:b/>
          <w:sz w:val="22"/>
        </w:rPr>
        <w:t></w:t>
      </w:r>
      <w:r>
        <w:rPr>
          <w:b/>
          <w:sz w:val="22"/>
        </w:rPr>
        <w:t xml:space="preserve"> </w:t>
      </w:r>
      <w:r>
        <w:rPr>
          <w:sz w:val="22"/>
        </w:rPr>
        <w:t xml:space="preserve"> O psicodiagnóstico será aplicado, em caráter inicial, em todos os servidores mencionados no caput do art. 1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da Lei n.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2.076/2000, e posteriormente somente naquele em que se constatem suficientes indícios que recomendem repetição de igual procedimento a critério dos profissionais de saúde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Parágrafo único.  Os demais servidores, após aplicação do psicodiagnóstico inicial, serão avaliados por psicólogo na periodicidade fixada na lei, por outros meios de menor complexidade, diferente daquele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Art. 6</w:t>
      </w:r>
      <w:r>
        <w:rPr>
          <w:rFonts w:eastAsia="Symbol" w:cs="Symbol" w:ascii="Symbol" w:hAnsi="Symbol"/>
          <w:b/>
          <w:sz w:val="22"/>
        </w:rPr>
        <w:t></w:t>
      </w:r>
      <w:r>
        <w:rPr>
          <w:sz w:val="22"/>
        </w:rPr>
        <w:t xml:space="preserve">  Constatada inexistência ou número insuficiente de Assistente Social no órgão onde o servidor é lotado, a sua avaliação social poderá ser feita por profissional de outra instituição sediada, preferencialmente, na localidade em que o servidor exerce as suas atividades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Art. 7</w:t>
      </w:r>
      <w:r>
        <w:rPr>
          <w:rFonts w:eastAsia="Symbol" w:cs="Symbol" w:ascii="Symbol" w:hAnsi="Symbol"/>
          <w:b/>
          <w:sz w:val="22"/>
        </w:rPr>
        <w:t></w:t>
      </w:r>
      <w:r>
        <w:rPr>
          <w:sz w:val="22"/>
        </w:rPr>
        <w:t xml:space="preserve">  A repartição de lotação do servidor a ser avaliado e acompanhado, quando solicitada, prestará apoio administrativo, reservará local para atendimento e, se necessário, providenciará transporte visando às diligências de avaliação e acompanhamento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Art. 8</w:t>
      </w:r>
      <w:r>
        <w:rPr>
          <w:rFonts w:eastAsia="Symbol" w:cs="Symbol" w:ascii="Symbol" w:hAnsi="Symbol"/>
          <w:b/>
          <w:sz w:val="22"/>
        </w:rPr>
        <w:t></w:t>
      </w:r>
      <w:r>
        <w:rPr>
          <w:sz w:val="22"/>
        </w:rPr>
        <w:t xml:space="preserve">  Os indicativos de reciclagem ou afastamento profissional serão encaminhados à </w:t>
      </w:r>
      <w:r>
        <w:rPr>
          <w:i/>
          <w:sz w:val="22"/>
        </w:rPr>
        <w:t>Comissão de Acompanhamento Médico, Psicológico e Social</w:t>
      </w:r>
      <w:r>
        <w:rPr>
          <w:sz w:val="22"/>
        </w:rPr>
        <w:t>, que decidirá a respeito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Art. 9</w:t>
      </w:r>
      <w:r>
        <w:rPr>
          <w:rFonts w:eastAsia="Symbol" w:cs="Symbol" w:ascii="Symbol" w:hAnsi="Symbol"/>
          <w:b/>
          <w:sz w:val="22"/>
        </w:rPr>
        <w:t></w:t>
      </w:r>
      <w:r>
        <w:rPr>
          <w:sz w:val="22"/>
        </w:rPr>
        <w:t xml:space="preserve">  Ficam os Secretários de Estado de Segurança Pública e de Administração e Recursos Humanos autorizados a editar normas complementares dispondo sobre medidas administrativas e operacionais que permitam o funcionamento do sistema de avaliação e acompanhamento, no âmbito das Polícias Militar e Civil, Corpo de Bombeiros e Instituto de Previdência Social de Mato Grosso do Sul – PREVISUL, devendo ainda efetuar gestões com os demais órgãos e secretarias que devam se integrar ao sistema.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 xml:space="preserve">Art. 10 </w:t>
      </w:r>
      <w:r>
        <w:rPr>
          <w:sz w:val="22"/>
        </w:rPr>
        <w:t xml:space="preserve"> Este Decreto entra em vigor na data de sua publicação.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 xml:space="preserve">Art. 11  </w:t>
      </w:r>
      <w:r>
        <w:rPr>
          <w:sz w:val="22"/>
        </w:rPr>
        <w:t>Revogam-se as disposições em contrário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Campo Grande, 8 de maio de 2000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firstLine="567"/>
        <w:rPr/>
      </w:pPr>
      <w:r>
        <w:rPr/>
        <w:t>JOSE ORCIRIO MIRANDA DOS SANTOS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left="4536" w:hanging="0"/>
      <w:jc w:val="both"/>
    </w:pPr>
    <w:rPr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3:26:00Z</dcterms:created>
  <dc:creator>Edson Alves Severino</dc:creator>
  <dc:description/>
  <dc:language>en-US</dc:language>
  <cp:lastModifiedBy>BM-1</cp:lastModifiedBy>
  <dcterms:modified xsi:type="dcterms:W3CDTF">2001-11-23T16:24:00Z</dcterms:modified>
  <cp:revision>3</cp:revision>
  <dc:subject/>
  <dc:title>DECRETO N</dc:title>
</cp:coreProperties>
</file>