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O N.º 1.092, DE 12 DE JUNHO DE 198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itua acidente em serviço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PEDROSSIAN, GOVERNADOR DO ESTADO DE MATO GROSSO DO SUL, no uso das atribuições que lhe confere o art. 58, inciso III, da Constituiçã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Considera-se acidente em serviço, para os efeitos previstos na legislação em vigor na Polícia Militar, aquele que ocorre com policial militar da ativa, quan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no exercício de suas atribuições funcionais, durante o expediente normal, ou, quando determinado por autoridade competente, em sua prorrogação ou antecip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no decurso de viagem, objeto de serviço, prevista em regulamentos, programas de cursos ou autorizadas por autoridade compet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no cumprimento de ordem emanada de autoridade compet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no decurso de viagens, impostas por motivo de movimentação efetuada no interesse do serviço, ou a pedi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– no deslocamento entre a sua residência e a organização policial-militar em que serve ou local de trabalho, ou aquele em que sua missão deva ter início ou prosseguimento, e vice-vers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em ocorrência policial, na defesa e manutenção da ordem pública, mesmo sem determinação explíci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no exercício dos deveres previstos em Lei, regulamentos ou instruções baixadas por autoridade compet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 – Aplica-se o disposto neste artigo ao policial militar que, embora aguardando transferência para a inatividade, esteja, comprovadamente, transmitindo o exercício de suas funções ao seu substituto, bem como ao policial militar da reserva remunerada, quando convocado para o serviço at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Considera-se também acidentado em serviço, para fins estabelecidos na legislação vigente, o ocorrido nas situações do artigo anterior, ainda quando não seja ele a causa única e exclusiva da morte ou perda de redução da capacidade do policial militar, desde que, entre o acidente e a morte do acidentado ou incapacidade para o serviço policial-militar, haja relação de causa e ef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Não se aplica o disposto no presente Decreto quando o acidente for resultado de crime doloso, transgressão disciplinar, imprudência, ou negligência do policial militar acidentado, devidamente comprovados através de inquéritos policiais militares ou sindicâ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- Fica aprovado o modelo de atestado de origem, acompanhado dos Anexos I, II, III e IV, integrante deste Decr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º - Este Decreto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2 de junho de 198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PEDROSSI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mar Ferreira Dut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Batista Per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05:00Z</dcterms:created>
  <dc:creator>Administrator</dc:creator>
  <dc:description/>
  <dc:language>en-US</dc:language>
  <cp:lastModifiedBy>Administrator</cp:lastModifiedBy>
  <dcterms:modified xsi:type="dcterms:W3CDTF">2004-05-16T00:06:00Z</dcterms:modified>
  <cp:revision>1</cp:revision>
  <dc:subject/>
  <dc:title>DECRETO N</dc:title>
</cp:coreProperties>
</file>