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ecreto nº 5.620 de 11 de Setembro de 19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4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</w:t>
      </w:r>
      <w:r>
        <w:rPr>
          <w:i/>
          <w:iCs/>
          <w:color w:val="000000"/>
        </w:rPr>
        <w:t xml:space="preserve">Institui as Cores Heráldicas para o                 </w:t>
      </w:r>
    </w:p>
    <w:p>
      <w:pPr>
        <w:pStyle w:val="Normal"/>
        <w:spacing w:before="14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</w:rPr>
        <w:t xml:space="preserve">Corpo de Bombeiros Militar  do   Estado      </w:t>
      </w:r>
    </w:p>
    <w:p>
      <w:pPr>
        <w:pStyle w:val="Normal"/>
        <w:spacing w:before="14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</w:rPr>
        <w:t xml:space="preserve">de Mato Grosso do Sul,e dá outras        </w:t>
      </w:r>
    </w:p>
    <w:p>
      <w:pPr>
        <w:pStyle w:val="Normal"/>
        <w:spacing w:before="140" w:after="0"/>
        <w:jc w:val="center"/>
        <w:rPr>
          <w:color w:val="000000"/>
        </w:rPr>
      </w:pPr>
      <w:r>
        <w:rPr>
          <w:i/>
          <w:iCs/>
          <w:color w:val="000000"/>
        </w:rPr>
        <w:t xml:space="preserve">                                    </w:t>
      </w:r>
      <w:r>
        <w:rPr>
          <w:i/>
          <w:iCs/>
          <w:color w:val="000000"/>
        </w:rPr>
        <w:t>providênci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3"/>
        <w:spacing w:lineRule="auto" w:line="240" w:before="220" w:after="0"/>
        <w:ind w:left="0" w:hanging="0"/>
        <w:jc w:val="right"/>
        <w:rPr/>
      </w:pP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Governador do Estado de Mato Grosso do Sul,</w:t>
      </w:r>
    </w:p>
    <w:p>
      <w:pPr>
        <w:pStyle w:val="Normal"/>
        <w:spacing w:lineRule="auto" w:line="420"/>
        <w:rPr>
          <w:color w:val="000000"/>
        </w:rPr>
      </w:pPr>
      <w:r>
        <w:rPr>
          <w:color w:val="000000"/>
        </w:rPr>
        <w:t>no uso das atribuições que lhe confere o inciso VlI do artigo 89,   da Constituição Estadual,</w:t>
      </w:r>
    </w:p>
    <w:p>
      <w:pPr>
        <w:pStyle w:val="Normal"/>
        <w:spacing w:before="180" w:after="0"/>
        <w:ind w:left="1000" w:hanging="0"/>
        <w:rPr>
          <w:color w:val="000000"/>
        </w:rPr>
      </w:pPr>
      <w:r>
        <w:rPr>
          <w:color w:val="000000"/>
        </w:rPr>
        <w:t>DECRETA:</w:t>
      </w:r>
    </w:p>
    <w:p>
      <w:pPr>
        <w:pStyle w:val="Normal"/>
        <w:spacing w:before="180" w:after="0"/>
        <w:ind w:left="1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1° - Ficam  instituídas para o Corpo de Bombeiros Militar do Estado de Mato Grosso do Sul as seguintes cores heráldicas:goles e jal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ágrafo Único- A significação heráldica destas cores é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oles ( vermelho), do persa ghul que quer dizer carnado, representa caridade, benignidade, valentia, magnamidade, generosidade, coragem e sangue ilustre. É a cor dos guerreiros e simboliza, ainda, a intrepidez, a fortaleza, o valor e a vitór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alde ou Jalne (ouro ou amarelo), vem do latim galbinus, significa força,riqueza,descortínio,poder,autoridade e preeminência. Por representar ardor impõe à Corporação a responsabilidade de proteção a comunidade cumprindo o seu ideal “ ALIENDAM VITAM ET BONA SALVARE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 2º- Este Decreto entrará em vigor na data de sua publicação, revogadas as demai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ampo Grande, 11 de setembro de 19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ARCELO MIRANDA SOA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Govern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RUI DE OLIVEIRA LUI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ecretário de Estado de Segurança Públ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600" w:before="140" w:after="0"/>
      <w:ind w:left="1160" w:hanging="1140"/>
      <w:jc w:val="both"/>
    </w:pPr>
    <w:rPr>
      <w:rFonts w:ascii="Arial" w:hAnsi="Arial" w:eastAsia="Times New Roman" w:cs="Arial"/>
      <w:color w:val="auto"/>
      <w:sz w:val="16"/>
      <w:szCs w:val="16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29:00Z</dcterms:created>
  <dc:creator>SEJUSP</dc:creator>
  <dc:description/>
  <dc:language>en-US</dc:language>
  <cp:lastModifiedBy>SEJUSP</cp:lastModifiedBy>
  <dcterms:modified xsi:type="dcterms:W3CDTF">2004-05-06T13:55:00Z</dcterms:modified>
  <cp:revision>3</cp:revision>
  <dc:subject/>
  <dc:title/>
</cp:coreProperties>
</file>