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ESTDO DE MATO GROSSO DO SU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ABINETE DO GOVERNAD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ECRETO N.º 9.422</w:t>
      </w:r>
      <w:r>
        <w:rPr>
          <w:sz w:val="24"/>
        </w:rPr>
        <w:t>, de 19 de março de 1.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/>
      </w:pPr>
      <w:r>
        <w:rPr/>
        <w:t xml:space="preserve">Estabelece prazo para as promoções dos militares do Corpo de Bombeiros Militar do </w:t>
      </w:r>
    </w:p>
    <w:p>
      <w:pPr>
        <w:pStyle w:val="TextBodyIndent"/>
        <w:ind w:left="4248" w:hanging="0"/>
        <w:jc w:val="left"/>
        <w:rPr/>
      </w:pPr>
      <w:r>
        <w:rPr/>
        <w:t xml:space="preserve">           </w:t>
      </w:r>
      <w:r>
        <w:rPr/>
        <w:t>Estado de Mato Grosso do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</w:t>
      </w:r>
      <w:r>
        <w:rPr>
          <w:i/>
          <w:sz w:val="24"/>
        </w:rPr>
        <w:t>Sul e dá outras providências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708"/>
        <w:jc w:val="both"/>
        <w:rPr/>
      </w:pPr>
      <w:r>
        <w:rPr>
          <w:b/>
        </w:rPr>
        <w:t>O GOVERNADOR DO ESTADO DE MATO GROSSO DO SUL</w:t>
      </w:r>
      <w:r>
        <w:rPr/>
        <w:t>, no uso das suas atribuições que lhe confere o inciso VII do artigo 89, da Constituição Estadual,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E C R E T A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jc w:val="both"/>
        <w:rPr/>
      </w:pPr>
      <w:r>
        <w:rPr/>
        <w:tab/>
        <w:t>As promoções dos Oficiais e Praças do Corpo de Bombeiros Militar, verificam-se regularmente, pelos princípios de antigüidade ou merecimento, em até quarenta e cinco (45) dias contados da data da abertura da (s) vaga (s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º - Os militares que preencherem os requisitos estabelecidos em lei de promoções a partir da publicação deste Decreto.</w:t>
      </w:r>
    </w:p>
    <w:p>
      <w:pPr>
        <w:pStyle w:val="Normal"/>
        <w:jc w:val="both"/>
        <w:rPr/>
      </w:pPr>
      <w:r>
        <w:rPr>
          <w:sz w:val="24"/>
        </w:rPr>
        <w:tab/>
        <w:t xml:space="preserve">2º - As promoções que ocorrerem de 1º de julho a 31 de dezembro, se referirão às alterações encerradas no último semestre do ano anterior e as promoções que ocorrerem de 1º de janeiro a 30 de junho serão referentes às alterações encerradas no primeiro semestre do ano anterio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º - O disposto no parágrafo anterior não impede que, no prazo máximo de trinta (30) dias contados da abertura de vaga (s), qualquer interessado apresente à Comissão de promoção para no cômputo de pontuação para a (s) promoção (ões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2º - Este Decreto entrará em vigor na data de sua publicação, revogando o Decreto nº 7.492, de 08 de novembro de 1.99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ab/>
        <w:tab/>
        <w:t>Campo Grande, 19 de março de 1.9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JOSÉ ORCÍRIO MIRANDA DOS SANTOS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Governad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FRANKLIN RODRIGUES MASRUH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Secretário de Estado de Segurança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NTONIO CARLOS BIFFI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Secretário de Estado de Administração e Recurso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Humanos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right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4:07:00Z</dcterms:created>
  <dc:creator>.</dc:creator>
  <dc:description/>
  <dc:language>en-US</dc:language>
  <cp:lastModifiedBy>BM-1</cp:lastModifiedBy>
  <dcterms:modified xsi:type="dcterms:W3CDTF">2001-11-09T14:12:00Z</dcterms:modified>
  <cp:revision>3</cp:revision>
  <dc:subject/>
  <dc:title>ESTDO DE MATO GROSSO DO SUL</dc:title>
</cp:coreProperties>
</file>