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VERNO DO ESTADO DE MATO GROSSO DO SUL</w:t>
      </w:r>
    </w:p>
    <w:p>
      <w:pPr>
        <w:pStyle w:val="Normal"/>
        <w:rPr/>
      </w:pPr>
      <w:r>
        <w:rPr/>
        <w:t>GABINETE DO 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RETO N.º</w:t>
      </w:r>
      <w:r>
        <w:rPr/>
        <w:t xml:space="preserve"> 9.949, DE 15 DE JUNHO DE 2000.</w:t>
      </w:r>
    </w:p>
    <w:p>
      <w:pPr>
        <w:pStyle w:val="Normal"/>
        <w:rPr/>
      </w:pPr>
      <w:r>
        <w:rPr/>
      </w:r>
    </w:p>
    <w:p>
      <w:pPr>
        <w:pStyle w:val="TextBodyIndent"/>
        <w:ind w:left="3540" w:hanging="0"/>
        <w:rPr/>
      </w:pPr>
      <w:r>
        <w:rPr/>
        <w:t>Institui o Comitê interistitucional de Prevenção e   combate aos Incêndios Florestais para o Estado de Mato Grosso do Sul, e dá outras providencia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 GOVERNADOR DO ESTADO DE MATO GROSSO DO SUL</w:t>
      </w:r>
      <w:r>
        <w:rPr/>
        <w:t>, no uso das atribuições que lhe confere o inciso VII do art. 89 da Constituição Estadual,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ONSIDERANDO</w:t>
      </w:r>
      <w:r>
        <w:rPr/>
        <w:t xml:space="preserve"> as disposições constantes dos incisos V e VII do art. 225 da Constituição Federal e o disposto na Lei Federal n.º 6.938, de 31 de agosto de 1.981, que institui a Política nacional de Meio Ambiente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CONSIDERANDO </w:t>
      </w:r>
      <w:r>
        <w:rPr/>
        <w:t>as disposições do Decreto Federal n.º 2.661 de 8 de julho de 1.998, que regulamentou o parágrafo único do art. 27 da Lei Federal n.º 4.771, de 15 de setembro de 1.965(Código Florestal), mediante o estabelecimento de normas de precaução relativas ao emprego do fogo em práticas agropastoris e florest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 E C R E T 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fica instituído o Comitê Interistitucional de Prevenção e Combate aos Incêndios Florestais para o Estado de Mato Grosso do Sul, com a finalidade de promover a discussão, a gestão, a coordenação, o monitoramento, a avaliação, a prevenção e o combate aos incêndios florestais  no Estado de Mato Grosso do Sul, inclusive propor normas, observadas as disposições legais vi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O Comitê Interistitucional de Prevenção e Combate aos Incêndios Florestais para o Estado de Mato Grosso do Sul, fica vinculado à Secretaria de Estado de Meio Ambiente no âmbito Estadual e ao Instituto Brasileiro do Meio Ambiente e dos Recursos Naturais Renováveis – IBAMA, no âmbito do Govern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</w:t>
      </w:r>
      <w:r>
        <w:rPr>
          <w:sz w:val="26"/>
        </w:rPr>
        <w:t>º O Comitê será coordenado por membros titulares e suplentes, representantes da Secretaria de Estado de Meio Ambiente, do Instituto Brasileiro do Meio Ambiente e dos Recursos Renováveis em Mato Grosso do Sul e do Comando Geral do Corpo de Bombeiros Militar de mato Grosso do Su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rt. 4º O Comitê, observados os limites de sua competência, poderá expedir normativas ou operacionais, visando a orientar as suas atividades e o seu funciona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rt. 5º Os órgãos e instituições integrantes da administração direta e indireta do Estado, sem prejuízo de suas outras atribuições, prestarão apoio ao Comitê, fornecendo-lhe informações, suporte material, logístico e recursos humanos .</w:t>
      </w:r>
    </w:p>
    <w:p>
      <w:pPr>
        <w:pStyle w:val="Normal"/>
        <w:jc w:val="both"/>
        <w:rPr/>
      </w:pPr>
      <w:r>
        <w:rPr>
          <w:sz w:val="26"/>
        </w:rPr>
        <w:tab/>
        <w:t xml:space="preserve">Parágrafo único. O apoio de que trata o </w:t>
      </w:r>
      <w:r>
        <w:rPr>
          <w:i/>
          <w:sz w:val="26"/>
        </w:rPr>
        <w:t xml:space="preserve">caput </w:t>
      </w:r>
      <w:r>
        <w:rPr>
          <w:sz w:val="26"/>
        </w:rPr>
        <w:t>deste artigo está condicionado à solicitação do Comitê ao órgão ou entidade, que se negado, justificará a impossibilidade do seu atend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rt. 6º O estado, por intermédio de seus órgãos ou instituições, poderá firmar convênios com outras entidades públicas ou privadas com objetivo de possibilitar a execução das atividades do Comitê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>Art. 7º A operacionalidade do Comitê estará condicionada às disposições do seu Regimento Inter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rt. 8º O Comitê terá um grupo executivo composto por 1 (um) representante de cada órgão ou instituição mencionados abaix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I – Instituto Brasileiro do Meio Ambiente e dos Recursos Naturais renováveis – IBAM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II – Secretaria de Estado de Meio Ambiente – SEM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III – Departamento Nacional de Estradas e Rodagens – DNER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IV – Departamento de Estradas e Rodagens de Mato Grosso do Sul – DERSUL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V – Coordenadoria Estadual de defesa Civil – CEDEC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VI – Comando Geral do Corpo de Bombeiros de Mato Grosso do Sul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VII – Companhia Independente de Polícia Militar Ambiental – CIPMA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VIII – Instituição de Pesquisa, Ensino e Extens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IX – Organizações não-governamentais ambientalista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X – Federação de Agricultura do Estado de Mato Grosso do Sul – FAMASU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TextBody"/>
        <w:rPr/>
      </w:pPr>
      <w:r>
        <w:rPr/>
        <w:tab/>
        <w:t>§ 1º Serão indicados pelos órgãos e instituições, para compor o Comitê Interistitucional, um titular e dois suplentes, sendo que os representantes da sociedade civil deverão ser eleitos em fórum própri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§ 2º Novas instituições governamentais e não-governamentais poderão ser convidadas a participar do Comitê Interistitucional, ou mesmo instituições que manifestem por escrito o interesse de participar devendo as indicações submetidas ao plenário do Comitê Interistitucion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rt. 9º Serão criados comitês municipais, sob a orientação do Comitê interistitucional, com a finalidade de executar ações de âmbito local na prevenção e combate a incêndios floresta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§ 1º Serão assinados termos de compromisso entre as instituições participantes do Comitê Municipal de Prevenção e Combate a Incêndios Florestais para o cumprimento de sua fina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§ 2º Serão constituídos grupos de voluntários às prevenção e combate a incêndios florestais que ficarão sob a coordenação do Comitê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rt. 10. Compete ao Comitê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I – Cumprir e faz cumprir as diretrizes contidas na Política nacional do Meio Ambiente e o disposto no Decreto Federal n.º 2.661/98, dentro de suas competências institucionai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>II – Gerar, implementar, acompanhar e avaliar as diretrizes do Programa de Prevenção e Combate aos Incêndios Floreais para o Estado de mato Grosso do Sul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III – Coordenar a elaboração do plano de ações do Programa de Prevenção e Combate aos Incêndios Florestais para o Estado de Mato Grosso do Sul, com destaque para diagnóstico, prevenção, monitoramento, controle, fiscalização, combate e educação ambiental, sem prejuízo de competências institucionai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IV – Incentivar a constituição dos comitês municipais do Programa de Prevenção e Combate aos Incêndios Florestais para o Estado de Mato Grosso do Su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>V – Incentivar a formação de grupos de voluntários em todos os Municipais do Estado de Mato Grosso do Sul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VI – Orientar planos de ações municipais, priorizando as áreas de riscos de incêndios florestai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VII – Estimular ações de educação ambiental, incentivando a participação das comunidades nas questões relacionadas ao uso do fog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VIII – Produzir, disponibilizar e divulgar informações relacionadas aos incêndios florestai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IX – Criar câmaras técnicas com o objetivo de coletar, analisar e introduzir tecnologias  alternativas ao uso do fo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X – Consolidar o Programa de Prevenção e Combate aos Incêndios Florestais para o Estado de Mato Grosso do Sul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XI – Promover articulação inter e intrainstitucional, buscando a convergência de esforços no sentido de promover a implementação do Programa de Prevenção e Combate aos Incêndios Florestais para o Estado de Mato Grosso do su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XII – Realizar levantamentos de dados que possibilitem a execução do Programa de Prevenção e Combate aos Incêndios Florestais para o Estado de Mato Grosso do su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XIII – Buscar recursos técnicos e ou financeiros, para cumprimento das diretrizes do Programa nas esferas municipal, estadual, federal e internacion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rt. 11. Este Decreto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rt. 12.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Campo Grande - M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/>
        <w:t>JOSÉ ORCÍRO MIRANDO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Governador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/>
        <w:t>EGON KRAKHEC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cretário de Estado de Meio Ambiente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5:22:00Z</dcterms:created>
  <dc:creator>BM-1</dc:creator>
  <dc:description/>
  <dc:language>en-US</dc:language>
  <cp:lastModifiedBy>BM-1</cp:lastModifiedBy>
  <dcterms:modified xsi:type="dcterms:W3CDTF">2001-11-08T17:12:00Z</dcterms:modified>
  <cp:revision>1</cp:revision>
  <dc:subject/>
  <dc:title>GOVERNO DO ESTADO DE MATO GROSSO DO SUL</dc:title>
</cp:coreProperties>
</file>