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VERNO DO ESTADO DE MATO GROSSO DO SUL </w:t>
      </w:r>
    </w:p>
    <w:p>
      <w:pPr>
        <w:pStyle w:val="Heading1"/>
        <w:rPr>
          <w:sz w:val="24"/>
        </w:rPr>
      </w:pPr>
      <w:r>
        <w:rPr>
          <w:sz w:val="24"/>
        </w:rPr>
        <w:t>GABINETE DO GOVERN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Nº  9.536, de 29 de MAIO DE 1.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AS DISPOISIÇÕES DO DECRETO Nº 6.370, DE 21 DE FEVEREIRO 1. 99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</w:r>
      <w:r>
        <w:rPr>
          <w:b/>
          <w:i w:val="false"/>
          <w:sz w:val="24"/>
        </w:rPr>
        <w:t>O GOVERNADOR DO ESTADO DE MATO GROSSO DO SUL,</w:t>
      </w:r>
      <w:r>
        <w:rPr>
          <w:i w:val="false"/>
          <w:sz w:val="24"/>
        </w:rPr>
        <w:t xml:space="preserve"> no uso de suas atribuições que lhe confere o Artigo 89, inciso VII da Constituição Estadual,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R E S O L V E: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Art. 1º - As disposições do Decreto nº 6. 370 de 21 de fevereiro de 1.992, a seguir  discriminadas , passam a vigorar com a seguinte redação: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  <w:t>I – O Artigo 4º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“ Art. 4º - O Conselho da Medalha será composto por sete membros, sendo dois natos e cinco mandatários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Inciso 1º - 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           I - 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          II - 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Inciso 2º - 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I – Efetivos: três oficiais superiores do Corpo de Bombeiros Militar do Estado de Mato Grosso do Sul, escolhidos pelo Comandante-Geral da Corporação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II - 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Inciso 3º - O mandato dos membros  a que se refere o parágrafo anterior, terá duração de dois anos, permitida a recondução por igual período mediante ato do Comandante-Geral da Corporação”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II - O Artigo 5º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Art. 5º - O Conselho disporá de uma secretaria , cujo Chefe, com a designação de secretário do conselho, será nomeado pelo Comandante-Geral da Corporação com a incumbência de secretariar as sessões do Conselho.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III – Artigo 16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Art. 16 – compete à BM – 3 o preparo da solenidade de entrega da Medalha.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Art. 2º - Este Decreto entrará em vigor na data de sua publicação, revogando as disposições em contrário.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Campo Grande, 29 de junho de 1.999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JOSÉ ORCÍRIO MIRANDO DOS SANTOS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GOVERNADOR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Indent"/>
        <w:ind w:left="0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RANKLIN RORIGUES MASHRUA</w:t>
      </w:r>
    </w:p>
    <w:p>
      <w:pPr>
        <w:pStyle w:val="TextBodyIndent"/>
        <w:ind w:lef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>Secretário de Estado de Segurança Pública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08:00Z</dcterms:created>
  <dc:creator>.</dc:creator>
  <dc:description/>
  <dc:language>en-US</dc:language>
  <cp:lastModifiedBy>BM-1</cp:lastModifiedBy>
  <dcterms:modified xsi:type="dcterms:W3CDTF">2001-11-09T14:11:00Z</dcterms:modified>
  <cp:revision>3</cp:revision>
  <dc:subject/>
  <dc:title>GOVERNO DO ESTADO DE MATO GROSSO DO SUL </dc:title>
</cp:coreProperties>
</file>