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CRETO Nº 5.576, DE 27 DE JULHO DE 199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9525" cy="9525"/>
            <wp:effectExtent l="0" t="0" r="0" b="0"/>
            <wp:docPr id="1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Cs w:val="20"/>
        </w:rPr>
        <w:t xml:space="preserve">Aprova o Regulamento de Uniformes do Corpo de </w:t>
      </w:r>
      <w:r>
        <w:rPr>
          <w:rFonts w:cs="Arial" w:ascii="Arial" w:hAnsi="Arial"/>
          <w:b/>
          <w:bCs/>
          <w:i/>
          <w:iCs/>
          <w:color w:val="008000"/>
          <w:szCs w:val="20"/>
        </w:rPr>
        <w:t>Bombeiros</w:t>
      </w:r>
      <w:r>
        <w:rPr>
          <w:rFonts w:cs="Arial" w:ascii="Arial" w:hAnsi="Arial"/>
          <w:i/>
          <w:iCs/>
          <w:szCs w:val="20"/>
        </w:rPr>
        <w:t xml:space="preserve"> Militar do Estado de Mato Grosso do Sul e da outras providências.</w:t>
      </w:r>
    </w:p>
    <w:p>
      <w:pPr>
        <w:pStyle w:val="Normal"/>
        <w:ind w:left="4140" w:hanging="0"/>
        <w:jc w:val="both"/>
        <w:rPr>
          <w:rFonts w:ascii="Arial" w:hAnsi="Arial" w:eastAsia="Arial Unicode MS" w:cs="Arial"/>
          <w:i/>
          <w:i/>
          <w:iCs/>
          <w:color w:val="00000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Cs w:val="20"/>
        </w:rPr>
      </w:r>
    </w:p>
    <w:tbl>
      <w:tblPr>
        <w:tblW w:w="88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*** ATO NORMATIVO EM CONSOLIDAÇÃO ***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Governador do Estado de Mato Grosso do Sul, no uso das atribuições que lhe confere o artigo 89, inciso VII, da Constituição Estadual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E C R E T A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rt. 1º - Fica aprovado o Regulamento de Uniformes do Corpo de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 xml:space="preserve"> Militar do Estado de Mato Grosso do Sul, conforme anexos que a esta campanh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t. 2º - as despesas decorrentes da aplicação deste Decreto serão atendidas com os recursos e créditos próprio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º - Este Decreto entrará em vigor na data de sua publicação, revogadas as disposições em contrário.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mpo Grande, 27 de julho de 199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REGULAMENTO DE UNIFORMES DO CORPO DE </w:t>
      </w:r>
      <w:r>
        <w:rPr>
          <w:rFonts w:cs="Arial" w:ascii="Arial" w:hAnsi="Arial"/>
          <w:b/>
          <w:bCs/>
          <w:color w:val="008000"/>
          <w:szCs w:val="20"/>
        </w:rPr>
        <w:t xml:space="preserve">BOMBEIROS </w:t>
      </w:r>
      <w:r>
        <w:rPr>
          <w:rFonts w:cs="Arial" w:ascii="Arial" w:hAnsi="Arial"/>
          <w:szCs w:val="20"/>
        </w:rPr>
        <w:t>DO ESTADO DE MATO GROSSO DO SUL, - (RUBM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PITULO I GENERALIDADE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rt. 1º - O presente Regulamento tem por objetivo prescrever os</w:t>
        <w:br/>
        <w:t xml:space="preserve">uniformes do Corpo de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 xml:space="preserve"> do Estado de Mato Grosso do Sul e</w:t>
        <w:br/>
        <w:t>regular o seu uso, posse e confecção.</w:t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rt. 2º - O uso correto dos uniformes e fator primordial na boa</w:t>
        <w:br/>
        <w:t xml:space="preserve">apresentação individual e coletiva do pessoal do Corpo de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,</w:t>
        <w:br/>
        <w:t>contribuindo para o fortalecimento da disciplina e o bom</w:t>
        <w:br/>
        <w:t>comportamento da Corporação na opinião pública.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º - Constitui obrigação de todo bombeiro-Militar zelar por seus</w:t>
        <w:br/>
        <w:t>uniformes e pela correta apresentação em público de seus</w:t>
        <w:br/>
        <w:t>subordinados, bem como de inferiores hierárquicos em geral.</w:t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rt. 4º - Os uniformes prescritos neste Regulamento constituem</w:t>
        <w:br/>
        <w:t xml:space="preserve">privilegio dos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-Militares e representam o símbolo da</w:t>
        <w:br/>
        <w:t>autoridade de que estão investidos com as prerrogativas que lhes são</w:t>
        <w:br/>
        <w:t>inerentes.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5º - Ao Comandante Geral e aos Comandantes de Unidade do Corpo</w:t>
        <w:br/>
        <w:t>de Bombeiro Militar do Estado de Mato Grosso do Sul (CBMMS) cabe</w:t>
        <w:br/>
        <w:t>exercer ação fiscalizadora junto a estabelecimentos de ensino,</w:t>
        <w:br/>
        <w:t>corporações, empresas ou organizações de qualquer natureza que usem</w:t>
        <w:br/>
        <w:t>uniformes de modo a não permitir que estes possam ser confundidos com</w:t>
        <w:br/>
        <w:t>os uniformes previstos neste Regulamento.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6º - O Bombeiro-Militar no exterior, quando o indicarem As</w:t>
        <w:br/>
        <w:t>condições particulares de sua área de atuação, poderá utilizar peças</w:t>
        <w:br/>
        <w:t>de uniformes não previstas neste Regulamento, mediante autorização</w:t>
        <w:br/>
        <w:t>expressa do Comandante Geral da Corporação.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r. 7º - Não e permitido alterar as características dos uniformes</w:t>
        <w:br/>
        <w:t>nem sobrepor aos mesmos peça, artigo, insígnia ou distintivo, de</w:t>
        <w:br/>
        <w:t>qualquer natureza, não previstos neste Regulamento ou em Ato do</w:t>
        <w:br/>
        <w:t>comandante Geral.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8º - Constitui obrigação de todo Bombeiro-Militar zelar e</w:t>
        <w:br/>
        <w:t>conservar seus uniformes, bem como manter sua impecável apresentação</w:t>
        <w:br/>
        <w:t>em qualquer local ou situação.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º - E proibido ao Bombeiro-Militar o uso dos uniformes: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em manifestações de caráter político-partidário;</w:t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br/>
        <w:t>b) no estrangeiro, quando em atividades não relaciona das com a</w:t>
        <w:br/>
        <w:t>missão de Bombeiro-Militar, salvo quando expressamente determinado ou</w:t>
        <w:br/>
        <w:t>autorizado; e</w:t>
        <w:br/>
        <w:br/>
        <w:t>c) na inatividade, salvo para comparecer a solenidades de Bombeiro-</w:t>
        <w:br/>
        <w:t>Militar e quando autorizado, a cerimônias cívicas comemorativas de</w:t>
        <w:br/>
        <w:t>datas nacionais ou atos sociais solenes de caráter particular.</w:t>
        <w:br/>
        <w:br/>
        <w:br/>
        <w:t xml:space="preserve">2º - Os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-Militares na Reserva Remunerada convocados para o</w:t>
        <w:br/>
        <w:t>serviço ativo, na forma estabelecida no Estatuto dos</w:t>
        <w:br/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-Militares, usarão, obrigatoriamente, os mesmos uniformes</w:t>
        <w:br/>
        <w:t>dos da ativa.</w:t>
        <w:br/>
        <w:br/>
        <w:br/>
        <w:t xml:space="preserve">3º - Os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-Militares na inatividade, cuja conduta possa ser</w:t>
        <w:br/>
        <w:t>considerada como ofensiva a dignidade da classe, poderão ser,</w:t>
        <w:br/>
        <w:t>definitivamente, proibidos de usar uniformes por decisão do</w:t>
        <w:br/>
        <w:t>Comandante Geral.</w:t>
        <w:br/>
        <w:br/>
        <w:br/>
        <w:t xml:space="preserve">Art. 9º - Os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-Militares que comparecerem fardados a</w:t>
        <w:br/>
        <w:t>solenidades militares e atos sociais devem fazê-lo em um mesmo tipo</w:t>
        <w:br/>
        <w:t>de uniforme.</w:t>
        <w:br/>
        <w:br/>
        <w:br/>
        <w:t>Art. 10 - O Comandante Geral, desde que não contrarie os princípios</w:t>
        <w:br/>
        <w:t>básicos estabelecidos neste Regulamento, poderá, submeter ao</w:t>
        <w:br/>
        <w:t>Governador do Estado de Mato Grosso do Sul, proposta para:</w:t>
        <w:br/>
        <w:br/>
        <w:br/>
        <w:t>I - modificar os detalhes dos uniformes ou alterar-lhes o material da</w:t>
        <w:br/>
        <w:t>confecção, de acordo com a evolução tecnologia ou as disponibilidades</w:t>
        <w:br/>
        <w:t>do mercado;</w:t>
        <w:br/>
        <w:br/>
        <w:br/>
        <w:t>II- criar, modificar ou extinguir, insígnias e distintivo.</w:t>
        <w:br/>
        <w:br/>
        <w:br/>
        <w:t>Art. 11 - Ressalvadas as exceções expressamente consignadas, os</w:t>
        <w:br/>
        <w:t>uniformes previstos no presente Regulamento são de posse obrigatória</w:t>
        <w:br/>
        <w:t xml:space="preserve">dos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-Militares da ativa.</w:t>
        <w:br/>
        <w:br/>
        <w:br/>
        <w:t>Parágrafo Unico - Os Alunos-Oficiais BM e as Praças BM graduação</w:t>
        <w:br/>
        <w:t>inferior a Terceiro-Sargento BM tem direito, por conta do Estado do</w:t>
        <w:br/>
        <w:t>Mato Grosso do Sul, aos uniformes previstos neste Regulamento,</w:t>
        <w:br/>
        <w:t xml:space="preserve">ressalvado o disposto na Lei de Remuneração dos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>- Militares.</w:t>
        <w:br/>
        <w:br/>
        <w:br/>
        <w:t>Art. 12 - Os casos omissos serão solucionados pelo Comandante Geral</w:t>
        <w:br/>
        <w:t>da Corporação.</w:t>
        <w:br/>
        <w:br/>
        <w:br/>
        <w:t>CAPITULO II</w:t>
        <w:br/>
        <w:br/>
        <w:t>Classificação, Composição e Uso dos Uniformes Básicos</w:t>
        <w:br/>
        <w:br/>
        <w:br/>
        <w:t>Art. 13 - A classificação, a composição e o uso dos uniformes básicos</w:t>
        <w:br/>
        <w:t>são os seguintes:</w:t>
        <w:br/>
        <w:br/>
        <w:t>1. 1º. UNIFORME</w:t>
        <w:br/>
        <w:br/>
        <w:t>a. 1º Uniforme "A" (1º.A) - CINZA PEROLA RIGOR (fig.1)</w:t>
        <w:br/>
        <w:br/>
        <w:t>Para Oficial, Aspirante-a-Oficial, Aluno-Oficial, Subtenente e</w:t>
        <w:br/>
        <w:t>Sargento:</w:t>
        <w:br/>
        <w:br/>
        <w:t>-Quepe cinza pérola escuro</w:t>
        <w:br/>
        <w:br/>
        <w:t>-Túnica cinza pérola claro</w:t>
        <w:br/>
        <w:br/>
        <w:t>-Camisa branca mangas comprida</w:t>
        <w:br/>
        <w:br/>
        <w:t>-Gravata horizontal preta</w:t>
        <w:br/>
        <w:br/>
        <w:t>-Calça cinza pérola escuro</w:t>
        <w:br/>
        <w:br/>
        <w:t>-Cinto vermelho</w:t>
        <w:br/>
        <w:br/>
        <w:t>-Meias pretas</w:t>
        <w:br/>
        <w:br/>
        <w:t>-Sapatos pretos</w:t>
        <w:br/>
        <w:br/>
        <w:br/>
        <w:t>Usado em reuniões, solenidades ou atos sociais em que se exija traje</w:t>
        <w:br/>
        <w:t>rigor.</w:t>
        <w:br/>
        <w:br/>
        <w:br/>
        <w:t>b. 1º Uniforme "B" (1ºB) - BRANCO RIGOR (fig.2)</w:t>
        <w:br/>
        <w:br/>
        <w:br/>
        <w:t>Para Oficial, Aspirante-a-Oficial, Aluno-Oficial, Subtenente e</w:t>
        <w:br/>
        <w:t>Sargento:</w:t>
        <w:br/>
        <w:br/>
        <w:t>-Quepe cinza pérola escuro</w:t>
        <w:br/>
        <w:br/>
        <w:t>-Túnica branca</w:t>
        <w:br/>
        <w:br/>
        <w:t>-Camisa branca mangas comprida</w:t>
        <w:br/>
        <w:br/>
        <w:t>-Gravata horizontal preta</w:t>
        <w:br/>
        <w:br/>
        <w:t>-Calça cinza pérola escuro</w:t>
        <w:br/>
        <w:br/>
        <w:t>-Cinto vermelho</w:t>
        <w:br/>
        <w:br/>
        <w:t>-Meias pretas</w:t>
        <w:br/>
        <w:br/>
        <w:t>-Sapatos pretos</w:t>
        <w:br/>
        <w:br/>
        <w:br/>
        <w:t>Usado nas mesmas condições do 1º Uniforme "A", de preferência este</w:t>
        <w:br/>
        <w:t>nos dias de temperatura elevada.</w:t>
        <w:br/>
        <w:br/>
        <w:br/>
        <w:t>c.1º. UNIFORME C ("1º C")- GALA (fig.3)GENERAL LYRIO</w:t>
        <w:br/>
        <w:br/>
        <w:t>-Para Aluno Oficial:</w:t>
        <w:br/>
        <w:br/>
        <w:t>-Quepe azul ferrete</w:t>
        <w:br/>
        <w:br/>
        <w:t>-Túnica azul ferrete</w:t>
        <w:br/>
        <w:br/>
        <w:t>-Calça preta</w:t>
        <w:br/>
        <w:br/>
        <w:t>-Platinas vermelhas</w:t>
        <w:br/>
        <w:br/>
        <w:t>-Cinto especial vermelho</w:t>
        <w:br/>
        <w:br/>
        <w:t>-Cinto vermelho</w:t>
        <w:br/>
        <w:br/>
        <w:t>-Sapato preto social</w:t>
        <w:br/>
        <w:br/>
        <w:t>- Meias pretas</w:t>
        <w:br/>
        <w:br/>
        <w:t>-Guia e talim de espadim vermelho</w:t>
        <w:br/>
        <w:br/>
        <w:t>-Luvas brancas</w:t>
        <w:br/>
        <w:br/>
        <w:t>-Polainas brancas - uso eventual</w:t>
        <w:br/>
        <w:br/>
        <w:t>-Espadim</w:t>
        <w:br/>
        <w:br/>
        <w:br/>
        <w:t>d.1º. UNIFORME D ("1º.D")- GALA (fig.4)GENERAL ARISTARCHO PESSOA</w:t>
        <w:br/>
        <w:br/>
        <w:br/>
        <w:br/>
        <w:t>Para Aluno Oficial:</w:t>
        <w:br/>
        <w:br/>
        <w:br/>
        <w:t>-Quepe branco</w:t>
        <w:br/>
        <w:br/>
        <w:t>-Túnica branca</w:t>
        <w:br/>
        <w:br/>
        <w:t>-Calça preta</w:t>
        <w:br/>
        <w:br/>
        <w:t>-Platinas vermelhas</w:t>
        <w:br/>
        <w:br/>
        <w:t>-Cinto especial de passeio vermelho</w:t>
        <w:br/>
        <w:br/>
        <w:t>-Cinto vermelho</w:t>
        <w:br/>
        <w:br/>
        <w:t>-Sapato preto social</w:t>
        <w:br/>
        <w:br/>
        <w:t>-Meias pretas</w:t>
        <w:br/>
        <w:br/>
        <w:t>-Luvas brancas</w:t>
        <w:br/>
        <w:br/>
        <w:t>-Espadim</w:t>
        <w:br/>
        <w:br/>
        <w:t>-Polainas brancas - uso eventual</w:t>
        <w:br/>
        <w:br/>
        <w:br/>
        <w:br/>
        <w:t>2. 2º. UNIFORME</w:t>
        <w:br/>
        <w:br/>
        <w:t>a. 2º Uniforme "A" (2º A) - CINZA PEROLA (fig. 5)</w:t>
        <w:br/>
        <w:br/>
        <w:t>Para Oficial, Aspirante-a-Oficial, Aluno-Oficial, Subtenente e</w:t>
        <w:br/>
        <w:t>Sargento:</w:t>
        <w:br/>
        <w:br/>
        <w:t>-Quepe cinza pérola escuro</w:t>
        <w:br/>
        <w:br/>
        <w:t>-Túnica cinza pérola claro</w:t>
        <w:br/>
        <w:br/>
        <w:t>-Camisa branca mangas comprida</w:t>
        <w:br/>
        <w:br/>
        <w:t>-Gravata vertical preta</w:t>
        <w:br/>
        <w:br/>
        <w:t>-Calça cinza pérola escuro</w:t>
        <w:br/>
        <w:br/>
        <w:t>-Cinto vermelho</w:t>
        <w:br/>
        <w:br/>
        <w:t>-Meias pretas</w:t>
        <w:br/>
        <w:br/>
        <w:t>-Sapatos pretos</w:t>
        <w:br/>
        <w:br/>
        <w:br/>
        <w:t>Usado em reuniões, solenidades ou atos sociais em que não se exija</w:t>
        <w:br/>
        <w:t>traje rigor.</w:t>
        <w:br/>
        <w:br/>
        <w:t>b. 2º Uniforme "B" (2º B) - BRANCO (fig. 6)</w:t>
        <w:br/>
        <w:br/>
        <w:br/>
        <w:t>Para Oficial, Aspirante-a-Oficial, Aluno-Oficial, Subtenente e</w:t>
        <w:br/>
        <w:t>Sargento:</w:t>
        <w:br/>
        <w:br/>
        <w:t>-Quepe cinza pérola escuro</w:t>
        <w:br/>
        <w:br/>
        <w:t>-Túnica branca</w:t>
        <w:br/>
        <w:br/>
        <w:t>-Camisa branca mangas comprida</w:t>
        <w:br/>
        <w:br/>
        <w:t>-Gravata vertical preta</w:t>
        <w:br/>
        <w:br/>
        <w:t>-Calça cinza pérola escuro</w:t>
        <w:br/>
        <w:br/>
        <w:t>-Cinto vermelho</w:t>
        <w:br/>
        <w:br/>
        <w:t>-Meias pretas</w:t>
        <w:br/>
        <w:br/>
        <w:t>-Sapatos pretos</w:t>
        <w:br/>
        <w:br/>
        <w:t>Usado nas mesmas condições do 2º Uniforme "A", de preferência este,</w:t>
        <w:br/>
        <w:t>nos dias de temperatura elevada.</w:t>
        <w:br/>
        <w:br/>
        <w:t>3. 3º UNIFORME - ATIVIDADES NORMAIS</w:t>
        <w:br/>
        <w:br/>
        <w:t>a. 3º Uniforme "A" (3º A) (fig. 7)</w:t>
        <w:br/>
        <w:br/>
        <w:t>Para todos os postos e graduações:</w:t>
        <w:br/>
        <w:br/>
        <w:br/>
        <w:br/>
        <w:t>-Quepe cinza pérola escuro</w:t>
        <w:br/>
        <w:br/>
        <w:t>-Túnica cinza</w:t>
        <w:br/>
        <w:br/>
        <w:t>-Camisa bege mangas compridas</w:t>
        <w:br/>
        <w:br/>
        <w:t>-Gravata vertical bege</w:t>
        <w:br/>
        <w:br/>
        <w:t>-Calça cinza pérola escuro</w:t>
        <w:br/>
        <w:br/>
        <w:t>-Cinto vermelho</w:t>
        <w:br/>
        <w:br/>
        <w:t>-Meias pretas</w:t>
        <w:br/>
        <w:br/>
        <w:t>-Sapatos pretos</w:t>
        <w:br/>
        <w:br/>
        <w:t>Usado em transito, apresentações individuais ou coletivas,</w:t>
        <w:br/>
        <w:t>solenidades, reuniões e em passeio.</w:t>
        <w:br/>
        <w:br/>
        <w:br/>
        <w:t>b. 3º. UNIFORME "B" (3º. B) (fig.8)</w:t>
        <w:br/>
        <w:br/>
        <w:t>Para Oficial, Aspirante-a-Oficial, Aluno-Oficial, Subtenente e</w:t>
        <w:br/>
        <w:t>Sargento:</w:t>
        <w:br/>
        <w:br/>
        <w:br/>
        <w:t>-Quepe cinza pérola escuro</w:t>
        <w:br/>
        <w:br/>
        <w:t>-Camisa bege mangas comprida</w:t>
        <w:br/>
        <w:br/>
        <w:t>-Gravata vertical bege</w:t>
        <w:br/>
        <w:br/>
        <w:t>-Calçca cinza pérola escuro</w:t>
        <w:br/>
        <w:br/>
        <w:t>-Cinto vermelho</w:t>
        <w:br/>
        <w:br/>
        <w:t>-Meias pretas</w:t>
        <w:br/>
        <w:br/>
        <w:t>-Sapatos pretos</w:t>
        <w:br/>
        <w:br/>
        <w:t>Usado nos deslocamentos em viaturas, da residência para a OBM e</w:t>
        <w:br/>
        <w:t>vice-versa, podendo ser usado com gorro sem pala, no interior dos</w:t>
        <w:br/>
        <w:t>quartéis, estabelecimentos e repartições. Com colote e botas, em</w:t>
        <w:br/>
        <w:t>motocicleta, neste caso com o capacete de motociclista.</w:t>
        <w:br/>
        <w:br/>
        <w:br/>
        <w:t>c . 3º UNIFORME "C" (3º. C)</w:t>
        <w:br/>
        <w:br/>
        <w:br/>
        <w:t>Para todos os postos e graduações:</w:t>
        <w:br/>
        <w:br/>
        <w:t>-Gorro sem pala cinza pérola escuro</w:t>
        <w:br/>
        <w:br/>
        <w:t>-Camisa bege meia manga</w:t>
        <w:br/>
        <w:br/>
        <w:t>-Calça cinza pérola escuro</w:t>
        <w:br/>
        <w:br/>
        <w:t>-Cinto vermelho</w:t>
        <w:br/>
        <w:br/>
        <w:t>-Meias pretas</w:t>
        <w:br/>
        <w:br/>
        <w:t>-Sapatos pretos</w:t>
        <w:br/>
        <w:br/>
        <w:br/>
        <w:t>Usado, quando de folga expediente, nos quartéis ou em</w:t>
        <w:br/>
        <w:t>estabelecimentos ou repartições públicas.</w:t>
        <w:br/>
        <w:br/>
        <w:br/>
        <w:br/>
        <w:t>d. 3º UNIFORME C1 (3º C 1) (Fig. 10)</w:t>
        <w:br/>
        <w:br/>
        <w:t>Para todos os postos e graduações:</w:t>
        <w:br/>
        <w:br/>
        <w:t>-Quepe cinza pérola escuro</w:t>
        <w:br/>
        <w:br/>
        <w:t>-Camisa bege meia manga</w:t>
        <w:br/>
        <w:br/>
        <w:t>-Calça cinza pérola escuro</w:t>
        <w:br/>
        <w:br/>
        <w:t>-Cinto vermelho</w:t>
        <w:br/>
        <w:br/>
        <w:t>-Meias pretas</w:t>
        <w:br/>
        <w:br/>
        <w:t>-Sapatos pretos</w:t>
        <w:br/>
        <w:br/>
        <w:t>Usado quando de folga ou em expediente nos quartéis ou em</w:t>
        <w:br/>
        <w:t>estabelecimentos ou repartições públicas.</w:t>
        <w:br/>
        <w:br/>
        <w:t>e . 3º. UNIFORME "D" (3º D) (Fig.11)</w:t>
        <w:br/>
        <w:br/>
        <w:br/>
        <w:t>Para todos os postos e graduações:</w:t>
        <w:br/>
        <w:br/>
        <w:t>-Capacete vermelho</w:t>
        <w:br/>
        <w:br/>
        <w:t>-Camisa bege meia manga</w:t>
        <w:br/>
        <w:br/>
        <w:t>-Calça cinza pérola escuro</w:t>
        <w:br/>
        <w:br/>
        <w:t>-Cinto vermelho</w:t>
        <w:br/>
        <w:br/>
        <w:t>-Cinturão NA vermelho</w:t>
        <w:br/>
        <w:br/>
        <w:t>-Cassetete ou revólver</w:t>
        <w:br/>
        <w:br/>
        <w:t>-Coturno preto</w:t>
        <w:br/>
        <w:br/>
        <w:t>-Meias pretas</w:t>
        <w:br/>
        <w:br/>
        <w:t>-Bracelete vermelho</w:t>
        <w:br/>
        <w:br/>
        <w:br/>
        <w:t>Usado em serviço de escolta a preso a disposição da justiça.</w:t>
        <w:br/>
        <w:br/>
        <w:t>4. 4º UNIFORME - ATIVIDADES NORMAIS (Fig. 12)</w:t>
        <w:br/>
        <w:br/>
        <w:br/>
        <w:br/>
        <w:t>Para todos os postos e graduações: Facultativo</w:t>
        <w:br/>
        <w:br/>
        <w:t>-Quepe cinza pérola escuro</w:t>
        <w:br/>
        <w:br/>
        <w:t>-Jaqueta cinza pérola claro</w:t>
        <w:br/>
        <w:br/>
        <w:t>-Camisa bege mangas comprida</w:t>
        <w:br/>
        <w:br/>
        <w:t>-Gravata vertical bege</w:t>
        <w:br/>
        <w:br/>
        <w:t>-Calça cinza pérola escuro</w:t>
        <w:br/>
        <w:br/>
        <w:t>-Cinto Vermelho</w:t>
        <w:br/>
        <w:br/>
        <w:br/>
        <w:t>-Meias pretas</w:t>
        <w:br/>
        <w:br/>
        <w:t>-Sapatos pretos</w:t>
        <w:br/>
        <w:br/>
        <w:t>Usado nas mesmas condições do 3. Uniforme "A".</w:t>
        <w:br/>
        <w:br/>
        <w:t>5. 5º UNIFORME (INSTRUÇAO, ATIVIDADES OPERACIONAIS, ATIVIDADES</w:t>
        <w:br/>
        <w:t>INTERNAS E GUARDA E SEGURANÇA).</w:t>
        <w:br/>
        <w:br/>
        <w:t>a. 5º UNIFORME "A" (5º A) (Fig. 13)</w:t>
        <w:br/>
        <w:br/>
        <w:t>Para todos os postos e graduações:</w:t>
        <w:br/>
        <w:br/>
        <w:t>-Gorro com pala caqui ou alaranjada</w:t>
        <w:br/>
        <w:br/>
        <w:t>-Blusa caqui ou alaranjada</w:t>
        <w:br/>
        <w:br/>
        <w:t>-Calça caqui ou alaranjada</w:t>
        <w:br/>
        <w:br/>
        <w:t>-Cinto vermelho</w:t>
        <w:br/>
        <w:br/>
        <w:t>-Meias pretas</w:t>
        <w:br/>
        <w:br/>
        <w:t>-Botinas pretas</w:t>
        <w:br/>
        <w:br/>
        <w:t>Poderá ser usada blusa caqui meia manga, quando determinado. Os</w:t>
        <w:br/>
        <w:t>militares dos serviços de busca e salvamento das Unidades</w:t>
        <w:br/>
        <w:t>Operacionais usarão este Uniforme na cor alaranjada.</w:t>
        <w:br/>
        <w:br/>
        <w:t>b. 5º UNIFORME "B" (5º. B) (Fig.14)</w:t>
        <w:br/>
        <w:br/>
        <w:t>Para todos os postos e graduações:</w:t>
        <w:br/>
        <w:br/>
        <w:t>-Gorro com pala caqui ou alaranjada</w:t>
        <w:br/>
        <w:br/>
        <w:t>-Blusa caqui ou alaranjada</w:t>
        <w:br/>
        <w:br/>
        <w:t>-Calça caqui ou alaranjada</w:t>
        <w:br/>
        <w:br/>
        <w:t>-Cinto vermelho</w:t>
        <w:br/>
        <w:br/>
        <w:t>-Meias pretas</w:t>
        <w:br/>
        <w:br/>
        <w:t>-Bota preta</w:t>
        <w:br/>
        <w:br/>
        <w:t>Poder ser usada blusa caqui meia manga, quando determinado. Os</w:t>
        <w:br/>
        <w:t>militares dos serviços de busca e salvamento das Unidades</w:t>
        <w:br/>
        <w:t>Operacionais usarão este Uniforme na cor alaranjada.</w:t>
        <w:br/>
        <w:br/>
        <w:br/>
        <w:br/>
        <w:t>c. 5º Uniforme "C" (5º C) (Fig.15)</w:t>
        <w:br/>
        <w:br/>
        <w:br/>
        <w:t>Para todos os postos e graduações:</w:t>
        <w:br/>
        <w:br/>
        <w:t>-Gorro com pala caqui ou alaranjada</w:t>
        <w:br/>
        <w:br/>
        <w:t>-Camiseta vermelha meia manga</w:t>
        <w:br/>
        <w:br/>
        <w:t>-Calça caqui ou alaranjada</w:t>
        <w:br/>
        <w:br/>
        <w:t>-Cinto vermelho</w:t>
        <w:br/>
        <w:br/>
        <w:t>-Meias pretas</w:t>
        <w:br/>
        <w:br/>
        <w:t>-Botinas pretas</w:t>
        <w:br/>
        <w:br/>
        <w:br/>
        <w:t>d. 5º Uniforme "D" (5º D) (Fig. 16)</w:t>
        <w:br/>
        <w:br/>
        <w:t>Para todos os postos e graduações.</w:t>
        <w:br/>
        <w:br/>
        <w:br/>
        <w:t>-Gorro com pala caqui ou alaranjada</w:t>
        <w:br/>
        <w:br/>
        <w:t>-Camiseta vermelha meia manga</w:t>
        <w:br/>
        <w:br/>
        <w:t>-Calça caqui</w:t>
        <w:br/>
        <w:br/>
        <w:t>-Cinto vermelho</w:t>
        <w:br/>
        <w:br/>
        <w:t>-Meias pretas</w:t>
        <w:br/>
        <w:br/>
        <w:t>-Bota preta</w:t>
        <w:br/>
        <w:br/>
        <w:br/>
        <w:t>e . 5º Uniforme "E" (5º E) (Fig . 17) - PRONTIDAO</w:t>
        <w:br/>
        <w:br/>
        <w:t>Para todos os postos e graduações:</w:t>
        <w:br/>
        <w:br/>
        <w:t>-Capacete de prontidão</w:t>
        <w:br/>
        <w:br/>
        <w:t>-Blusa caqui ou alaranjada</w:t>
        <w:br/>
        <w:br/>
        <w:t>-Calça caqui ou alaranjada</w:t>
        <w:br/>
        <w:br/>
        <w:t>-Cinto vermelho</w:t>
        <w:br/>
        <w:br/>
        <w:t>-Cinto ginástico</w:t>
        <w:br/>
        <w:br/>
        <w:t>-Meias pretas</w:t>
        <w:br/>
        <w:br/>
        <w:t>-Bota preta</w:t>
        <w:br/>
        <w:br/>
        <w:t>Poderá ser usado a blusa caqui meia manga, quando determinado. Os</w:t>
        <w:br/>
        <w:t>militares dos serviços de busca e salvamento das Unidades</w:t>
        <w:br/>
        <w:t>Operacionais usarão este Uniforme na cor alaranjada.</w:t>
        <w:br/>
        <w:br/>
        <w:br/>
        <w:t>f . 5º Uniforme "F" (5º F) (Fig.18)</w:t>
        <w:br/>
        <w:br/>
        <w:t>Para todos os postos e graduações:</w:t>
        <w:br/>
        <w:br/>
        <w:t>-Capacete vermelho</w:t>
        <w:br/>
        <w:br/>
        <w:t>-Blusa caqui meia manga</w:t>
        <w:br/>
        <w:br/>
        <w:t>-Calça caqui ou alaranjada</w:t>
        <w:br/>
        <w:br/>
        <w:t>-Cinto vermelho</w:t>
        <w:br/>
        <w:br/>
        <w:t>-Cinturão NA vermelho</w:t>
        <w:br/>
        <w:br/>
        <w:t>-Talabarte vermelho</w:t>
        <w:br/>
        <w:br/>
        <w:t>-Bracelete vermelho</w:t>
        <w:br/>
        <w:br/>
        <w:t>-Coturno preto</w:t>
        <w:br/>
        <w:br/>
        <w:t>-Meias pretas</w:t>
        <w:br/>
        <w:br/>
        <w:t>-Braçal vermelho</w:t>
        <w:br/>
        <w:br/>
        <w:t>Usado em serviço de patrulha, Guarda e Segurança.</w:t>
        <w:br/>
        <w:br/>
        <w:br/>
        <w:t>g. 5º Uniforme "G" (5º G) (Fig.19)</w:t>
        <w:br/>
        <w:br/>
        <w:t>Para Oficial e Praça:</w:t>
        <w:br/>
        <w:br/>
        <w:t>-Quepe cinza pérola escuro</w:t>
        <w:br/>
        <w:br/>
        <w:t>-Jaqueta cinza pérola claro</w:t>
        <w:br/>
        <w:br/>
        <w:t>-Gorro com pala caqui ou alaranjada</w:t>
        <w:br/>
        <w:br/>
        <w:t>-Camiseta vermelha meia manga</w:t>
        <w:br/>
        <w:br/>
        <w:t>-Calça caqui</w:t>
        <w:br/>
        <w:br/>
        <w:t>-Cinto vermelho</w:t>
        <w:br/>
        <w:br/>
        <w:t>-Meias pretas</w:t>
        <w:br/>
        <w:br/>
        <w:t>-Bota preta</w:t>
        <w:br/>
        <w:br/>
        <w:br/>
        <w:t>e . 5º Uniforme "E" (5º E) (Fig . 17) - PRONTIDAO</w:t>
        <w:br/>
        <w:br/>
        <w:t>Para todos os postos e graduações:</w:t>
        <w:br/>
        <w:br/>
        <w:t>-Capacete de prontidão</w:t>
        <w:br/>
        <w:br/>
        <w:t>-Blusa caqui ou alaranjada</w:t>
        <w:br/>
        <w:br/>
        <w:t>-Calça caqui ou alaranjada</w:t>
        <w:br/>
        <w:br/>
        <w:t>-Cinto vermelho</w:t>
        <w:br/>
        <w:br/>
        <w:t>-Cinto ginástico</w:t>
        <w:br/>
        <w:br/>
        <w:t>-Meias pretas</w:t>
        <w:br/>
        <w:br/>
        <w:t>-Bota preta</w:t>
        <w:br/>
        <w:br/>
        <w:t>Poderá ser usado a blusa caqui meia manga, quando determinado. Os</w:t>
        <w:br/>
        <w:t>militares dos serviços de busca e salvamento das Unidades</w:t>
        <w:br/>
        <w:t>Operacionais usarão este Uniforme na cor alaranjada.</w:t>
        <w:br/>
        <w:br/>
        <w:br/>
        <w:t>f . 5º Uniforme "F" (5º F) (Fig. 18)</w:t>
        <w:br/>
        <w:br/>
        <w:t>Para todos os postos e graduações:</w:t>
        <w:br/>
        <w:br/>
        <w:t>-Capacete vermelho</w:t>
        <w:br/>
        <w:br/>
        <w:t>-Blusa caqui meia manga</w:t>
        <w:br/>
        <w:br/>
        <w:t>-Calça caqui ou alaranjada</w:t>
        <w:br/>
        <w:br/>
        <w:t>-Cinto vermelho</w:t>
        <w:br/>
        <w:br/>
        <w:t>-Cinturão NA vermelho</w:t>
        <w:br/>
        <w:br/>
        <w:t>-Talabarte vermelho</w:t>
        <w:br/>
        <w:br/>
        <w:t>-Bracelete vermelho</w:t>
        <w:br/>
        <w:br/>
        <w:t>-Coturno preto</w:t>
        <w:br/>
        <w:br/>
        <w:t>-Meias pretas</w:t>
        <w:br/>
        <w:br/>
        <w:t>-Braçal vermelho</w:t>
        <w:br/>
        <w:br/>
        <w:t>Usado em serviço de patrulha, Guarda e Segurança.</w:t>
        <w:br/>
        <w:br/>
        <w:br/>
        <w:t>g. 5º Uniforme "G" (5º G) (Fig 19)</w:t>
        <w:br/>
        <w:br/>
        <w:t>Para Oficial e Praça:</w:t>
        <w:br/>
        <w:br/>
        <w:t>-Quepe cinza pérola escuro</w:t>
        <w:br/>
        <w:br/>
        <w:t>-Jaqueta cinza pérola claro</w:t>
        <w:br/>
        <w:br/>
        <w:t>-Camisa bege mangas compridas</w:t>
        <w:br/>
        <w:br/>
        <w:t>-Gravata bege vertical</w:t>
        <w:br/>
        <w:br/>
        <w:t>-Cinto vermelho</w:t>
        <w:br/>
        <w:br/>
        <w:t>-Talabarte vermelho</w:t>
        <w:br/>
        <w:br/>
        <w:t>-Bracelete vermelho</w:t>
        <w:br/>
        <w:br/>
        <w:t>-Calça cinza pérola escuro</w:t>
        <w:br/>
        <w:br/>
        <w:t>-Braçal vermelho</w:t>
        <w:br/>
        <w:br/>
        <w:t>-Coturnos preto com cadarços branco</w:t>
        <w:br/>
        <w:br/>
        <w:t>-Meias pretas</w:t>
        <w:br/>
        <w:br/>
        <w:t>Usado na guarda do quartel do Comando geral ou em outras situações</w:t>
        <w:br/>
        <w:t>especificamente determinadas.</w:t>
        <w:br/>
        <w:br/>
        <w:br/>
        <w:br/>
        <w:t>Os Uniformes 5º "A" , 5º "B" , 5º "C" e 5º "D" serão usados em</w:t>
        <w:br/>
        <w:t>exercícios ou em atividades internas, conforme for o caso. O Uniforme</w:t>
        <w:br/>
        <w:t>5º "E" será usado no desempenho da missão específica da Corporação. O</w:t>
        <w:br/>
        <w:t>Uniforme 5º "F" será usado no Serviço de patrulha, e outros quando</w:t>
        <w:br/>
        <w:t>determinado.</w:t>
        <w:br/>
        <w:br/>
        <w:br/>
        <w:t>Os Oficiais, Aspirante-a-Oficial, Subtenentes e Sargentos, usarão</w:t>
        <w:br/>
        <w:t>coldre preto quando fizerem o uso do Uniforme 5º "F".</w:t>
        <w:br/>
        <w:br/>
        <w:br/>
        <w:t>6. 6º UNIFORME - EDUCAÇAO FISICA</w:t>
        <w:br/>
        <w:br/>
        <w:br/>
        <w:t>a . 6º Uniforme "A" (6º A) (Fig . 20-20A)</w:t>
        <w:br/>
        <w:br/>
        <w:t>Para Oficiais, Aspirante-a-Oficial, Subtenentes e Sargentos:</w:t>
        <w:br/>
        <w:br/>
        <w:br/>
        <w:t>-Camiseta branca meia manga especial</w:t>
        <w:br/>
        <w:br/>
        <w:t>-Calça cinza pérola escuro</w:t>
        <w:br/>
        <w:br/>
        <w:t>-Cinto vermelho</w:t>
        <w:br/>
        <w:br/>
        <w:t>-Meias brancas tipo soquete</w:t>
        <w:br/>
        <w:br/>
        <w:t>-Tênis preto</w:t>
        <w:br/>
        <w:br/>
        <w:t>Usado pelos instrutores e monitores de Educação Física em atividades</w:t>
        <w:br/>
        <w:t>internas. E vedado seu uso fora da área dos quartéis, salvo nos casos</w:t>
        <w:br/>
        <w:t>de instrução e representação quando assim for programado.</w:t>
        <w:br/>
        <w:br/>
        <w:br/>
        <w:t>b. 6º Uniforme "B" (6º B) (Figs. 21 e 21-A)</w:t>
        <w:br/>
        <w:br/>
        <w:t>Para Oficial, Aspirante-a-Oficial, Subtenentes e Sargentos:</w:t>
        <w:br/>
        <w:br/>
        <w:t>-Camiseta branca meia manga especial</w:t>
        <w:br/>
        <w:br/>
        <w:t>-Calção vermelho</w:t>
        <w:br/>
        <w:br/>
        <w:t>-Meias brancas tipo soquete</w:t>
        <w:br/>
        <w:br/>
        <w:t>-Tênis preto</w:t>
        <w:br/>
        <w:br/>
        <w:t>Usado pelos instrutores e monitores de Educação Física quando na</w:t>
        <w:br/>
        <w:t>instrução prática.</w:t>
        <w:br/>
        <w:br/>
        <w:br/>
        <w:t>c . 6º Uniforme "C" (6º C) (Fig. 22)</w:t>
        <w:br/>
        <w:br/>
        <w:t>Para Oficial, Aspirante-a-Oficial, Subtenente Sargento, Cabo e</w:t>
        <w:br/>
        <w:t>Soldado:</w:t>
        <w:br/>
        <w:br/>
        <w:t>-Camiseta branca sem manga</w:t>
        <w:br/>
        <w:br/>
        <w:t>-Calção vermelho</w:t>
        <w:br/>
        <w:br/>
        <w:t>-Meias brancas tipo soquete</w:t>
        <w:br/>
        <w:br/>
        <w:t>-Tênis preto</w:t>
        <w:br/>
        <w:br/>
        <w:br/>
        <w:t>Usado na prática de Educação Física e, nas demais atividades</w:t>
        <w:br/>
        <w:t>desportivas.</w:t>
        <w:br/>
        <w:br/>
        <w:br/>
        <w:t>d. 6º. Uniforme "D" (6º. D) ( Fig. 23)</w:t>
        <w:br/>
        <w:br/>
        <w:t>Para Aluno-Oficial:</w:t>
        <w:br/>
        <w:br/>
        <w:t>-Camiseta branca sem mangas</w:t>
        <w:br/>
        <w:br/>
        <w:t>-Calção branco</w:t>
        <w:br/>
        <w:br/>
        <w:t>-Meias brancas tipo soquete</w:t>
        <w:br/>
        <w:br/>
        <w:t>-Tênis preto</w:t>
        <w:br/>
        <w:br/>
        <w:t>Usado na prática de Educação Física e, nas demais atividades</w:t>
        <w:br/>
        <w:t>desportivas.</w:t>
        <w:br/>
        <w:br/>
        <w:br/>
        <w:t>e. 6º Uniforme "E" (6º E) (Fig. 24)</w:t>
        <w:br/>
        <w:br/>
        <w:t>Para todos os postos e graduações:</w:t>
        <w:br/>
        <w:br/>
        <w:t>-Camiseta branca sem mangas</w:t>
        <w:br/>
        <w:br/>
        <w:t>-Calção de malha</w:t>
        <w:br/>
        <w:br/>
        <w:t>-Sandálias tipo havaiana com tiras pretas</w:t>
        <w:br/>
        <w:br/>
        <w:t>-Usado na instrução de natação.</w:t>
        <w:br/>
        <w:br/>
        <w:br/>
        <w:t>7. 7º UNIFORME - SERVIÇOS GERAIS (Fig. 25)</w:t>
        <w:br/>
        <w:br/>
        <w:t>Para Sargento, Cabo e Soldado:</w:t>
        <w:br/>
        <w:br/>
        <w:t>-Blusa azul-mescla</w:t>
        <w:br/>
        <w:br/>
        <w:t>-Calça azul-mescla</w:t>
        <w:br/>
        <w:br/>
        <w:t>-Cinto vermelho</w:t>
        <w:br/>
        <w:br/>
        <w:t>-Meias pretas</w:t>
        <w:br/>
        <w:br/>
        <w:t>-Botinas pretas</w:t>
        <w:br/>
        <w:br/>
        <w:t>Usado pelos integrantes do Centro de Manutenção do Corpo, conforme</w:t>
        <w:br/>
        <w:t>suas atividades.</w:t>
        <w:br/>
        <w:br/>
        <w:br/>
        <w:br/>
        <w:t>CAPITULO III</w:t>
        <w:br/>
        <w:br/>
        <w:br/>
        <w:t>Composição e Uso dos Uniformes Especiais</w:t>
        <w:br/>
        <w:br/>
        <w:br/>
        <w:t>Art. 14 - A composição e uso dos Uniformes Especiais são os</w:t>
        <w:br/>
        <w:t>seguintes:</w:t>
        <w:br/>
        <w:br/>
        <w:t>a. UNIFORME DE PARADA (fig. 26)</w:t>
        <w:br/>
        <w:br/>
        <w:t>Para Oficial, Aspirante-a-Oficial e Aluno-Oficial:</w:t>
        <w:br/>
        <w:br/>
        <w:br/>
        <w:t>-Capacete especial</w:t>
        <w:br/>
        <w:br/>
        <w:t>-Túnica branca fechada</w:t>
        <w:br/>
        <w:br/>
        <w:t>-Luvas brancas</w:t>
        <w:br/>
        <w:br/>
        <w:t>-Dragonas amarelas</w:t>
        <w:br/>
        <w:br/>
        <w:t>-Calça vermelha</w:t>
        <w:br/>
        <w:br/>
        <w:t>-Cinto vermelho</w:t>
        <w:br/>
        <w:br/>
        <w:t>-Cinturão vermelho</w:t>
        <w:br/>
        <w:br/>
        <w:t>-Polainas brancas</w:t>
        <w:br/>
        <w:br/>
        <w:t>-Meias pretas</w:t>
        <w:br/>
        <w:br/>
        <w:t>-Botinas pretas</w:t>
        <w:br/>
        <w:br/>
        <w:t>Usado em ocasiões especiais, quando determinado</w:t>
        <w:br/>
        <w:br/>
        <w:t>b. UNIFORME DE PARADA (fig. 27)</w:t>
        <w:br/>
        <w:br/>
        <w:t>Para Subtenente, Sargento, Cabo e Soldado:</w:t>
        <w:br/>
        <w:br/>
        <w:t>-Capacete especial</w:t>
        <w:br/>
        <w:br/>
        <w:t>-Túnica branca</w:t>
        <w:br/>
        <w:br/>
        <w:t>-Luvas brancas</w:t>
        <w:br/>
        <w:br/>
        <w:t>-Dragonas vermelhas</w:t>
        <w:br/>
        <w:br/>
        <w:t>-Calça vermelha</w:t>
        <w:br/>
        <w:br/>
        <w:t>-Cinto vermelho</w:t>
        <w:br/>
        <w:br/>
        <w:t>-Cinturão vermelho</w:t>
        <w:br/>
        <w:br/>
        <w:t>-Polainas brancas</w:t>
        <w:br/>
        <w:br/>
        <w:t>-Meias pretas</w:t>
        <w:br/>
        <w:br/>
        <w:t>-Botinas pretas</w:t>
        <w:br/>
        <w:br/>
        <w:t>Usado em ocasiões especiais, quando determinado.</w:t>
        <w:br/>
        <w:br/>
        <w:br/>
        <w:br/>
        <w:t>CAPITULO IV</w:t>
        <w:br/>
        <w:br/>
        <w:t>Classificação, Composição e Uso dos Uniformes Específicos</w:t>
        <w:br/>
        <w:br/>
        <w:br/>
        <w:t>Art. 15 - A classificação, composição e uso dos uniformes Específicos</w:t>
        <w:br/>
        <w:t>são as seguintes:</w:t>
        <w:br/>
        <w:br/>
        <w:t>1. 8º. UNIFORME</w:t>
        <w:br/>
        <w:br/>
        <w:t>a. 8º UNIFORME "A" (8º A) (fig. 28)</w:t>
        <w:br/>
        <w:br/>
        <w:t>Para Oficial, Aspirante-a-Oficial, Subtenente, Sargento, Cabo e</w:t>
        <w:br/>
        <w:t>Soldado:</w:t>
        <w:br/>
        <w:br/>
        <w:t>-Gorro branco sem pala</w:t>
        <w:br/>
        <w:br/>
        <w:t>-Vestia Branca</w:t>
        <w:br/>
        <w:br/>
        <w:t>-Calça branca</w:t>
        <w:br/>
        <w:br/>
        <w:t>-Cinto vermelho</w:t>
        <w:br/>
        <w:br/>
        <w:t>-Meias brancas</w:t>
        <w:br/>
        <w:br/>
        <w:t>-Sapatos brancos</w:t>
        <w:br/>
        <w:br/>
        <w:t>Usado nos hospitais, policlínicas, laboratórios e farmácias.</w:t>
        <w:br/>
        <w:br/>
        <w:br/>
        <w:t>b. 8º Uniforme "B" (fig. 29)</w:t>
        <w:br/>
        <w:br/>
        <w:t>Para enfermeira:</w:t>
        <w:br/>
        <w:br/>
        <w:t>-Touca branca</w:t>
        <w:br/>
        <w:br/>
        <w:t>-Vestido branco</w:t>
        <w:br/>
        <w:br/>
        <w:t>-Meias brancas</w:t>
        <w:br/>
        <w:br/>
        <w:t>-Sapatos brancos</w:t>
        <w:br/>
        <w:br/>
        <w:t>Usado nos hospitais, policlínicas, laboratórios e farmácias.</w:t>
        <w:br/>
        <w:br/>
        <w:br/>
        <w:t>CAPITULO V</w:t>
        <w:br/>
        <w:br/>
        <w:t>Classificação e Uso das Peças Complementares</w:t>
        <w:br/>
        <w:br/>
        <w:t>Art. 16 - A classificação e o uso das peças complementares são:</w:t>
        <w:br/>
        <w:br/>
        <w:t>1. AGASALHO ESPORTIVO</w:t>
        <w:br/>
        <w:br/>
        <w:t>Para todos os postos e graduações</w:t>
        <w:br/>
        <w:br/>
        <w:t>Usado com os uniformes 6º "B", 6º "C", 6º "D" e 6º "E".</w:t>
        <w:br/>
        <w:br/>
        <w:t>Usado nos dias de baixa temperatura e, em equipes representativas e</w:t>
        <w:br/>
        <w:t>delegações.</w:t>
        <w:br/>
        <w:br/>
        <w:br/>
        <w:t>2 . ALAMAR</w:t>
        <w:br/>
        <w:br/>
        <w:t>Para Oficial:</w:t>
        <w:br/>
        <w:br/>
        <w:t>O alamar nº 1 será usado nos uniformes 1º "A", 1º "B", 2º "A", 2º</w:t>
        <w:br/>
        <w:t>"B", 3º "A" e 4º .</w:t>
        <w:br/>
        <w:br/>
        <w:t>O alamar nº 2 será usado no uniforme 3º "C".</w:t>
        <w:br/>
        <w:br/>
        <w:br/>
        <w:t>3. CACHECOL</w:t>
        <w:br/>
        <w:br/>
        <w:t>Para Oficial, Aspirante-a-Oficial, Aluno-Oficial Subtenente e</w:t>
        <w:br/>
        <w:t>Sargento:</w:t>
        <w:br/>
        <w:br/>
        <w:t>Usado com o capote ou com a japona nos dias de temperatura baixa, nos</w:t>
        <w:br/>
        <w:t>uniformes 3º "A", 3º "B", 3º "C" , 3º "Cl", 3º "D" e 4º.</w:t>
        <w:br/>
        <w:br/>
        <w:br/>
        <w:t>4. CAPA</w:t>
        <w:br/>
        <w:br/>
        <w:t>Para todos os postos e graduações:</w:t>
        <w:br/>
        <w:br/>
        <w:t>Usada com os uniformes 1º "A", 1º "B", 2º "A" , 2º "B", 3º "A", 3º</w:t>
        <w:br/>
        <w:t>"B", 3º "C", 3º "Cl", 5º "A", 5º "B", 5º "C" , 5º "D" 5º "E", 5º "F"</w:t>
        <w:br/>
        <w:t>e 5º "G".</w:t>
        <w:br/>
        <w:br/>
        <w:br/>
        <w:t>5. CAPOTE</w:t>
        <w:br/>
        <w:br/>
        <w:t>Para Oficial, Aspirante-a-Oficial, Aluno Oficial, Subtenente e</w:t>
        <w:br/>
        <w:t>Sargento:</w:t>
        <w:br/>
        <w:br/>
        <w:t>Usado com os uniformes 3º "A", 3º "B", 3º "C", 3º "Cl", 3º "D" e 4º.</w:t>
        <w:br/>
        <w:br/>
        <w:br/>
        <w:t>6. ESPADA</w:t>
        <w:br/>
        <w:br/>
        <w:t>Para Oficial e Aspirante-a-Oficial:</w:t>
        <w:br/>
        <w:br/>
        <w:t>Usada com os uniformes 1º "A", 1º "B", 2º "A", 2º "B", 3º "A", 3º</w:t>
        <w:br/>
        <w:t>"D", 5º "E", 5º "F" e 5º "G".</w:t>
        <w:br/>
        <w:br/>
        <w:t>E usada:</w:t>
        <w:br/>
        <w:br/>
        <w:t>Em desfiles e solenidades internas e externas, quando determinado.</w:t>
        <w:br/>
        <w:br/>
        <w:t>Pelos Aspirantes-a-Oficial BM na cerimônia de declaração.</w:t>
        <w:br/>
        <w:br/>
        <w:t>no casamento religioso pelo noivo, quando fardado.</w:t>
        <w:br/>
        <w:br/>
        <w:t>Nas exéquias oficiais.</w:t>
        <w:br/>
        <w:br/>
        <w:t>Nas cerimônias de entrega de medalhas nacionais em presença de tropa</w:t>
        <w:br/>
        <w:t>armada, pelo agraciado e paraninfo, quando previsto.</w:t>
        <w:br/>
        <w:br/>
        <w:t>Não e usada por tropas motorizadas ou em banquete e recepção de</w:t>
        <w:br/>
        <w:t>caráter social.</w:t>
        <w:br/>
        <w:br/>
        <w:br/>
        <w:t>7. ESPADIM</w:t>
        <w:br/>
        <w:br/>
        <w:t>Para Aluno-Oficial:</w:t>
        <w:br/>
        <w:br/>
        <w:t>Usado com os uniformes 1º "A", 1º "B", 1º "C", 1º"D", 2º "A", 2º "B"</w:t>
        <w:br/>
        <w:t>e 3º "A".</w:t>
        <w:br/>
        <w:br/>
        <w:br/>
        <w:t>8. FIADOR</w:t>
        <w:br/>
        <w:br/>
        <w:t>Para Oficial e Aspirante-a-Oficial:</w:t>
        <w:br/>
        <w:br/>
        <w:t>Usado na espada.</w:t>
        <w:br/>
        <w:br/>
        <w:br/>
        <w:t>9. GUIA</w:t>
        <w:br/>
        <w:br/>
        <w:t>Para Oficial e Aspirante-a-Oficial:</w:t>
        <w:br/>
        <w:br/>
        <w:t>Usada com a espada.</w:t>
        <w:br/>
        <w:br/>
        <w:br/>
        <w:t>10. JAPONA</w:t>
        <w:br/>
        <w:br/>
        <w:t>Para todos os postos e graduações:</w:t>
        <w:br/>
        <w:br/>
        <w:t>Usada com os uniformes 3º "B", 3º "C", 3º "Cl", 3º "D", 5º "A", 5º</w:t>
        <w:br/>
        <w:t>"B", 5º "C", 5º "D", 5º "E", 5º "F" e 5º "G".</w:t>
        <w:br/>
        <w:br/>
        <w:br/>
        <w:t>11. LUVA</w:t>
        <w:br/>
        <w:br/>
        <w:t>a. LUVA BRANCA (PELICA)</w:t>
        <w:br/>
        <w:br/>
        <w:t>Para Oficial, Aspirante-a-Oficial e Aluno-Oficial:</w:t>
        <w:br/>
        <w:br/>
        <w:t>Usada com os uniformes 1º "B" e 2º "B".</w:t>
        <w:br/>
        <w:br/>
        <w:br/>
        <w:t>b. LUVA MARROM (COURO)</w:t>
        <w:br/>
        <w:br/>
        <w:t>Para Oficial, Aspirante-a-Oficial e Aluno-Oficial:</w:t>
        <w:br/>
        <w:br/>
        <w:t>Usada com os uniformes 1º "A", 2º "A", 3º "A", 3º "D", 5º "F", 5º "E"</w:t>
        <w:br/>
        <w:t>e 5º "G".</w:t>
        <w:br/>
        <w:br/>
        <w:br/>
        <w:t>c. LUVA BRANCA (ALGODAO)</w:t>
        <w:br/>
        <w:br/>
        <w:t>Para todos os postos e graduações.</w:t>
        <w:br/>
        <w:br/>
        <w:t>Usada com o uniforme de parada.</w:t>
        <w:br/>
        <w:br/>
        <w:t>E usada:</w:t>
        <w:br/>
        <w:br/>
        <w:t>Quando armado de espada, calçadas em ambas as mãos</w:t>
        <w:br/>
        <w:br/>
        <w:t>Quando desarmado, calçada como no item anterior ou seguras pela mão</w:t>
        <w:br/>
        <w:t>esquerda, com as pontas voltadas para trás.</w:t>
        <w:br/>
        <w:br/>
        <w:t>Quando estiver armado, o Bombeiro-Militar Não descalçará as luvas</w:t>
        <w:br/>
        <w:t>para o aperto de mão.</w:t>
        <w:br/>
        <w:br/>
        <w:br/>
        <w:br/>
        <w:t>12. PLAQUETA DE IDENTIFICAÇAO</w:t>
        <w:br/>
        <w:br/>
        <w:t>Para todos os postos e graduações:</w:t>
        <w:br/>
        <w:t>Usada nas camisas bege com a meia manga.</w:t>
        <w:br/>
        <w:br/>
        <w:br/>
        <w:t>13. SOBRECAPA PARA BONE</w:t>
        <w:br/>
        <w:br/>
        <w:br/>
        <w:t>14. TALIN</w:t>
        <w:br/>
        <w:br/>
        <w:t>Para Aluno-Oficial:</w:t>
        <w:br/>
        <w:br/>
        <w:t>Usado com os uniformes 1º "A", 1º "B", 1º "C"</w:t>
        <w:br/>
        <w:t>1º "D", 2º "A", 2º "B" e 3º "A".</w:t>
        <w:br/>
        <w:br/>
        <w:br/>
        <w:t>CAPITULO VI</w:t>
        <w:br/>
        <w:br/>
        <w:t>Descrição e Modelo das Peças do Fardamento</w:t>
        <w:br/>
        <w:br/>
        <w:t>Art.17 - A descrição e modelo das peças do fardamento e a seguinte:</w:t>
        <w:br/>
        <w:br/>
        <w:t>I - AGASALHO ESPORTIVO (fig. 30)</w:t>
        <w:br/>
        <w:br/>
        <w:t>Agasalho esportivo (helanca), modelo educação Física vermelho, com</w:t>
        <w:br/>
        <w:t>dois frisos brancos, com letras nas costas (CBMMS).</w:t>
        <w:br/>
        <w:br/>
        <w:t>II - ALAMARES</w:t>
        <w:br/>
        <w:br/>
        <w:t>a. no 1 - Formado por duas tranças douradas e três voltas de cordão</w:t>
        <w:br/>
        <w:t>dourado de 0,005m de diâmetro; colchete para segurar ao ombro</w:t>
        <w:br/>
        <w:t>esquerdo das túnicas e jaquetas; as duas extremidades das tranças</w:t>
        <w:br/>
        <w:t>ligadas a uma alça para prender ao primeiro botão da Túnica e da</w:t>
        <w:br/>
        <w:t>jaqueta; pendentes, dois fios com agulhas, cada uma com 0,08m de</w:t>
        <w:br/>
        <w:t>comprimento; os dois fios terso comprimento desiguais de 0,12m e</w:t>
        <w:br/>
        <w:t>0,14m , respectivamente, com dois ou três nós de cinco voltas cada.</w:t>
        <w:br/>
        <w:t>as três voltas de cordão dourado devem ficar aproximadamente a 0,03m,</w:t>
        <w:br/>
        <w:t>0,06m e 0,09m acima do cotovelo. (fig. 31).</w:t>
        <w:br/>
        <w:br/>
        <w:br/>
        <w:t>b. no 2 - De cores amarelo-ouro e azul ferrete, usado na camisa bege,</w:t>
        <w:br/>
        <w:t>meia manga, sendo preso ao ombro esquerdo das camisas (fig. 32).</w:t>
        <w:br/>
        <w:br/>
        <w:t>Serão usados pelos Oficiais no exercício das funções de Chefe do</w:t>
        <w:br/>
        <w:t>Estado Maior, Ajudante-Geral, Oficiais BM colocados a disposição do</w:t>
        <w:br/>
        <w:t>Gabinete Militar do Governador do Estado de Mato Grosso do Sul,</w:t>
        <w:br/>
        <w:t>Assistentes Militares e Ajudante de Ordens do Comando Geral quando em</w:t>
        <w:br/>
        <w:t>serviço e em atos de caráter normal.</w:t>
        <w:br/>
        <w:br/>
        <w:t>III - BOTINA PRETA (fig. 33)</w:t>
        <w:br/>
        <w:br/>
        <w:t>De couro, sola de couro ou borracha e salto de borracha.</w:t>
        <w:br/>
        <w:br/>
        <w:t>IV - BOTAO (fig. 34)</w:t>
        <w:br/>
        <w:br/>
        <w:t>a. De metal dourado, 0,022m de diâmetro, e na parte central, a</w:t>
        <w:br/>
        <w:t>insígnia base.</w:t>
        <w:br/>
        <w:br/>
        <w:t>b. De metal dourado, de 0,015m de diâmetro, e na parte central, a</w:t>
        <w:br/>
        <w:t>insígnia base.</w:t>
        <w:br/>
        <w:br/>
        <w:t>c. De matéria plástica ou de jarina, nas cores preta e cinza pérola</w:t>
        <w:br/>
        <w:t>escuro, com 0,011, 0,014, 0,017 e 0,025m de diâmetro, para uso nas</w:t>
        <w:br/>
        <w:t>diversas peças de uniformes previstas neste Regulamento.</w:t>
        <w:br/>
        <w:br/>
        <w:br/>
        <w:t>V - BLUSA AZUL MESCLA (fig.35)</w:t>
        <w:br/>
        <w:br/>
        <w:t>De brim, meia manga, sem gola, e sem bolsos, fechada na frente</w:t>
        <w:br/>
        <w:t>através de 04 (quatro) botões médio, conforme o modelo.</w:t>
        <w:br/>
        <w:br/>
        <w:t>VI - BLUSA CAQUI (fig. 36-A)</w:t>
        <w:br/>
        <w:br/>
        <w:t>a. Para Oficial</w:t>
        <w:br/>
        <w:br/>
        <w:t>De brim, sem trespasse, com cinco botões de jarina na cor preta</w:t>
        <w:br/>
        <w:t>medindo 2,00cm de diâmetro, com 02 (dois) bolsos dianteiros com</w:t>
        <w:br/>
        <w:t>pestanas de 6,00cm de largura, fixadas com velcro gola tipo blusão</w:t>
        <w:br/>
        <w:t>com botão de 1,5cm e uma tira de segurança do mesmo tecido, costurada</w:t>
        <w:br/>
        <w:t>no lado esquerdo, com velcro na extremidade e no lado direito da gola</w:t>
        <w:br/>
        <w:t>para sua fixação. Manga de punho com 7,00cm de altura, ligeiramente</w:t>
        <w:br/>
        <w:t>apertado, com velcro nas suas extremidades de maneira que permita seu</w:t>
        <w:br/>
        <w:t>ajuste completo, de pontas curvas com botão de 1,5cm.</w:t>
        <w:br/>
        <w:br/>
        <w:t>Bolso embutido na parte superior da manga esquerda, medindo 17,0cm de</w:t>
        <w:br/>
        <w:t>comprimento 12,5cm de largura, abrindo com zíper na extremidade</w:t>
        <w:br/>
        <w:t>interior no sentido do ombro para o punho forrada em tecido duplo</w:t>
        <w:br/>
        <w:t>pespontado em xadrez na frente partindo da costura do ombro até a sua</w:t>
        <w:br/>
        <w:t>extremidade final, atrás até a altura da cintura, e nas mangas,</w:t>
        <w:br/>
        <w:t>conforme o modelo.</w:t>
        <w:br/>
        <w:br/>
        <w:t>A blusa caqui poderá ser usada com a manga dobrada em até 02 (duas)</w:t>
        <w:br/>
        <w:t>vezes a largura do próprio punho, em serviços ou situações especiais.</w:t>
        <w:br/>
        <w:br/>
        <w:t>b. Para praças (fig. 36-B)</w:t>
        <w:br/>
        <w:br/>
        <w:t>Do mesmo modelo, em tecido simples, sem pesponto conforme figura.</w:t>
        <w:br/>
        <w:br/>
        <w:t>VII - CACHECOL (fig. 37)</w:t>
        <w:br/>
        <w:br/>
        <w:t>De cor cinza pérola escuro, confeccionado em lá grossa, medindo 1,2m</w:t>
        <w:br/>
        <w:t>por 0,2m.</w:t>
        <w:br/>
        <w:br/>
        <w:t>VIII - CADARÇO DE IDENTIFICAÇAO (fig. 38)</w:t>
        <w:br/>
        <w:br/>
        <w:t>Formado por um retângulo da mesma largura do bolso, de tecido de</w:t>
        <w:br/>
        <w:t>algodão mercerizado, da mesma cor da blusa caqui contendo impresso em</w:t>
        <w:br/>
        <w:t>tinta preta ou bordado em linha preta, o nome de guerra do</w:t>
        <w:br/>
        <w:t>Bombeiro-Militar, "TIPO SANGUINEO E FATOR RH", em letras de 0,013m de</w:t>
        <w:br/>
        <w:t>altura e 0,003m de largura, devendo ser aplicado logo acima do bolso</w:t>
        <w:br/>
        <w:t>direito.</w:t>
        <w:br/>
        <w:br/>
        <w:t>IX - CALÇA MESCLA (fig. 39)</w:t>
        <w:br/>
        <w:br/>
        <w:t>De brim, de bainha lisa, com seis bolsos aplicados externamente,</w:t>
        <w:br/>
        <w:t>sendo dois na frente, de formato trapezoidal simples lado maior com</w:t>
        <w:br/>
        <w:t>0,12m e base maior com 0,18m, um na lateral da perna esquerda da</w:t>
        <w:br/>
        <w:t>calça e outro na lateral da perna direita da calça; ambos com 0,02m</w:t>
        <w:br/>
        <w:t>acima dos joelhos 0,15m de altura por 0,12m de largura, e dois a</w:t>
        <w:br/>
        <w:t>retaguarda, idênticos aos das laterais. Todas as costuras são duplas</w:t>
        <w:br/>
        <w:t>com intervalo de 0,005m. no cós, oito presilhas simples e disposta na</w:t>
        <w:br/>
        <w:t>frente, nos lados e atrás, para receber o cinto; a boca da calça</w:t>
        <w:br/>
        <w:t>vária com o numero da botina, não podendo ter menos de 0,24m e mais</w:t>
        <w:br/>
        <w:t>de 0,28m, com frente lisa.</w:t>
        <w:br/>
        <w:br/>
        <w:t>X - CALÇA BRANCA (fig. 40)</w:t>
        <w:br/>
        <w:br/>
        <w:t>De tecido poliester, de forma ligeiramente tronco-cônica, boca</w:t>
        <w:br/>
        <w:t>inferior seccionada obliquamente, da frente para a retaguarda, bainha</w:t>
        <w:br/>
        <w:t>simples, com seis bolsos embutidos, sendo dois laterais, dois na</w:t>
        <w:br/>
        <w:t>parte traseira, e dois pequenos na frente, na linha inferior do cós,</w:t>
        <w:br/>
        <w:t>um de cada lado. no cós, passadores simples e dispostos na frente,</w:t>
        <w:br/>
        <w:t>nos lados e atrás para receber o cinto.</w:t>
        <w:br/>
        <w:br/>
        <w:t>XI - CALÇA CAQUI (fig. 41-A)</w:t>
        <w:br/>
        <w:br/>
        <w:t>a. Para Oficial</w:t>
        <w:br/>
        <w:br/>
        <w:t>De brim, com 02 (dois) bolsos laterais aplicados externamente, tendo</w:t>
        <w:br/>
        <w:t>em sentido vertical uma prega, em forma de macho, de largura média de</w:t>
        <w:br/>
        <w:t>5cm, ambos 2cm acima dos joelhos com 25cm de altura por 21cm de</w:t>
        <w:br/>
        <w:t>largura, com pestanas de pontas curvas de 7cm de largura, fixadas com</w:t>
        <w:br/>
        <w:t>velcro. no cós, cinco presilhas de 5,5cm de altura por 6,0cm de</w:t>
        <w:br/>
        <w:t>largura dispostas na frente, nos lados e atrás para receber o cinto.</w:t>
        <w:br/>
        <w:t>Bainha lisa com sistema de cadarço embutido que permita diminuir a</w:t>
        <w:br/>
        <w:t>largura da boca da calça, quando necessário. A largura da boca da</w:t>
        <w:br/>
        <w:t>calça, vária de acordo com o número do calçado, não podendo ter menos</w:t>
        <w:br/>
        <w:t>de 24cm ou maior de 28cm, com frente lisa. Forrada em tecido duplo</w:t>
        <w:br/>
        <w:t>pespontado em xadrez, na frente, atrás e na parte interna da perna,</w:t>
        <w:br/>
        <w:t>conforme o modelo.</w:t>
        <w:br/>
        <w:br/>
        <w:t>b. Para Praças (fig. 41-B)</w:t>
        <w:br/>
        <w:br/>
        <w:t>Do mesmo modelo, em tecido simples, sem pesponto, conforme figura.</w:t>
        <w:br/>
        <w:br/>
        <w:br/>
        <w:t>XII - CALÇA CINZA PEROLA ESCURO (fig. 42)</w:t>
        <w:br/>
        <w:br/>
        <w:t>De tecido poliester, de bainha lisa, com seis bolsos embutidos, sendo</w:t>
        <w:br/>
        <w:t>dois laterais, dois na parte traseira e dois pequenos na frente, na</w:t>
        <w:br/>
        <w:t>linha inferior do cós, um de cada lado. no cós, oito presilhas</w:t>
        <w:br/>
        <w:t>simples e dispostas na frente, nos lados e atrás, para receber o</w:t>
        <w:br/>
        <w:t>cinto; a boca da calça vária com o número do sapato, não podendo ter</w:t>
        <w:br/>
        <w:t>menos de 0,24m e mais de 0,28m, contendo na frente abaixo do cós duas</w:t>
        <w:br/>
        <w:t>pregas do lado direito e duas do lado esquerdo.</w:t>
        <w:br/>
        <w:br/>
        <w:t>A calça cinza pérola escuro do 1º Uniforme "B" (1º B) BRANCO RIGOR -</w:t>
        <w:br/>
        <w:t>contem 02 (duas) fixas nas ilhargas, de cor cinza pérola claro, com</w:t>
        <w:br/>
        <w:t>02 (dois)cm de largura cada, separadas por 01cm de largura, partindo</w:t>
        <w:br/>
        <w:t>do cós até a bainha.</w:t>
        <w:br/>
        <w:br/>
        <w:br/>
        <w:t>XIII - CALÇA VERMELHA (fig. 43)</w:t>
        <w:br/>
        <w:br/>
        <w:t>De tecido poliester, com três listras longitudinais, sendo duas na</w:t>
        <w:br/>
        <w:t>cor azul-marinho e uma na cor branca; bolsos traseiros, sem pestanas;</w:t>
        <w:br/>
        <w:t>a boca da calça vária com o número da botina, não podendo ter menos</w:t>
        <w:br/>
        <w:t>de 0,24m e mais de 0,28m, frente lisa.</w:t>
        <w:br/>
        <w:br/>
        <w:br/>
        <w:t>XIV - CALÇAO</w:t>
        <w:br/>
        <w:br/>
        <w:br/>
        <w:t>a. Para Oficial e Aspirante-a-Oficial (fig.44)</w:t>
        <w:br/>
        <w:br/>
        <w:t>De brim, na cor vermelha, com duas listras brancas verticais de 0,02m</w:t>
        <w:br/>
        <w:t>de largura cada, dispostas nas laterais, preso a cintura por um</w:t>
        <w:br/>
        <w:t>cadarço ou elástico.</w:t>
        <w:br/>
        <w:br/>
        <w:t>b. Para Aluno-Oficial (fig. 45)</w:t>
        <w:br/>
        <w:br/>
        <w:t>De brim, na cor branca, com uma listra vermelha vertical de 0,2m de</w:t>
        <w:br/>
        <w:t>largura, disposta na lateral, preso a cintura por um cadarço ou</w:t>
        <w:br/>
        <w:t>elástico.</w:t>
        <w:br/>
        <w:br/>
        <w:t>c. Para Subtenente e Sargento (fig. 46)</w:t>
        <w:br/>
        <w:br/>
        <w:t>De brim, na cor vermelha, com uma listra branca vertical de 0,02m de</w:t>
        <w:br/>
        <w:t>largura, disposta na lateral, preso a cintura por um cadarço ou</w:t>
        <w:br/>
        <w:t>elástico.</w:t>
        <w:br/>
        <w:br/>
        <w:t>d. Para Cabo e Soldado (fig. 47)</w:t>
        <w:br/>
        <w:br/>
        <w:t>De brim, na cor vermelha, preso a cintura por um cadarço ou elástico.</w:t>
        <w:br/>
        <w:br/>
        <w:t>XV - CALÇAO DE MALHA (fig. 48)</w:t>
        <w:br/>
        <w:br/>
        <w:t>a. Para Oficial, Aspirante-a-Oficial, Subtenente, Sargento, Cabo e</w:t>
        <w:br/>
        <w:t>Soldado.</w:t>
        <w:br/>
        <w:br/>
        <w:t>De malha tipo helanca, na cor preta.</w:t>
        <w:br/>
        <w:br/>
        <w:t>b. Para Aluno-Oficial.</w:t>
        <w:br/>
        <w:br/>
        <w:t>De malha tipo helanca, na cor azul-marinho.</w:t>
        <w:br/>
        <w:br/>
        <w:br/>
        <w:t>XVI - CAMISA BEGE MANGAS COMPRIDAS (fig. 49)</w:t>
        <w:br/>
        <w:br/>
        <w:t>De tecido poliester, tergal ou tricoline, colarinho convencional, com</w:t>
        <w:br/>
        <w:t>pontas de 0,08m de comprimento e com afastamento de 0,12m entre as</w:t>
        <w:br/>
        <w:t>extremidades; botões pequenos de matéria plástica na cor preta,</w:t>
        <w:br/>
        <w:t>aplicados sobre o macho de 0,035m; dois bolsos retangulares, com</w:t>
        <w:br/>
        <w:t>pestanas abotoadas com os mesmos botões; nos bolsos com as dimensões</w:t>
        <w:br/>
        <w:t>variando entre 0,12m de largura por 0,135m de altura e 0,14m de</w:t>
        <w:br/>
        <w:t>largura por 0,135m de altura, conforme o tamanho da camisa; as</w:t>
        <w:br/>
        <w:t>pestanas tem no mínimo 0,05m de altura; os ângulos inferiores dos</w:t>
        <w:br/>
        <w:t>bolsos são quebrados, 0,01m no sentido horizontal e 0,01m na</w:t>
        <w:br/>
        <w:t>vertical; manga lisa de punho ligeiramente apertado, e de pontas</w:t>
        <w:br/>
        <w:t>curvas, com um botão igual aos outros.</w:t>
        <w:br/>
        <w:br/>
        <w:br/>
        <w:t>XVII - CAMISA BEGE MEIA MANGA (fig. 50)</w:t>
        <w:br/>
        <w:br/>
        <w:t>De tecido poliester, tergal ou tricoline, costas lisas, ligeiramente</w:t>
        <w:br/>
        <w:t>cintada, aberta na frente, a meio em toda extensão, sem carcela,</w:t>
        <w:br/>
        <w:t>abotoando na mesma ordem de 05 botões de matéria plástica, na cor</w:t>
        <w:br/>
        <w:t>preta, de 0,11m de distância, sendo a primeira a 0,03m acima das</w:t>
        <w:br/>
        <w:t>linhas das pestanas dos bolsos e, o último a altura do quadril e os</w:t>
        <w:br/>
        <w:t>demais equidistantes.</w:t>
        <w:br/>
        <w:br/>
        <w:t>Externamente, na frente e na parte superior, dois bolsos aplicados a</w:t>
        <w:br/>
        <w:t>altura do peito, de forma retangular, tendo em sentido vertical uma</w:t>
        <w:br/>
        <w:t>prega, em forma de macho, de largura média 0,04m, equidistantes dos</w:t>
        <w:br/>
        <w:t>bolsos. Os bolsos possuem os ângulos inferiores quebrados, 0,01m de</w:t>
        <w:br/>
        <w:t>sentido horizontal e 0,01m na vertical, tem dimensões variando entre</w:t>
        <w:br/>
        <w:t>0,12m de largura por 0,135m de altura e 0,14m de largura por 0,155m</w:t>
        <w:br/>
        <w:t>de altura, conforme o tamanho da camisa, e são fechados por pestanas,</w:t>
        <w:br/>
        <w:t>também em forma retangular, com dimensões mínimas de 0,12m X 0,005m,</w:t>
        <w:br/>
        <w:t>abotoando ao centro com um botão de matéria plástica de 0,011m. Os</w:t>
        <w:br/>
        <w:t>bolsos e as pestanas são proporcionais ao tamanho da camisa.</w:t>
        <w:br/>
        <w:br/>
        <w:t>Mangas curtas, com 0,1m acima dos cotovelos e bainha lisa de 0,025m.</w:t>
        <w:br/>
        <w:br/>
        <w:t>Abertura central, gola, bolsos, pestanas e machos pespontados a</w:t>
        <w:br/>
        <w:t>0,005m da borda.</w:t>
        <w:br/>
        <w:br/>
        <w:t>Gola, entretelada, tipo colarinho esporte, inteiriça.</w:t>
        <w:br/>
        <w:br/>
        <w:t>Caseados verticais.</w:t>
        <w:br/>
        <w:br/>
        <w:br/>
        <w:br/>
        <w:t>XVIII - CAMISA BRANCA MANGAS COMPRIDAS (fig. 51)</w:t>
        <w:br/>
        <w:br/>
        <w:t>De tecido poliester ou tricoline, colarinho convencional, pontas de</w:t>
        <w:br/>
        <w:t>0,08m de comprimento e com um afastamento de 0,12m entre as</w:t>
        <w:br/>
        <w:t>extremidades; botões pequenos, brancos.</w:t>
        <w:br/>
        <w:br/>
        <w:t>XIX - CAMISETA</w:t>
        <w:br/>
        <w:br/>
        <w:t>a. Para Oficial e Aspirante-a-Oficial</w:t>
        <w:br/>
        <w:br/>
        <w:t>De meia manga, especial, na cor branca, com uma listra vermelha, de</w:t>
        <w:br/>
        <w:t>0,03m nas mangas, gola e barra, confeccionada em malha de algodão:</w:t>
        <w:br/>
        <w:br/>
        <w:t>De meia manga, na cor vermelha, confeccionada em malha de algodão.</w:t>
        <w:br/>
        <w:br/>
        <w:t>Sem mangas, na cor branca, confeccionada em malha de algodão.</w:t>
        <w:br/>
        <w:br/>
        <w:t>b. Para Aluno-Oficial</w:t>
        <w:br/>
        <w:br/>
        <w:t>De meia manga, na cor vermelha, confeccionada em malha de algodão,</w:t>
        <w:br/>
        <w:t>com o distintivo da respectiva Academia de Bombeiro-Militar, gravado</w:t>
        <w:br/>
        <w:t>ao centro, na altura do tórax.</w:t>
        <w:br/>
        <w:br/>
        <w:t>Sem mangas, na cor branca, confeccionada em malha de algodão, com o</w:t>
        <w:br/>
        <w:t>distintivo da respectiva Academia de Bombeiro-Militar, gravado ao</w:t>
        <w:br/>
        <w:t>centro, na altura do tórax.</w:t>
        <w:br/>
        <w:br/>
        <w:t>c. Para Subtenente e Sargento</w:t>
        <w:br/>
        <w:br/>
        <w:t>De meia manga, especial, na cor branca, com duas listras azul</w:t>
        <w:br/>
        <w:t>celeste, de 0,01m cada, separadas entre si de 0,01m nas mangas e na</w:t>
        <w:br/>
        <w:t>gola e uma listra azul celeste de 0,01m cada, separadas entre si de</w:t>
        <w:br/>
        <w:t>0,01m, nas mangas e na gola e uma listra azul celeste de 0,03m, na</w:t>
        <w:br/>
        <w:t>barra.</w:t>
        <w:br/>
        <w:br/>
        <w:t>De meia manga, na cor vermelha, confeccionada em malha de algodão.</w:t>
        <w:br/>
        <w:br/>
        <w:t>Sem mangas, na cor branca, confeccionada em malha de algodão.</w:t>
        <w:br/>
        <w:br/>
        <w:t>d. Para Cabo e Soldado.</w:t>
        <w:br/>
        <w:br/>
        <w:t>De meia manga, na cor branca, confeccionada em malha de algodão.</w:t>
        <w:br/>
        <w:br/>
        <w:br/>
        <w:t>Sem mangas, na cor branca, confeccionada em malha de algodão.</w:t>
        <w:br/>
        <w:br/>
        <w:br/>
        <w:t>XX - CAPA (fig. 52)</w:t>
        <w:br/>
        <w:br/>
        <w:t>De plástico cinza pérola escuro, impermeável ou impermeabilizado;</w:t>
        <w:br/>
        <w:t>comprimento até 0,05m abaixo do joelho abotoada na frente, sem</w:t>
        <w:br/>
        <w:t>trespasse, com cinco botões grandes de jarina, cinza escuro</w:t>
        <w:br/>
        <w:t>embutidos; gola simples, costas com costura central; anesta nas</w:t>
        <w:br/>
        <w:t>costas de 0,35m a 0,40m de extremidade inferior da capa; dois bolsos</w:t>
        <w:br/>
        <w:t>laterais com abertura para dentro, mangas lisas ombreiras removíveis,</w:t>
        <w:br/>
        <w:t>com as mesmas dimensões das do capote.</w:t>
        <w:br/>
        <w:br/>
        <w:br/>
        <w:br/>
        <w:t>XXI - CAPACETE ESPACIAL</w:t>
        <w:br/>
        <w:br/>
        <w:t>De acordo com as figuras 53,54 e 55.</w:t>
        <w:br/>
        <w:br/>
        <w:br/>
        <w:br/>
        <w:t>XXII - CAPACETE DE PRONTIDAO</w:t>
        <w:br/>
        <w:br/>
        <w:t>a. Para Oficial, Aspirante-a-Oficial e Aluno- Oficial.</w:t>
        <w:br/>
        <w:br/>
        <w:t>De couro ou outro material equivalente, na cor branca, revestido</w:t>
        <w:br/>
        <w:t>internamente com carneira de couro marron, jugular de couro branco</w:t>
        <w:br/>
        <w:t>com dois puxadores metálicos, três furos em cada lado (respiradores).</w:t>
        <w:br/>
        <w:t>Junto a base da aba dianteira há uma guarnição metálica escamada,</w:t>
        <w:br/>
        <w:t>niquelada, presa lateralmente em duas extremidades por parafusos com</w:t>
        <w:br/>
        <w:t>roldanas; na parte externa superior há um quebra-telha niquelado e</w:t>
        <w:br/>
        <w:t>frisado. (fig. 56)</w:t>
        <w:br/>
        <w:br/>
        <w:t>b. Para Subtenente e Sargento:</w:t>
        <w:br/>
        <w:br/>
        <w:t>Na cor preta, com especificações idênticas as dos Oficiais, não</w:t>
        <w:br/>
        <w:t>possuindo a guarnição metálica escamada. O quebra-telha niquelado não</w:t>
        <w:br/>
        <w:t>possui friso. (fig. 57)</w:t>
        <w:br/>
        <w:br/>
        <w:br/>
        <w:t>c. Para Cabo e Soldado:</w:t>
        <w:br/>
        <w:br/>
        <w:br/>
        <w:t>Especificações idênticas as do Subtenentes e Sargento, exceto o</w:t>
        <w:br/>
        <w:t>quebra-telha que e em metal dourado sem frisos.(fig.58)</w:t>
        <w:br/>
        <w:br/>
        <w:t>XXIII - CAPACETE PARA SERVIÇO DE GUARDA E SEGURANÇA. (fig. 59)</w:t>
        <w:br/>
        <w:br/>
        <w:t>Na cor vermelha, possuindo uma faixa branca de 0,03m, de largura em</w:t>
        <w:br/>
        <w:t>seu redor, exceto na frente onde entrará a insígnia base.</w:t>
        <w:br/>
        <w:br/>
        <w:br/>
        <w:t>XXIV - CAPOTE (fig. 60)</w:t>
        <w:br/>
        <w:br/>
        <w:t>De tecido poliester, na cor cinza pérola escuro, grosso, folgado,</w:t>
        <w:br/>
        <w:t>ligeiramente cintado; ombros sem enchimento; gola deitada; platinas</w:t>
        <w:br/>
        <w:t>do mesmo tecido, com a largura de 0,06m na base e 0,055m na</w:t>
        <w:br/>
        <w:t>extremidade oposta, abotoadas com botões médios de jarina pretos;</w:t>
        <w:br/>
        <w:t>peito de trespasse abotoado no lado direito; duas ordens de quatro</w:t>
        <w:br/>
        <w:t>botões grandes de jarina, pretos, dispostos em linha reta; um botão</w:t>
        <w:br/>
        <w:t>de jarina, preto, debaixo da lapela e mangas lisas; dois bolsos</w:t>
        <w:br/>
        <w:t>laterais com portinholas de um mínimo de 0,06m de largura costas</w:t>
        <w:br/>
        <w:t>lisas, com costura central; aberto nas costas desde cerca de 0,3m da</w:t>
        <w:br/>
        <w:t>extremidade inferior do capote; meio cinto do mesmo tecido, nas</w:t>
        <w:br/>
        <w:t>costas, com 0,06m de largura, cosido ao capote e terminando nas suas</w:t>
        <w:br/>
        <w:t>costuras laterais; comprimento abaixo da articulação do joelho, cerca</w:t>
        <w:br/>
        <w:t>de 0,05m. O capote deve ser forrado de tecido azul escuro.</w:t>
        <w:br/>
        <w:br/>
        <w:br/>
        <w:t>XXV - CINTO GINASTICO (fig. 61)</w:t>
        <w:br/>
        <w:br/>
        <w:t>De lona reforçada, na cor vermelha, com 0,08m de largura, com listra</w:t>
        <w:br/>
        <w:t>azul ao centro, em sentido longitudinal, de 0,025m de largura, tendo</w:t>
        <w:br/>
        <w:t>nas extremidades reforços em couro; na extremidade esquerda duas</w:t>
        <w:br/>
        <w:t>correias com quatro furos em cada uma, e uma argola em metal cromado,</w:t>
        <w:br/>
        <w:t>em formato de estribo; na extremidade direita duas fivelas. O cinto</w:t>
        <w:br/>
        <w:t>ginástico do Subtenente; Sargento, Cabo e Soldado, não terá a listra</w:t>
        <w:br/>
        <w:t>azul.</w:t>
        <w:br/>
        <w:br/>
        <w:br/>
        <w:t>XXVI - CINTURAO VERMELHO (fig. 62)</w:t>
        <w:br/>
        <w:br/>
        <w:t>Cinturão de lona, vermelho, com 0,05m de largura, duas ponteiras de</w:t>
        <w:br/>
        <w:t>metal na cor preta; carreiras de três furo e respectivo ilhoses de</w:t>
        <w:br/>
        <w:t>fixação na cor preta; um gancho para alongar ou encurtar o Cinturão;</w:t>
        <w:br/>
        <w:t>fecho de metal; dois passadores de metal com 0,009m de largura e</w:t>
        <w:br/>
        <w:t>0,055m de altura.</w:t>
        <w:br/>
        <w:br/>
        <w:br/>
        <w:t>XXVII - COLDRE (fig. 63)</w:t>
        <w:br/>
        <w:br/>
        <w:t>De couro, na cor preta, de acordo com o modelo.</w:t>
        <w:br/>
        <w:br/>
        <w:br/>
        <w:br/>
        <w:t>XXVIII - CINTO VERMELHO (fig. 64)</w:t>
        <w:br/>
        <w:br/>
        <w:t>De lona ou nylon, com 0,03m de largura; fivela de metal inox, com</w:t>
        <w:br/>
        <w:t>0,036m de largura e 0,048m de comprimento, bordos arredondados.</w:t>
        <w:br/>
        <w:br/>
        <w:br/>
        <w:t>XXIX - COTURNO PRETO (fig. 65)</w:t>
        <w:br/>
        <w:br/>
        <w:t>De couro, sola de couro ou borracha e salto de borracha.</w:t>
        <w:br/>
        <w:br/>
        <w:br/>
        <w:t>XXX - DRAGONA (fig. 66)</w:t>
        <w:br/>
        <w:br/>
        <w:t>a. Na cor amarela, para Oficial, Aspirante-a-Oficial e Aluno-Oficial,</w:t>
        <w:br/>
        <w:t>de acordo com o modelo.</w:t>
        <w:br/>
        <w:br/>
        <w:t>b. Na cor vermelha, para Subtenente, Sargento, Cabo e Soldado, de</w:t>
        <w:br/>
        <w:t>acordo com o modelo.</w:t>
        <w:br/>
        <w:br/>
        <w:br/>
        <w:t>XXXI - EMBLEMA PARA CAPACETE PARA SERVIÇO DE GUARDA E SEGURANÇA</w:t>
        <w:br/>
        <w:br/>
        <w:t>Em metal estampado e esmaltado, formado por um escudo de duas</w:t>
        <w:br/>
        <w:t>circunferências concêntricas.</w:t>
        <w:br/>
        <w:br/>
        <w:t>A circunferência central na cor preta, contendo em seu interior a</w:t>
        <w:br/>
        <w:t>insígnia base nas suas cores oficiais; diâmetro da circunferência</w:t>
        <w:br/>
        <w:t>0,04m.</w:t>
        <w:br/>
        <w:br/>
        <w:t>O espaço entre as circunferências e de 0,002m em dourado,</w:t>
        <w:br/>
        <w:t>tangencionado com os vértices da referida insígnia. (fig.67)</w:t>
        <w:br/>
        <w:br/>
        <w:br/>
        <w:t>XXXII - EMBLEMA PARA CAPACETE DE PRONTIDAO E PARA CAPACETE ESPECIAL</w:t>
        <w:br/>
        <w:br/>
        <w:t>a. Para Oficial, Aspirante-a-Oficial e Aluno - Oficial. (fig. 68)</w:t>
        <w:br/>
        <w:br/>
        <w:t>Em metal estampado e esmaltado, formado por uma figura ovoidal na cor</w:t>
        <w:br/>
        <w:t>preta, contendo em seu interior a insígnia base nas suas cores</w:t>
        <w:br/>
        <w:t>oficiais, circundada por chamas amarelo-ouro; mede 0,11m de largura e</w:t>
        <w:br/>
        <w:t>0,065m de altura.</w:t>
        <w:br/>
        <w:br/>
        <w:t>b. Para Subtenente e Sargento. (fig.69)</w:t>
        <w:br/>
        <w:br/>
        <w:t>Igual ao da letra anterior, mudando somente as dimensões das chamas</w:t>
        <w:br/>
        <w:t>que são inferiores; mede 0,08m de largura por 0,065 de altura.</w:t>
        <w:br/>
        <w:br/>
        <w:t>c. Para Cabo e Soldado. (fig. 70)</w:t>
        <w:br/>
        <w:br/>
        <w:t>Igual ao da letra "a" do referido item mudando somente as dimensões</w:t>
        <w:br/>
        <w:t>das chamas que são inferiores; mede 0,075m de largura e 0,065m de</w:t>
        <w:br/>
        <w:t>altura.</w:t>
        <w:br/>
        <w:br/>
        <w:br/>
        <w:t>XXXIII - ESPADA (fig. 71)</w:t>
        <w:br/>
        <w:br/>
        <w:t>De lâmina de aço polido, reta, de 0,8m a 1,12m de comprimento, com um</w:t>
        <w:br/>
        <w:t>copos articulado, tendo na face inferior do lado direito, as Armas da</w:t>
        <w:br/>
        <w:t>República; relevo na bainha, de metal branco polido, uma braçadeira a</w:t>
        <w:br/>
        <w:t>0,06m do bocal, com argola móvel, tudo do mesmo metal.</w:t>
        <w:br/>
        <w:br/>
        <w:br/>
        <w:t>XXXIV - ESPADIM (fig. 72)</w:t>
        <w:br/>
        <w:br/>
        <w:t>De punho branco, tendo na sua extremidade superior um terminal com</w:t>
        <w:br/>
        <w:t>ramagens; Guarda formada por duas ramagens; nas faces posteriores e</w:t>
        <w:br/>
        <w:t>anteriores da Guarda, o símbolo característico da Corporação; lâmina</w:t>
        <w:br/>
        <w:t>chata, reta trabalhada, tendo em uma das faces a inscrição "ALIENAM</w:t>
        <w:br/>
        <w:t>VITAM ET BONA SALVARE"; bainha de metal cromado, tendo nas</w:t>
        <w:br/>
        <w:t>extremidades ramagens em dourado, possuindo um bocal e uma braçadeira</w:t>
        <w:br/>
        <w:t>que se sobrepõe a ramagem superior em dourado; a braçadeira inferior</w:t>
        <w:br/>
        <w:t>e cromada; nas braçadeiras há um aro circular móvel, para fixação aos</w:t>
        <w:br/>
        <w:t>mosquetões das suas guias do talim.</w:t>
        <w:br/>
        <w:br/>
        <w:br/>
        <w:t>XXXV - FIADOR (fig. 73)</w:t>
        <w:br/>
        <w:br/>
        <w:t>Na cor azul-ferrete.</w:t>
        <w:br/>
        <w:br/>
        <w:br/>
        <w:t>XXXVI - GORRO DE PALA CAQUI OU ALARANJADO (fig.74)</w:t>
        <w:br/>
        <w:br/>
        <w:t>De brim, ajustável, contendo o emblema da Corporação na frente. O</w:t>
        <w:br/>
        <w:t>emblema será usado:</w:t>
        <w:br/>
        <w:br/>
        <w:t>a. Para Oficial, Aspirante-a-Oficial e Aluno-Oficial.</w:t>
        <w:br/>
        <w:br/>
        <w:t>Em tecido, formado por uma figura ovoidal de fundo preto, 8,0cm de</w:t>
        <w:br/>
        <w:t>diâmetro, contendo em seu interior a insígnia base da Corporação nas</w:t>
        <w:br/>
        <w:t>suas cores oficiais circundado por um debrum e letras brancas no seu</w:t>
        <w:br/>
        <w:t>interior, com fundo vermelho, com o dístico: CORPO DE BOMBEIRO</w:t>
        <w:br/>
        <w:t>MILITAR DO MATO GROSSO DO SUL.</w:t>
        <w:br/>
        <w:br/>
        <w:br/>
        <w:t>b. Para Subtenente, Sargento, Cabo e Soldado:</w:t>
        <w:br/>
        <w:br/>
        <w:t>Idêntico ao da letra anterior, tendo o debrum e letras pretas,</w:t>
        <w:br/>
        <w:t>medindo 7,0cm de diâmetro.</w:t>
        <w:br/>
        <w:br/>
        <w:br/>
        <w:t>XXXVII - GORRO SEM PALA BRANCO (fig. 75)</w:t>
        <w:br/>
        <w:br/>
        <w:t>De tecido poliester, com carneira de couro, de acordo com o modelo.</w:t>
        <w:br/>
        <w:br/>
        <w:t>XXXVIII - GORRO SEM PALA CINZA PEROLA ESCURO (fig.76)</w:t>
        <w:br/>
        <w:br/>
        <w:t>a. Para Oficial, Aspirante-a-Oficial e Aluno-Oficial:</w:t>
        <w:br/>
        <w:br/>
        <w:t>De tecido poliester, com carneira de couro com um friso vermelho nas</w:t>
        <w:br/>
        <w:t>bordas da costura.</w:t>
        <w:br/>
        <w:br/>
        <w:t>b. Para Subtenente e Sargento:</w:t>
        <w:br/>
        <w:br/>
        <w:t>De tecido poliester, com carneira de couro com friso caqui nas bordas</w:t>
        <w:br/>
        <w:t>da costura.</w:t>
        <w:br/>
        <w:br/>
        <w:t>c. Para Cabo e Soldado:</w:t>
        <w:br/>
        <w:br/>
        <w:t>De tecido poliester, com carneira de couro sem friso.</w:t>
        <w:br/>
        <w:br/>
        <w:br/>
        <w:t>XXXIX - GRAVATA</w:t>
        <w:br/>
        <w:br/>
        <w:t>a. Gravata preta de laço vertical.</w:t>
        <w:br/>
        <w:br/>
        <w:t>b. Gravata preta de laço horizontal.</w:t>
        <w:br/>
        <w:br/>
        <w:t>c. Gravata bege de laço vertical.</w:t>
        <w:br/>
        <w:br/>
        <w:br/>
        <w:t>XL - GUIA (fig. 77)</w:t>
        <w:br/>
        <w:br/>
        <w:t>Na cor azul-ferrete.</w:t>
        <w:br/>
        <w:br/>
        <w:br/>
        <w:t>XLI - JAPONA (fig. 78)</w:t>
        <w:br/>
        <w:br/>
        <w:br/>
        <w:t>a. De tecido de lã cinza pérola escuro, folgada, forrada com tecido</w:t>
        <w:br/>
        <w:t>acetinado da mesma cor, ligeiramente cintada, ombros sem enchimentos,</w:t>
        <w:br/>
        <w:t>gola deitada, ombreiras do mesmo tecido com 6cm na base e 5,5cm na</w:t>
        <w:br/>
        <w:t>parte de cima abotoada com botões médios de jarina, cinza; peito de</w:t>
        <w:br/>
        <w:t>trespasse, abotoando do lado direito; duas ordens de três botões</w:t>
        <w:br/>
        <w:t>grandes de jarina, cinza, mangas lisas; com dois bolsos diagonais sem</w:t>
        <w:br/>
        <w:t>portinholas; costas lisas, de costura central. A japona deve ser</w:t>
        <w:br/>
        <w:t>0,5cm mais comprida do que a túnica.</w:t>
        <w:br/>
        <w:br/>
        <w:t>b. De tecido impermeável, na cor cinza pérola escuro, forrada com</w:t>
        <w:br/>
        <w:t>tecido de lã da mesma cor, com dois bolsos diagonais; fechamento</w:t>
        <w:br/>
        <w:t>através de zíper ou velcro; gola deitada; sem trespasse; ombreiras</w:t>
        <w:br/>
        <w:t>idênticas as da japona de lã. A japona deve ser 0,5cm mais comprida</w:t>
        <w:br/>
        <w:t>do que a túnica.</w:t>
        <w:br/>
        <w:br/>
        <w:br/>
        <w:br/>
        <w:t>XLII - JAQUETA CINZA PEROLA CLARO.(fig. 79)</w:t>
        <w:br/>
        <w:br/>
        <w:t>De tecido Idêntico ao da túnica cinza claro, gola aberta do paletó,</w:t>
        <w:br/>
        <w:t>sem trespasse, folgada no peito e nos ombros, sem enchimento; costura</w:t>
        <w:br/>
        <w:t>no meio das costas, de alto a baixo; mangas com punhos retos, altos,</w:t>
        <w:br/>
        <w:t>de canhões de 0,1m de altura nas costuras internas e externas; dois</w:t>
        <w:br/>
        <w:t>bolsos retangulares, com pestanas retangulares, fechadas por botões</w:t>
        <w:br/>
        <w:t>pequenos, dourados. Os bolsos possuem os ângulos inferiores</w:t>
        <w:br/>
        <w:t>quebrados, 0,01m de sentido horizontal e 0,01m na vertical, tem</w:t>
        <w:br/>
        <w:t>dimensões variando entre 0,12m de largura por 0,145m de altura e</w:t>
        <w:br/>
        <w:t>0,14m de largura por 1,55m de altura, conforme o tamanho da jaqueta;</w:t>
        <w:br/>
        <w:t>as pestanas tem um mínimo de 0,05 de altura; a jaqueta e fechada por</w:t>
        <w:br/>
        <w:t>meio de quatro botões dourados grandes, sendo o primeiro colocado na</w:t>
        <w:br/>
        <w:t>linha das costuras das pestanas dos bolsos; a cintura justa,</w:t>
        <w:br/>
        <w:t>terminando por uma faixa de 0,05m de altura, abotoando com dois</w:t>
        <w:br/>
        <w:t>botões, em trespasse de 0,1m; platinas iguais as da túnica.</w:t>
        <w:br/>
        <w:br/>
        <w:br/>
        <w:t>XLIII - LUVA (fig. 80)</w:t>
        <w:br/>
        <w:br/>
        <w:t>a. De cor branca, confeccionada em pelica.</w:t>
        <w:br/>
        <w:br/>
        <w:t>b. De cor marrom, confeccionada em couro.</w:t>
        <w:br/>
        <w:br/>
        <w:t>c. De cor branca, confeccionada em algodão.</w:t>
        <w:br/>
        <w:br/>
        <w:br/>
        <w:t>XLIV - MEIA</w:t>
        <w:br/>
        <w:br/>
        <w:t>a. Para todos os postos e graduações:</w:t>
        <w:br/>
        <w:br/>
        <w:t>De nylon, na cor branca, de feitio comum, de forma lisa e cano com</w:t>
        <w:br/>
        <w:t>0,1m de comprimento, texturizada.</w:t>
        <w:br/>
        <w:br/>
        <w:t>De nylon, na cor preta, de feitio comum, de forma lisa e cano com</w:t>
        <w:br/>
        <w:t>0,1m de comprimento, texturizada.</w:t>
        <w:br/>
        <w:br/>
        <w:t>b. Para enfermeira:</w:t>
        <w:br/>
        <w:br/>
        <w:t>De nylon, na cor branca, texturizada, de feitio comum, de forma lisa</w:t>
        <w:br/>
        <w:t>e cano com 0,1m de comprimento.</w:t>
        <w:br/>
        <w:br/>
        <w:br/>
        <w:t>XLV - MEIA BRANCA TIPO SOQUETE</w:t>
        <w:br/>
        <w:br/>
        <w:t>a. Para Oficial, Aspirante-a-Oficial, Subtenente, Sargento, Cabo e</w:t>
        <w:br/>
        <w:t>Soldado:</w:t>
        <w:br/>
        <w:br/>
        <w:t>Na cor branca, com listras horizontais vermelhas.</w:t>
        <w:br/>
        <w:br/>
        <w:t>b. Para Aluno-Oficial:</w:t>
        <w:br/>
        <w:br/>
        <w:t>Na cor branca.</w:t>
        <w:br/>
        <w:br/>
        <w:br/>
        <w:t>XLVI - PLAQUETA DE IDENTIFICAÇAO (fig. 81)</w:t>
        <w:br/>
        <w:br/>
        <w:t>Em acrílico, na cor vermelha, medindo 0,08m por 0,015m com 0,003m de</w:t>
        <w:br/>
        <w:t>espessura, com a abreviatura do posto ou graduação, seguido das</w:t>
        <w:br/>
        <w:t>iniciais "BM" e o nome de guerra do Bombeiro-Militar, em letras</w:t>
        <w:br/>
        <w:t>brancas, com 0,007m de altura. A retaguarda dispõe de dois pinos</w:t>
        <w:br/>
        <w:t>metálicos para fixação ao tecido. A abreviatura do posto ou graduação</w:t>
        <w:br/>
        <w:t>será constituída de três letras, com exceção da do Tenente Coronel ,</w:t>
        <w:br/>
        <w:t>que será "TC" , do Aluno-Oficial , que será "AL OF" o do Subtenente ,</w:t>
        <w:br/>
        <w:t>que será "ST".</w:t>
        <w:br/>
        <w:br/>
        <w:br/>
        <w:t>XLVII - POLAINA BRANCA (fig. 82)</w:t>
        <w:br/>
        <w:br/>
        <w:t>De tecido poliester, de acordo com o modelo.</w:t>
        <w:br/>
        <w:br/>
        <w:br/>
        <w:t>XLVIII - QUEPE OU BONE (fig. 83)</w:t>
        <w:br/>
        <w:br/>
        <w:t>Armação leve, de couro, fibra ou material semelhante; pala inclinada</w:t>
        <w:br/>
        <w:t>de 111º (cento e onze graus), capa de tecido poliester na cor cinza</w:t>
        <w:br/>
        <w:t>pérola escuro, perfeitamente armada com um forro que conserve a sua</w:t>
        <w:br/>
        <w:t>forma original, com aros de aço; borda arredondada; fita de 0,03m de</w:t>
        <w:br/>
        <w:t>largura de gorgorão de seda ou veludo na cor azul- ferrete; jugular</w:t>
        <w:br/>
        <w:t>de 0,012m de largura, dourado, preso por dois botões pequenos,</w:t>
        <w:br/>
        <w:t>dourados.</w:t>
        <w:br/>
        <w:br/>
        <w:t>a. PALA - De couro ou fibra, na cor preta, bordada a ouro ou em metal</w:t>
        <w:br/>
        <w:t>estampado sobre o pano preto, para Oficiais Superiores; lisa e preta,</w:t>
        <w:br/>
        <w:t>para os demais postos e graduações. (fig.84)</w:t>
        <w:br/>
        <w:br/>
        <w:t>b. CRACHA - Havendo 03 (três) tipos:</w:t>
        <w:br/>
        <w:br/>
        <w:t>1: Para oficial, Aspirante-a-Oficial e Aluno-Oficial. (fig. 85)</w:t>
        <w:br/>
        <w:br/>
        <w:t>Bordado sobre feltro azul-ferrete. Compõe-se da Insígnia-Base, nas</w:t>
        <w:br/>
        <w:t>suas cores oficiais, em relevo, tendo como fundo uma figura ovoidal</w:t>
        <w:br/>
        <w:t>na cor azul-ferrete, circundada por chamas amarelo-ouro, e sob a</w:t>
        <w:br/>
        <w:t>figura ovoidal a inscrição MATO GROSSO DO SUL: mede 0,11m de largura</w:t>
        <w:br/>
        <w:t>por 0,065m de altura.</w:t>
        <w:br/>
        <w:br/>
        <w:t>2. Para Subtenente e Sargento (fig.86)</w:t>
        <w:br/>
        <w:br/>
        <w:t>Bordado sobre feltro azul-ferrete. Compõe-se da Insígnia-Base, nas</w:t>
        <w:br/>
        <w:t>suas cores, em relevo, tendo como fundo uma figura ovoidal na cor</w:t>
        <w:br/>
        <w:t>azul-ferrete, circundada por chamas amarelo-ouro, e sob a figura</w:t>
        <w:br/>
        <w:t>ovoidal a inscrição "MATO GROSSO DO SUL"; mede 0,08m de largura por</w:t>
        <w:br/>
        <w:t>0,065m de altura.</w:t>
        <w:br/>
        <w:br/>
        <w:t>3. Para Cabo e Soldado. (fig 87)</w:t>
        <w:br/>
        <w:br/>
        <w:t>Bordado sobre feltro azul-ferrete. Compõe-se da Insígnia-Base, nas</w:t>
        <w:br/>
        <w:t>suas cores oficiais, em relevo, tendo como fundo uma figura ovoidal</w:t>
        <w:br/>
        <w:t>na cor azul-ferrete, circundado por chamas amarelo-ouro, e sob a</w:t>
        <w:br/>
        <w:t>figura ovoidal a inscrição "MATO GROSSO DO SUL"; mede 0,07m de</w:t>
        <w:br/>
        <w:t>largura por 0,65m de altura.</w:t>
        <w:br/>
        <w:br/>
        <w:t>c. JUGULAR - Galão de seda, dourado.</w:t>
        <w:br/>
        <w:br/>
        <w:br/>
        <w:t>XLIX - SAPATO</w:t>
        <w:br/>
        <w:br/>
        <w:t>a. De couro, na cor branca, sem enfeites, biqueira com ou sem costura</w:t>
        <w:br/>
        <w:t>na parte externa, atado no dorso do pé com cordões brancos, sola de</w:t>
        <w:br/>
        <w:t>couro ou borracha vulcanizada e salto de borracha. (fig. 88)</w:t>
        <w:br/>
        <w:br/>
        <w:t>b. De couro, na cor preta, sem enfeites, biqueira com ou sem costura</w:t>
        <w:br/>
        <w:t>na parte externa, atado no dorso do pé com cordões pretos, sola de</w:t>
        <w:br/>
        <w:t>couro ou borracha vulcanizada e salto de borracha. (fig. 89)</w:t>
        <w:br/>
        <w:br/>
        <w:br/>
        <w:t>L - SAPATO BRANCO PARA ENFERMEIRA (fig. 90)</w:t>
        <w:br/>
        <w:br/>
        <w:t>De couro liso, sem biqueira, entrada rasa, sola e salto</w:t>
        <w:br/>
        <w:t>baixo, inteiriços, de borracha, vulcanizados.</w:t>
        <w:br/>
        <w:br/>
        <w:br/>
        <w:t>LI - SOBRECAPA PARA BONE (fig. 91)</w:t>
        <w:br/>
        <w:br/>
        <w:t>Em plástico incolor, usado no boné.</w:t>
        <w:br/>
        <w:br/>
        <w:br/>
        <w:t>LII - TALIM (fig. 92)</w:t>
        <w:br/>
        <w:br/>
        <w:t>Compõe-se de duas guias duplas de tecido na cor azul-ferrete, com</w:t>
        <w:br/>
        <w:t>0,02m de largura.</w:t>
        <w:br/>
        <w:br/>
        <w:t>LIII - TENIS (fig. 93)</w:t>
        <w:br/>
        <w:br/>
        <w:t>Preto, de couro ou lona e sola de borracha.</w:t>
        <w:br/>
        <w:br/>
        <w:br/>
        <w:t>LIV - TOUCA BRANCA</w:t>
        <w:br/>
        <w:br/>
        <w:t>De acordo com as especificações das Escolas de Enfermagem.</w:t>
        <w:br/>
        <w:br/>
        <w:br/>
        <w:t>LV - TUNICA BRANCA FECHADA (fig . 94)</w:t>
        <w:br/>
        <w:br/>
        <w:t>De tecido poliester, de gola fechada por colchete; folgada no peito e</w:t>
        <w:br/>
        <w:t>nos ombros, com enchimentos e ligeiramente cintada, com um cinto do</w:t>
        <w:br/>
        <w:t>mesmo tecido as costas; aberta de um ponto de 0,03n abaixo da</w:t>
        <w:br/>
        <w:t>cintura; mangas com punhos retos altos de canhões de 0,1m de altura</w:t>
        <w:br/>
        <w:t>nas costuras internas e externas; sem bolsos; a túnica e fechada por</w:t>
        <w:br/>
        <w:t>meio de nove botões grandes, dourados, sendo o primeiro, colocado</w:t>
        <w:br/>
        <w:t>entre a gola da túnica e o último na cintura; o comprimento da túnica</w:t>
        <w:br/>
        <w:t>deve atingir a dobra do dedo polegar quando o braço estiver sobre a</w:t>
        <w:br/>
        <w:t>perna, na posição vertical; nas costas, abaixo da cintura, duas</w:t>
        <w:br/>
        <w:t>carcelas, uma de cada lado, conforme mostra a figura 95, do mesmo</w:t>
        <w:br/>
        <w:t>tecido da túnica; as insígnias de Oficial, Aspirante-a-Oficial,</w:t>
        <w:br/>
        <w:t>Aluno-Oficial e Subtenente são constituídas de um retângulo vermelho,</w:t>
        <w:br/>
        <w:t>medindo 0,09m de comprimento por 0,05m de largura, aplicadas nas</w:t>
        <w:br/>
        <w:t>mangas e afastadas 0,03m do canhão, possuindo em seu interior:</w:t>
        <w:br/>
        <w:br/>
        <w:t>1. Listras amarelas, tipo cadarço, em número correspondente a cada</w:t>
        <w:br/>
        <w:t>posto, medindo 0,07m de comprimento por 0,003m de largura, para</w:t>
        <w:br/>
        <w:t>Oficial BM, conforme figura 96, tendo a seguinte correspondência:</w:t>
        <w:br/>
        <w:br/>
        <w:t>Coronel BM - seis listras horizontais amarelas;</w:t>
        <w:br/>
        <w:br/>
        <w:t>Tenente Coronel BM - cinco listras horizontais amarelas;</w:t>
        <w:br/>
        <w:br/>
        <w:t>Major BM - quatro listras horizontais amarelas;</w:t>
        <w:br/>
        <w:br/>
        <w:t>Capitão BM - três listras horizontais amarelas;</w:t>
        <w:br/>
        <w:br/>
        <w:t>1º Tenente BM - duas listras horizontais amarelas;</w:t>
        <w:br/>
        <w:br/>
        <w:t>2º Tenente BM - uma listra horizontal amarela.</w:t>
        <w:br/>
        <w:br/>
        <w:t>2. 01 (uma) estrela, cheia, bordada em linha amarelo-ouro, com 0,025m</w:t>
        <w:br/>
        <w:t>de diâmetro, para Aspirante-a-Oficial BM, conforme figura 97.</w:t>
        <w:br/>
        <w:br/>
        <w:t>3. 01 (uma) estrela vazia, com os contornos em linha azul-marinho,</w:t>
        <w:br/>
        <w:t>com 0,025m de diâmetro, para Aluno-Oficial BM conforme figura 98.</w:t>
        <w:br/>
        <w:br/>
        <w:br/>
        <w:br/>
        <w:t>4. 01 (um) triângulo equilátero vazado, com os contornos em linha</w:t>
        <w:br/>
        <w:t>amarelo-ouro, com 0,03m de lado e 0,03m de largura, para Subtenente</w:t>
        <w:br/>
        <w:t>BM, conforme figura 99.</w:t>
        <w:br/>
        <w:br/>
        <w:br/>
        <w:br/>
        <w:t>LVI - TUNICA CINZA PEROLA CLARO (fig. 100)</w:t>
        <w:br/>
        <w:br/>
        <w:t>De poliester, gola aberta de paletó, sem trespasse folgada no peito e</w:t>
        <w:br/>
        <w:t>nos ombros, sem enchimento, e ligeiramente cintada; costuras a meio</w:t>
        <w:br/>
        <w:t>das costas de alto a baixo, aberta no centro, a partir da cintura;</w:t>
        <w:br/>
        <w:t>mangas com punhos retos, altos, de canhões de 0,01m de altura nas</w:t>
        <w:br/>
        <w:t>costuras internas e externas; quatro bolsos retangulares. Os bolsos</w:t>
        <w:br/>
        <w:t>possuem os ângulos inferiores quebrados, 0,01m de sentido horizontal</w:t>
        <w:br/>
        <w:t>e 0,01m na vertical, os bolsos superiores com dimensões variando</w:t>
        <w:br/>
        <w:t>entre 0,11m de largura por 0,125m de altura e 0,13m de largura por</w:t>
        <w:br/>
        <w:t>0,145m de altura; os bolsos inferiores com as dimensões variando</w:t>
        <w:br/>
        <w:t>entre 0,16m de largura por 0,2m de altura e 0,175m de largura por</w:t>
        <w:br/>
        <w:t>0,22m de altura, conforme o tamanho da túnica; as pestanas dos bolsos</w:t>
        <w:br/>
        <w:t>superiores terão um mínimo de 0,05m de altura e as dos bolsos</w:t>
        <w:br/>
        <w:t>inferiores um mínimo de 0,06m, ambas abotoadas com botões pequenos,</w:t>
        <w:br/>
        <w:t>dourados; a túnica e fechada por meio de quatro botões grandes,</w:t>
        <w:br/>
        <w:t>dourados, sendo o primeiro colocado na linha das costuras inferiores</w:t>
        <w:br/>
        <w:t>das pestanas dos bolsos superiores e o último na linha das costuras</w:t>
        <w:br/>
        <w:t>das pestanas dos bolsos inferiores; platinas do mesmo tecido da</w:t>
        <w:br/>
        <w:t>túnica, partindo das mangas, abotoando na túnica em suas extremidades</w:t>
        <w:br/>
        <w:t>superiores através de um botão dourado de tamanho pequeno, as</w:t>
        <w:br/>
        <w:t>platinas terão a largura de 0,055m de base e 0,05m na extremidade</w:t>
        <w:br/>
        <w:t>oposta; o comprimento da túnica deve atingir no máximo, a dobra do</w:t>
        <w:br/>
        <w:t>dedo polegar, quando o braço estiver sobre a perna, na posição</w:t>
        <w:br/>
        <w:t>vertical.</w:t>
        <w:br/>
        <w:br/>
        <w:t>Os Alunos-Oficiais usarão um tipo de platina especial na cor</w:t>
        <w:br/>
        <w:t>azul-marinho, circundada em amarelo-ouro, tendo no seu centro as</w:t>
        <w:br/>
        <w:t>insígnias do ano que esta cursando. (fig.101)</w:t>
        <w:br/>
        <w:br/>
        <w:br/>
        <w:t>LVII - TUNICA BRANCA</w:t>
        <w:br/>
        <w:br/>
        <w:t>De linho, de feitio igual ao da túnica cinza pérola claro.</w:t>
        <w:br/>
        <w:br/>
        <w:br/>
        <w:t>LVIII - VESTIA BRANCA (SERVIÇO DE SAUDE) (fig. 2 )</w:t>
        <w:br/>
        <w:br/>
        <w:t>De tecido poliester, com dois bolsos aplicados a altura do peito com</w:t>
        <w:br/>
        <w:t>dimensões de 0,12m por 0,14m a 0,14m por 0,16m, de forma retangular,</w:t>
        <w:br/>
        <w:t>sendo os vértices inferiores substituídos por uma costura</w:t>
        <w:br/>
        <w:t>arredondada, aberta a frente e ao meio em toda a extensão, abotoada</w:t>
        <w:br/>
        <w:t>por uma ordem de quatro botões de matéria plástica de 0,017m, cor</w:t>
        <w:br/>
        <w:t>branca, equidistantes, ficando o primeiro, na altura da gola, e o</w:t>
        <w:br/>
        <w:t>último na da cintura. Mangas curtas com 0,50m acima do cotovelo e</w:t>
        <w:br/>
        <w:t>bainha simples de 0,02m; colarinho duplo tipo esporte, com 0,02m de</w:t>
        <w:br/>
        <w:t>altura e 0,08m nas pontas, cujo afastamento e de 0,14m; costas lisas,</w:t>
        <w:br/>
        <w:t>de um só pano ligeiramente cintada; cadarço de identificação, em algo</w:t>
        <w:br/>
        <w:t>dão mercerizado na cor branca, com 0,025m por 0,12m, aplicado sobre o</w:t>
        <w:br/>
        <w:t>bolso do lado direito, com o posto ou graduação, abreviado, seguido</w:t>
        <w:br/>
        <w:t>do nome de guerra do Bombeiro-N4ilitar, bordado ou impresso em letras</w:t>
        <w:br/>
        <w:t>pretas de 0,013m; na vestia de Oficial, sobre, e ao centro, do bolso</w:t>
        <w:br/>
        <w:t>esquerdo, o distintivo do serviço, bordado em linha de nylon cinza</w:t>
        <w:br/>
        <w:t>escuro; platinas do mesmo tecido e feitio idêntico ao da blusa de</w:t>
        <w:br/>
        <w:t>brim caqui; insígnia bordada diretamente nas platinas da vestia de</w:t>
        <w:br/>
        <w:t>oficial e Subtenente BM, em linha cinza escuro; divisas de Sargento e</w:t>
        <w:br/>
        <w:t>Cabo BM, aplicados sobre o mesmo tecido da vestia, e no terço</w:t>
        <w:br/>
        <w:t>superior de ambas as mangas.</w:t>
        <w:br/>
        <w:br/>
        <w:br/>
        <w:br/>
        <w:t>LIX - VESTIDO BRANCO (fig. 103)</w:t>
        <w:br/>
        <w:br/>
        <w:t>Confeccionado em tecido poliester, aberto na frente em toda a</w:t>
        <w:br/>
        <w:t>extensão e abotoado da direita para a esquerda, por nove botões, de</w:t>
        <w:br/>
        <w:t>matéria plástica, de 0,017m, cor branca, sob a carcela, ficando o</w:t>
        <w:br/>
        <w:t>primeiro na altura da gola e o último 0,05m acima da bainha inferior;</w:t>
        <w:br/>
        <w:t>comprimento a altura dos joelhos e ajustado por cinto do mesmo tecido</w:t>
        <w:br/>
        <w:t>com 0,05m de largura, abotoado por um botão de matéria plástica de</w:t>
        <w:br/>
        <w:t>0,017m, cor branca, trespassado da direita para a esquerda e costura</w:t>
        <w:br/>
        <w:t>do nas costas; gola aberta tipo esporte; dois bolsos embutidos de</w:t>
        <w:br/>
        <w:t>abertura oblíqua, aproximadamente de 0,14m colocados abaixo da linha</w:t>
        <w:br/>
        <w:t>da cintura, um de cada lado, e um simples de forma retangular com os</w:t>
        <w:br/>
        <w:t>ângulos inferiores seccionados a 0,01m do vértice, aplicado no lado</w:t>
        <w:br/>
        <w:t>esquerdo, na altura do busto; mangas curtas, cerca de 0,05m acima do</w:t>
        <w:br/>
        <w:t>cotovelo, bainha simples; costas lisas, sem costura. Cadarço</w:t>
        <w:br/>
        <w:t>identificação, em algodão mercerizado, na cor branca, com 0,12m,</w:t>
        <w:br/>
        <w:t>aplicado no lado direito, na altura do busto, com o prenome ou</w:t>
        <w:br/>
        <w:t>sobrenome da enfermeira bordado ou impresso em letras pretas de</w:t>
        <w:br/>
        <w:t>0,013m.</w:t>
        <w:br/>
        <w:br/>
        <w:br/>
        <w:t>LX - TUNICA AZUL FERRETE: (19 "A") (fig. 104)</w:t>
        <w:br/>
        <w:br/>
        <w:t>Em tecido de lã leve com 65% de lã e 35% de poliester, com trespasse</w:t>
        <w:br/>
        <w:t>com duas inglesas, com costura no meio das costas; abaixo da costura,</w:t>
        <w:br/>
        <w:t>duas carcelas, uma de cada lado, embutidas nas abas, tendo um botão</w:t>
        <w:br/>
        <w:t>grande em cada uma das 03 (três) pontas. Gola em pé, bordada com fio</w:t>
        <w:br/>
        <w:t>dourado: Insígnias-Base da Corporação; com punhos com canhões retos</w:t>
        <w:br/>
        <w:t>de 0,10m de altura, bordados a ouro; duas ordens de 7 (sete) botões</w:t>
        <w:br/>
        <w:t>dispostos em intervalos iguais; os dois botões inferiores são</w:t>
        <w:br/>
        <w:t>colocados logo abaixo do cinto.</w:t>
        <w:br/>
        <w:br/>
        <w:br/>
        <w:t>LXI - TUNICA BRANCA (1º "D") (fig. 104-A)</w:t>
        <w:br/>
        <w:br/>
        <w:t>Em tecido, com 63% de poliester e 37% de algodão; gola dupla; tipo</w:t>
        <w:br/>
        <w:t>colarinho, fechada, com bordados em fio dourado punhos com canhões</w:t>
        <w:br/>
        <w:t>curvos de 0,10m de altura, na frente e 0,15m atrás do punho, com três</w:t>
        <w:br/>
        <w:t>botões pequenos dourados. Os demais detalhes são idênticos aos da</w:t>
        <w:br/>
        <w:t>túnica azul ferrete.</w:t>
        <w:br/>
        <w:br/>
        <w:br/>
        <w:br/>
        <w:t>LXII - CALÇA PRETA (fig. 105)</w:t>
        <w:br/>
        <w:br/>
        <w:br/>
        <w:t>De lã com duas costuras externas guarnecidas, bolsos laterais tipo</w:t>
        <w:br/>
        <w:t>faca; com duas pregas; com dois bolsos traseiros embutidos idênticos</w:t>
        <w:br/>
        <w:t>ao da calça cinza pérola; com duas faixas de cetim preto brilhante de</w:t>
        <w:br/>
        <w:t>0,15m de largura, tipo "SMOOKIN".</w:t>
        <w:br/>
        <w:br/>
        <w:br/>
        <w:br/>
        <w:t>LXIII - PLATINAS (1º "D") (fig. 106)</w:t>
        <w:br/>
        <w:br/>
        <w:t>Fundo em tecido aveludado na cor vermelha forma trapezoidal, medindo,</w:t>
        <w:br/>
        <w:t>na base maior 0,065 e na menor 0,050m; comprimento adaptável ao</w:t>
        <w:br/>
        <w:t>ombro; moldurada com uma prega metálica dourada, de 0,08m de largura;</w:t>
        <w:br/>
        <w:t>galões dourados de 0,003m de largura, com um intervalo de 0,003m,</w:t>
        <w:br/>
        <w:t>formando ângulos retos com os vértices para a insígnia-base, sendo o</w:t>
        <w:br/>
        <w:t>1º galão aplicado junto a base. Cada galão idêntico ao ano em que se</w:t>
        <w:br/>
        <w:t>encontra o aluno. A insígnia- base das platinas medem 0,045m de</w:t>
        <w:br/>
        <w:t>altura e 0,038m de largura.</w:t>
        <w:br/>
        <w:br/>
        <w:br/>
        <w:br/>
        <w:t>LXIV - CINTO (ABM) (fig. 107)</w:t>
        <w:br/>
        <w:br/>
        <w:t>De tecido De nylon vermelho, com 0,05m De largura, ornado com 03</w:t>
        <w:br/>
        <w:t>(três) galões dourados De 0,005m De largura, equidistantes; fechado</w:t>
        <w:br/>
        <w:t>por fivelas com chapas circulares De 0,04m De diâmetro, com</w:t>
        <w:br/>
        <w:t>insígnia-base com guarnição dourada e ornada com folhas e frutos De</w:t>
        <w:br/>
        <w:t>café.</w:t>
        <w:br/>
        <w:br/>
        <w:br/>
        <w:t>LXV - GUIA DE ESPADIM (fig. 108)</w:t>
        <w:br/>
        <w:br/>
        <w:t>De tecido, idêntico ao modelo da guia azul ferrete, na cor vermelha,</w:t>
        <w:br/>
        <w:t>com um galão dourado com 0,005m De largura no centro, em perfeita</w:t>
        <w:br/>
        <w:t>harmonia com o cinto; ferragens douradas.</w:t>
        <w:br/>
        <w:br/>
        <w:br/>
        <w:t>LXVI - QUEPE (fig. 109) GALA</w:t>
        <w:br/>
        <w:br/>
        <w:t>Idêntico ao quepe cinza pérola, na cor azul ferrete ou branco, no</w:t>
        <w:br/>
        <w:t>mesmo tecido da túnica.</w:t>
        <w:br/>
        <w:br/>
        <w:br/>
        <w:t>LXVII - DEMAIS PEÇAS DOS UNIFORMES DE GALA</w:t>
        <w:br/>
        <w:br/>
        <w:t>as demais peças e acessórios dos uniformes De gala obedecem As</w:t>
        <w:br/>
        <w:t>descrições previstas no Regulamento De Uniformes RUBM.</w:t>
        <w:br/>
        <w:br/>
        <w:br/>
        <w:t>LXVIII - BOTA (fig. 110)</w:t>
        <w:br/>
        <w:br/>
        <w:t>Bota cano longo, confeccionada em vaqueta, totalmente forrada, com</w:t>
        <w:br/>
        <w:t>almofada protetora da canela na parte frontal do cano, fechada</w:t>
        <w:br/>
        <w:t>através De zíper e botão de pressão na borda do cano, solado em</w:t>
        <w:br/>
        <w:t>poliuretano ou PVC injetado, conforme modelo.</w:t>
        <w:br/>
        <w:br/>
        <w:br/>
        <w:t>CAPITULO VII</w:t>
        <w:br/>
        <w:br/>
        <w:t>Uso e Descrição das Insígnias</w:t>
        <w:br/>
        <w:br/>
        <w:br/>
        <w:t>Art.18 - O uso das Insígnias dos Oficiais obedecerá a seguinte</w:t>
        <w:br/>
        <w:t>discriminação:</w:t>
        <w:br/>
        <w:br/>
        <w:t>1. OFICIAIS SUPERIORES</w:t>
        <w:br/>
        <w:br/>
        <w:t>a. CORONEL BM</w:t>
        <w:br/>
        <w:br/>
        <w:t>Três Insígnias compostas. (fig. 111)</w:t>
        <w:br/>
        <w:br/>
        <w:t>b. TENENTE CORONEL BM</w:t>
        <w:br/>
        <w:br/>
        <w:t>Duas Insígnias compostas e uma simples (fig. 112)</w:t>
        <w:br/>
        <w:br/>
        <w:t>c . MAJOR BM</w:t>
        <w:br/>
        <w:br/>
        <w:t>Uma insígnia composta e duas simples (fig. 113)</w:t>
        <w:br/>
        <w:br/>
        <w:t>2. CAPITAES E OFICIAIS SUBALTERNOS</w:t>
        <w:br/>
        <w:br/>
        <w:t>a. CAPITAO BM</w:t>
        <w:br/>
        <w:br/>
        <w:t>Três Insígnias simples. (fig. 114)</w:t>
        <w:br/>
        <w:br/>
        <w:t>b. 1º TENENTE BM</w:t>
        <w:br/>
        <w:br/>
        <w:t>Duas Insígnias simples. (fig. 115)</w:t>
        <w:br/>
        <w:br/>
        <w:t>2º TENENTE BM</w:t>
        <w:br/>
        <w:br/>
        <w:t>Uma insígnia simples. (fig. 116)</w:t>
        <w:br/>
        <w:br/>
        <w:t>Art.19 - O Uso das Insígnias das Praças Especiais obedecerá a</w:t>
        <w:br/>
        <w:t>seguinte discriminação:</w:t>
        <w:br/>
        <w:br/>
        <w:t>a. OFICIAL BM</w:t>
        <w:br/>
        <w:br/>
        <w:t>Uma estrela de cinco pontas, cinzeladas dourada. (fig. 117)</w:t>
        <w:br/>
        <w:br/>
        <w:t>b. OFICIAL BM - 3º ANO</w:t>
        <w:br/>
        <w:br/>
        <w:t>O distintivo de combatente, dourado. (fig.118)</w:t>
        <w:br/>
        <w:br/>
        <w:t>c. OFICIAL BM - 2º ANO</w:t>
        <w:br/>
        <w:br/>
        <w:t>O distintivo De combatente, prateado com a estrela sobreposta,</w:t>
        <w:br/>
        <w:t>dourada. (fig. 119).</w:t>
        <w:br/>
        <w:br/>
        <w:t>d. OFICIAL BM - 1º ANO</w:t>
        <w:br/>
        <w:br/>
        <w:t>O distintivo de combatente, prateado (fig.120)</w:t>
        <w:br/>
        <w:br/>
        <w:br/>
        <w:t>Art.20 - A descrição das Insígnias dos Oficiais e das Praças</w:t>
        <w:br/>
        <w:t>Especiais e a seguinte:</w:t>
        <w:br/>
        <w:br/>
        <w:t>a. INSíGNIA SIMPLES</w:t>
        <w:br/>
        <w:br/>
        <w:t>Formada por um escudo De duas circunferências concêntricas perfiladas</w:t>
        <w:br/>
        <w:t>em prata.</w:t>
        <w:br/>
        <w:br/>
        <w:t>A circunferência central em vermelho esmaltado contendo em relevo, a</w:t>
        <w:br/>
        <w:t>insígnia-base da Corporação, cinzelado em ouro; diâmetro da</w:t>
        <w:br/>
        <w:t>circunferência 0,009m.</w:t>
        <w:br/>
        <w:br/>
        <w:t>O espaço entre as circunferências e de 0,002m em azul esmaltado,</w:t>
        <w:br/>
        <w:t>tangenciando com os vértices do distintivo e tem uma bordadura de</w:t>
        <w:br/>
        <w:t>cinco estrelas em prata; diâmetro da circunferência maior 0,013m.</w:t>
        <w:br/>
        <w:br/>
        <w:t>Um resplendor em prata, de formato cruciforme, composto de 36 lâminas</w:t>
        <w:br/>
        <w:t>convexas, envolvendo a figura central, ficando em plano inferior.</w:t>
        <w:br/>
        <w:br/>
        <w:t>O conjunto tem 0,027m, no eixo maior.</w:t>
        <w:br/>
        <w:br/>
        <w:t>A miniatura metálica mede 0,01m de diâmetro.</w:t>
        <w:br/>
        <w:br/>
        <w:br/>
        <w:t>b. INSíGNIA COMPOSTA</w:t>
        <w:br/>
        <w:br/>
        <w:t>Formada por um escudo de duas circunferências, perfiladas em ouro.</w:t>
        <w:br/>
        <w:br/>
        <w:t>A circunferência central em vermelho esmaltado, contendo em relevo, a</w:t>
        <w:br/>
        <w:t>insígnia-base da Corporação, cinzelado em ouro; diâmetro da</w:t>
        <w:br/>
        <w:t>circunferência mede 0,009m.</w:t>
        <w:br/>
        <w:br/>
        <w:t>O espaço entre as circunferências e de 0,002m, em azul esmaltado,</w:t>
        <w:br/>
        <w:t>tangenciando com os vértices do distintivo e tem uma bordadura de</w:t>
        <w:br/>
        <w:t>cinco estrelas em prata; o diâmetro da circunferência maior e de</w:t>
        <w:br/>
        <w:t>0,013m.</w:t>
        <w:br/>
        <w:br/>
        <w:t>Um resplendor em ouro de feitio cruciforme, formado de 36 lâminas</w:t>
        <w:br/>
        <w:t>convexas envolvendo a figura central, ficando em plano inferior. Um</w:t>
        <w:br/>
        <w:t>resplendor de ouro, também em formato cruciforme, sobressai nos</w:t>
        <w:br/>
        <w:t>vértices internos do primeiro, apresentando 20 lâminas convexas em</w:t>
        <w:br/>
        <w:t>plano inferior.</w:t>
        <w:br/>
        <w:br/>
        <w:t>O conjunto tem 0,027m De diâmetro maior.</w:t>
        <w:br/>
        <w:br/>
        <w:t>A miniatura metálica mede 0,01m De diâmetro.</w:t>
        <w:br/>
        <w:br/>
        <w:t>c. INSíGNIA DE OFICIAL BM</w:t>
        <w:br/>
        <w:br/>
        <w:t>Uma estrela singela, em metal dourado, medindo 0,025m de diâmetro. A</w:t>
        <w:br/>
        <w:t>sua miniatura tem 0,01m De diâmetro.</w:t>
        <w:br/>
        <w:br/>
        <w:br/>
        <w:t>d. INSíGNIA DE OFICIAL BM</w:t>
        <w:br/>
        <w:br/>
        <w:t>Insígnia-base da Corporação, medindo 0,028m de largura e 0,024m De</w:t>
        <w:br/>
        <w:t>comprimento. A miniatura metálica mede 0,02m de diâmetro.</w:t>
        <w:br/>
        <w:br/>
        <w:br/>
        <w:t>Art.21 - as graduações são assinaladas de acordo com a seguinte</w:t>
        <w:br/>
        <w:t>discriminação:</w:t>
        <w:br/>
        <w:br/>
        <w:t>a. SUBTENENTE BM</w:t>
        <w:br/>
        <w:br/>
        <w:t>Um triângulo equilátero vazado em metal dourado sendo, que cada lado</w:t>
        <w:br/>
        <w:t>do triângulo externo mede 0,24m. A miniatura metálica mede 0,015m</w:t>
        <w:br/>
        <w:t>para cada lado do triângulo equilátero. (fig. 121)</w:t>
        <w:br/>
        <w:br/>
        <w:t>b. 1º SARGENTO BM</w:t>
        <w:br/>
        <w:br/>
        <w:t>Cinco divisas na cor amarela ou preta, com fundo do mesmo tecido do</w:t>
        <w:br/>
        <w:t>uniforme, exceto do uniforme de parada que será em fundo vermelho.</w:t>
        <w:br/>
        <w:t>(fig. 122)</w:t>
        <w:br/>
        <w:br/>
        <w:t>c. 2º SARGENTO BM</w:t>
        <w:br/>
        <w:br/>
        <w:t>Quatro divisas na cor amarela ou preta, com fundo do mesmo tecido do</w:t>
        <w:br/>
        <w:t>uniforme, exceto do uniforme de parada que será em fundo vermelho.</w:t>
        <w:br/>
        <w:t>(fig. 23)</w:t>
        <w:br/>
        <w:br/>
        <w:t>d. 3º SARGENTO BM</w:t>
        <w:br/>
        <w:br/>
        <w:t>Três divisas na cor amarela ou preta, com fundo do mesmo tecido do</w:t>
        <w:br/>
        <w:t>uniforme, exceto do uniforme de parada que será em fundo vermelho.</w:t>
        <w:br/>
        <w:t>(fig. 124)</w:t>
        <w:br/>
        <w:br/>
        <w:t>e. CABO BM</w:t>
        <w:br/>
        <w:br/>
        <w:t>Duas divisas na cor amarela ou preta, com fundo do mesmo tecido do</w:t>
        <w:br/>
        <w:t>uniforme exceto do uniforme de parada que será em fundo vermelho.</w:t>
        <w:br/>
        <w:t>(fig. 125)</w:t>
        <w:br/>
        <w:br/>
        <w:t>Art.22 - as Insígnias de que tratam os artigos 18, 19, 20 e 21, deste</w:t>
        <w:br/>
        <w:t>regulamento, são usadas:</w:t>
        <w:br/>
        <w:br/>
        <w:t>1. PARA OFICIAL E OFICIAL BM</w:t>
        <w:br/>
        <w:br/>
        <w:t>a. Em metal, nas platinas dos seguintes uniformes: (fig. 126)</w:t>
        <w:br/>
        <w:br/>
        <w:t>1º Uniforme "A" (1º A) - CINZA PEROLA RIGOR</w:t>
        <w:br/>
        <w:br/>
        <w:t>1º Uniforme "B" (1º B) - BRANCO RIGOR</w:t>
        <w:br/>
        <w:br/>
        <w:t>2º Uniforme "A" (2º A) - CINZA PEROLA</w:t>
        <w:br/>
        <w:br/>
        <w:t>2º Uniforme "B" (2º B) - BRANCO</w:t>
        <w:br/>
        <w:br/>
        <w:t>3º Uniforme "A" (3 A) -</w:t>
        <w:br/>
        <w:br/>
        <w:t>4º Uniforme - ATIVIDADES NORMAIS</w:t>
        <w:br/>
        <w:br/>
        <w:t>Capote</w:t>
        <w:br/>
        <w:br/>
        <w:t>Japona</w:t>
        <w:br/>
        <w:br/>
        <w:t>b. Bordadas, cheias, em linha branca, com um friso na cor</w:t>
        <w:br/>
        <w:t>amarelo-ouro contornando a insígnia composta com forma e dimensões</w:t>
        <w:br/>
        <w:t>idênticas a insígnia metálica, nas platinas dos seguintes uniformes:</w:t>
        <w:br/>
        <w:t>(fig. 127)</w:t>
        <w:br/>
        <w:br/>
        <w:t>5º Uniforme "A" (5º A)</w:t>
        <w:br/>
        <w:br/>
        <w:t>5º Uniforme "B" (5º B)</w:t>
        <w:br/>
        <w:br/>
        <w:t>5º Uniforme "D" (5º D)</w:t>
        <w:br/>
        <w:br/>
        <w:t>5º Uniforme "E" (5º E)</w:t>
        <w:br/>
        <w:br/>
        <w:t>5º Uniforme "F" (5º F)</w:t>
        <w:br/>
        <w:br/>
        <w:t>8º Uniforme "A" (8º A)</w:t>
        <w:br/>
        <w:br/>
        <w:br/>
        <w:br/>
        <w:t>2. PARA OFICIAL BM</w:t>
        <w:br/>
        <w:br/>
        <w:t>a. Em metal, nas platinas tipo especial, anexadas nos seguintes</w:t>
        <w:br/>
        <w:t>uniformes:</w:t>
        <w:br/>
        <w:br/>
        <w:t>1º Uniforme "A" (1º A) - CINZA PEROLA RIGOR</w:t>
        <w:br/>
        <w:br/>
        <w:t>1º Uniforme "B" (1º B) - BRANCO RIGOR</w:t>
        <w:br/>
        <w:br/>
        <w:t>2º Uniforme "A" (2º A) - CINZA PEROLA</w:t>
        <w:br/>
        <w:br/>
        <w:t>2º Uniforme "B" (2º B) - BRANCO</w:t>
        <w:br/>
        <w:br/>
        <w:t>3º Uniforme "A" (3º A)</w:t>
        <w:br/>
        <w:br/>
        <w:t>Capote</w:t>
        <w:br/>
        <w:br/>
        <w:t>b. Em metal, na cor dos respectivos anos, nas platinas da japona.</w:t>
        <w:br/>
        <w:br/>
        <w:t>c. Bordadas, cheias, na cor dos respectivos anos, com forma e</w:t>
        <w:br/>
        <w:t>dimensões idênticas a insígnia metálica, nas platinas dos seguintes</w:t>
        <w:br/>
        <w:t>uniformes: (fig. 128)</w:t>
        <w:br/>
        <w:br/>
        <w:t>5º Uniforme "A" (5º A)</w:t>
        <w:br/>
        <w:br/>
        <w:t>5º Uniforme "B" (5º B)</w:t>
        <w:br/>
        <w:br/>
        <w:t>5º Uniforme "D" (5º D)</w:t>
        <w:br/>
        <w:br/>
        <w:t>5º Uniforme "E" (5º E)</w:t>
        <w:br/>
        <w:br/>
        <w:t>5º Uniforme "F" (5º F)</w:t>
        <w:br/>
        <w:br/>
        <w:t>3. PARA SUBTENENTE BM</w:t>
        <w:br/>
        <w:br/>
        <w:t>a. Em metal, nas platinas dos seguintes uniformes:</w:t>
        <w:br/>
        <w:br/>
        <w:t>1º Uniforme "A" (1º A) - CINZA PEROLA RIGOR</w:t>
        <w:br/>
        <w:br/>
        <w:t>1º Uniforme "B" (1º B) - BRANCO RIGOR</w:t>
        <w:br/>
        <w:br/>
        <w:t>2º Uniforme "A" (2º A) - CINZA PEROLA</w:t>
        <w:br/>
        <w:br/>
        <w:t>2º Uniforme "B" 2º B) - BRANCO</w:t>
        <w:br/>
        <w:br/>
        <w:t>3º Uniforme "A" (3º A)</w:t>
        <w:br/>
        <w:br/>
        <w:t>4º Uniforme - ATIVIDADES NORMAIS</w:t>
        <w:br/>
        <w:br/>
        <w:t>Capote</w:t>
        <w:br/>
        <w:br/>
        <w:t>Japona</w:t>
        <w:br/>
        <w:br/>
        <w:t>b. Bordadas, cheias, em linha branca, com forma e dimensões idênticas</w:t>
        <w:br/>
        <w:t>a insígnia metálica, nas platinas dos seguintes uniformes: (fig. 129)</w:t>
        <w:br/>
        <w:br/>
        <w:t>5º Uniforme "A" (5º A)</w:t>
        <w:br/>
        <w:br/>
        <w:t>5º Uniforme "B" (5º B)</w:t>
        <w:br/>
        <w:br/>
        <w:t>5º Uniforme "D" (5º D)</w:t>
        <w:br/>
        <w:br/>
        <w:t>5º Uniforme "E" (5º E)</w:t>
        <w:br/>
        <w:br/>
        <w:t>5º Uniforme "F" (5º F)</w:t>
        <w:br/>
        <w:br/>
        <w:t>8º Uniforme "A" (8º A)</w:t>
        <w:br/>
        <w:br/>
        <w:br/>
        <w:t>4. PARA SARGENTO BM</w:t>
        <w:br/>
        <w:br/>
        <w:t>a. Aplicadas no terço superior das mangas, bordadas em cor</w:t>
        <w:br/>
        <w:t>amarelo-ouro, nos seguintes uniformes:</w:t>
        <w:br/>
        <w:br/>
        <w:t>1º Uniforme "A" (1º A) - CINZA PEROLA RIGOR</w:t>
        <w:br/>
        <w:br/>
        <w:t>1º Uniforme "B" (1º B) - BRANCO RIGOR</w:t>
        <w:br/>
        <w:br/>
        <w:t>2º Uniforme "A" (2º A) - CINZA PEROLA</w:t>
        <w:br/>
        <w:br/>
        <w:t>2º Uniforme "B" (2º B) - BRANCO</w:t>
        <w:br/>
        <w:br/>
        <w:t>3º Uniforme "A" (3º A)</w:t>
        <w:br/>
        <w:br/>
        <w:t>4º Uniforme - ATIVIDADES NORMAIS</w:t>
        <w:br/>
        <w:br/>
        <w:t>Uniformes Específicos</w:t>
        <w:br/>
        <w:br/>
        <w:t>Parada</w:t>
        <w:br/>
        <w:br/>
        <w:t>Capote</w:t>
        <w:br/>
        <w:br/>
        <w:t>b. Aplicados no terço superior das mangas da japona, bordadas na cor</w:t>
        <w:br/>
        <w:t>amarelo-ouro. (fig. 130)</w:t>
        <w:br/>
        <w:br/>
        <w:t>c. Bordadas na cor preta, aplicadas no terço superior das mangas dos</w:t>
        <w:br/>
        <w:t>seguintes uniformes: (fig. 131)</w:t>
        <w:br/>
        <w:br/>
        <w:t>5º Uniforme "A" (5º A)</w:t>
        <w:br/>
        <w:br/>
        <w:t>5º Uniforme "B" (5º B)</w:t>
        <w:br/>
        <w:br/>
        <w:t>5º Uniforme "D" (5º D)</w:t>
        <w:br/>
        <w:br/>
        <w:t>5º Uniforme "E" (5º E)</w:t>
        <w:br/>
        <w:br/>
        <w:t>5º Uniforme "F" (5º F)</w:t>
        <w:br/>
        <w:br/>
        <w:t>7º Uniforme - SERVIÇOS GERAIS</w:t>
        <w:br/>
        <w:br/>
        <w:t>5. PARA CABO BM</w:t>
        <w:br/>
        <w:br/>
        <w:t>a. Aplicadas no terço superior das mangas, bordadas na cor</w:t>
        <w:br/>
        <w:t>amarelo-ouro, nos seguintes uniformes:</w:t>
        <w:br/>
        <w:br/>
        <w:t>3º Uniforme "A" (3º A)</w:t>
        <w:br/>
        <w:br/>
        <w:t>Uniformes Específicos</w:t>
        <w:br/>
        <w:br/>
        <w:t>Parada</w:t>
        <w:br/>
        <w:br/>
        <w:t>b. Aplicadas no terço superior das mangas da japona, bordadas na cor</w:t>
        <w:br/>
        <w:t>amarelo-ouro. (fig. 132)</w:t>
        <w:br/>
        <w:br/>
        <w:t>c. Aplicadas no terço superior das mangas, bordadas na cor preta, nos</w:t>
        <w:br/>
        <w:t>seguintes uniformes: (fig. 133)</w:t>
        <w:br/>
        <w:br/>
        <w:t>3º Uniforme "B" (3º B)</w:t>
        <w:br/>
        <w:br/>
        <w:t>3º Uniforme "C" (3º C)</w:t>
        <w:br/>
        <w:br/>
        <w:t>3º Uniforme "D" (3º D)</w:t>
        <w:br/>
        <w:br/>
        <w:t>5º Uniforme "A" (5º A)</w:t>
        <w:br/>
        <w:br/>
        <w:t>5º Uniforme "B" (5º B)</w:t>
        <w:br/>
        <w:br/>
        <w:t>5º Uniforme "D" (5º D)</w:t>
        <w:br/>
        <w:br/>
        <w:t>5º Uniforme "E" (5º E)</w:t>
        <w:br/>
        <w:br/>
        <w:t>5º Uniforme "F" (5º F)</w:t>
        <w:br/>
        <w:br/>
        <w:t>7º Uniforme</w:t>
        <w:br/>
        <w:br/>
        <w:t>Art.23 - Nas camisas beges serão usadas:</w:t>
        <w:br/>
        <w:br/>
        <w:t>a. POR OFICIAL, OFICIAL E SUBTENENTE BM. (fig. 134)</w:t>
        <w:br/>
        <w:br/>
        <w:t>Miniatura em metal prateado e/ou dourado na insígnia do posto ou</w:t>
        <w:br/>
        <w:t>graduação, em barra, ao lado esquerdo e, no lado direito, miniatura</w:t>
        <w:br/>
        <w:t>do distintivo em metal dourado do quadro ou especialidade.</w:t>
        <w:br/>
        <w:br/>
        <w:t>b. POR ALUNO OFICIAL BM.(fig. 135)</w:t>
        <w:br/>
        <w:br/>
        <w:t>Miniatura metálica do distintivo De combatente, nas cores do</w:t>
        <w:br/>
        <w:t>respectivo ano escolar, em ambos os lados da gola.</w:t>
        <w:br/>
        <w:br/>
        <w:t>c. POR SARGENTO BM.(fig. 136)</w:t>
        <w:br/>
        <w:br/>
        <w:t>Miniatura em metal prateado das divisas, no lado esquerdo, e no lado</w:t>
        <w:br/>
        <w:t>direito, miniatura do distintivo De especialidade, também em metal</w:t>
        <w:br/>
        <w:t>prateado.</w:t>
        <w:br/>
        <w:br/>
        <w:t>d. POR CABO BM.(fig. 137)</w:t>
        <w:br/>
        <w:br/>
        <w:t>Miniatura em metal prateado das divisas, no lado esquerdo, e no lado</w:t>
        <w:br/>
        <w:t>direito, miniatura do distintivo De especialidade, também em metal</w:t>
        <w:br/>
        <w:t>prateado.</w:t>
        <w:br/>
        <w:br/>
        <w:br/>
        <w:t>Art.24 - no gorro sem pala será usada: (fig.138)</w:t>
        <w:br/>
        <w:br/>
        <w:t>no gorro sem pala, lado esquerdo, terço superior, será usada</w:t>
        <w:br/>
        <w:t>miniatura metálica da insígnia do posto ou graduação, por Oficial,</w:t>
        <w:br/>
        <w:t>Aspirante-a-Oficial, Aluno-Oficial, Subtenente, Sargento e Cabo.</w:t>
        <w:br/>
        <w:br/>
        <w:br/>
        <w:br/>
        <w:t>CAPITULO VIII</w:t>
        <w:br/>
        <w:br/>
        <w:br/>
        <w:t>Identificação</w:t>
        <w:br/>
        <w:br/>
        <w:t>Art.25 - O cadarço de identificação, contendo o nome de guerra do</w:t>
        <w:br/>
        <w:t>Bombeiro-Militar e, o prenome ou sobrenome do funcionário civil, e de</w:t>
        <w:br/>
        <w:t>uso obrigatório.</w:t>
        <w:br/>
        <w:br/>
        <w:t>a. Aplicado acima do bolso do lado direito da blusa caqui ou</w:t>
        <w:br/>
        <w:t>alaranjada precedido do Tipo Sanguíneo e do Fator RH.</w:t>
        <w:br/>
        <w:br/>
        <w:t>b. Aplicado acima do bolso do lado direito da vestia do 8º Uniforme</w:t>
        <w:br/>
        <w:t>"A" (8º A).</w:t>
        <w:br/>
        <w:br/>
        <w:t>c. Aplicado no lado direito do vestido, na altura do bolso esquerdo.</w:t>
        <w:br/>
        <w:br/>
        <w:t>1º - Nas camisetas vermelhas meia manga; e obrigatório constar a</w:t>
        <w:br/>
        <w:t>designação do posto ou graduação, abreviados, seguidos do nome de</w:t>
        <w:br/>
        <w:t>guerra do Bombeiro-Militar, tudo em letras de imprensa 0,014m de</w:t>
        <w:br/>
        <w:t>altura e 0,004m De largura, com tinta de cor preta na altura do</w:t>
        <w:br/>
        <w:t>tórax.</w:t>
        <w:br/>
        <w:br/>
        <w:t>2º - Nas camisetas brancas meia manga, especial, será bordado o posto</w:t>
        <w:br/>
        <w:t>ou graduação (abreviados) acima do nome de guerra do</w:t>
        <w:br/>
        <w:t>Bombeiro-Militar, tudo em letras de imprensa De 0,014m de altura e</w:t>
        <w:br/>
        <w:t>0,004m de largura, com linha da mesma cor das listras, na altura do</w:t>
        <w:br/>
        <w:t>tórax (lado esquerdo).</w:t>
        <w:br/>
        <w:br/>
        <w:br/>
        <w:t>3º - Nas camisetas brancas sem mangas; e obrigatório constar a</w:t>
        <w:br/>
        <w:t>designação do posto ou graduação, abreviados, seguidos do nome de</w:t>
        <w:br/>
        <w:t>guerra do Bombeiro-Militar, tudo em letras De imprensa De 0,014m de</w:t>
        <w:br/>
        <w:t>altura e 0,004m de largura, com tinta de cor preta na altura do</w:t>
        <w:br/>
        <w:t>tórax.</w:t>
        <w:br/>
        <w:br/>
        <w:br/>
        <w:t>4º - Nas camisas beges, sobre a pestana do bolso direito e usada a</w:t>
        <w:br/>
        <w:t>plaqueta De identificação, na cor vermelha, com o posto ou graduação;</w:t>
        <w:br/>
        <w:t>seguida das iniciais BM e pelo nome de guerra do Bombeiro-Militar, na</w:t>
        <w:br/>
        <w:t>cor branca.</w:t>
        <w:br/>
        <w:br/>
        <w:br/>
        <w:t>Art.26 - O cadarço que identifica o estado em que se encontra sediado</w:t>
        <w:br/>
        <w:t>a Corporação e composta do seguinte:</w:t>
        <w:br/>
        <w:br/>
        <w:t>Uma faixa na cor vermelha, tipo côncava, com ângulo superior de 130o</w:t>
        <w:br/>
        <w:t>e ângulo inferior de 100o, tendo no seu interior a inscrição "MATO</w:t>
        <w:br/>
        <w:t>GROSSO DO SUL", largura 0,017m.</w:t>
        <w:br/>
        <w:br/>
        <w:t>as letras e as extremidades da faixa serão na cor prateado, largura</w:t>
        <w:br/>
        <w:t>das letras 0,001m e das extremidades 0,003m.</w:t>
        <w:br/>
        <w:br/>
        <w:t>Os militares da Corporação usarão a referida faixa a 0,02m da cava da</w:t>
        <w:br/>
        <w:t>túnica dos Uniformes , 1º "A" ,1º "B", 2º "A" , 2º "B", 3º "A", da</w:t>
        <w:br/>
        <w:t>jaqueta do 4º Uniforme e da camisa bege meia manga. (fig. 139)</w:t>
        <w:br/>
        <w:br/>
        <w:t>CAPITULO IX</w:t>
        <w:br/>
        <w:br/>
        <w:t>Especificação e Uso dos Distintivos</w:t>
        <w:br/>
        <w:br/>
        <w:t xml:space="preserve">Art.27 - Os distintivos usados no Corpo de </w:t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 xml:space="preserve"> do Estado de</w:t>
        <w:br/>
        <w:t>Mato Grosso do Sul são destinados a assinalar componentes dos</w:t>
        <w:br/>
        <w:t>diversos quadros e especialidades:</w:t>
        <w:br/>
        <w:br/>
        <w:t>a. BASE</w:t>
        <w:br/>
        <w:br/>
        <w:t>Compoe-se de duas machadinhas cruzadas, formando ângulo de 90o, um</w:t>
        <w:br/>
        <w:t>archote colocado verticalmente e na interseção, uma estrela singela</w:t>
        <w:br/>
        <w:t>sobreposta. (fig. 140)</w:t>
        <w:br/>
        <w:br/>
        <w:br/>
        <w:t>OFICIAIS E ASPIRANTE</w:t>
        <w:br/>
        <w:br/>
        <w:t>b. COMBATENTE (fig. 141)</w:t>
        <w:br/>
        <w:br/>
        <w:t>A BASE.</w:t>
        <w:br/>
        <w:br/>
        <w:t>c. MEDICO (fig. 142)</w:t>
        <w:br/>
        <w:br/>
        <w:t>Uma serpente enleando um sabre.</w:t>
        <w:br/>
        <w:br/>
        <w:t>d. DENTISTA (fig. 143)</w:t>
        <w:br/>
        <w:br/>
        <w:t>Uma haste enleada por duas serpentes.</w:t>
        <w:br/>
        <w:br/>
        <w:t>e. FARMACEUTICO (fig. 144)</w:t>
        <w:br/>
        <w:br/>
        <w:t>Uma ânfora com uma serpente.</w:t>
        <w:br/>
        <w:br/>
        <w:t>f. MAESTRO/MESTRE DA BANDA DE MUSICA (fig. 145)</w:t>
        <w:br/>
        <w:br/>
        <w:t>Uma lira.</w:t>
        <w:br/>
        <w:br/>
        <w:t>g. ADMINISTRATIVO (fig. 146)</w:t>
        <w:br/>
        <w:br/>
        <w:t>Duas penas que se encontram no punho de um sabre.</w:t>
        <w:br/>
        <w:br/>
        <w:t>h. COMUNICAÇAO (fig. 147)</w:t>
        <w:br/>
        <w:br/>
        <w:t>Uma coroa de círculo irradiando quatro setas ortogonais.</w:t>
        <w:br/>
        <w:br/>
        <w:t>Usado em metal dourado, nas golas das túnicas dos Uniformes 1 a "A" ,</w:t>
        <w:br/>
        <w:t>1º "B" , 2º "A", 2º "B", 3º "A", e na gola da jaqueta do 4º Uniforme,</w:t>
        <w:br/>
        <w:t>em simetria.</w:t>
        <w:br/>
        <w:br/>
        <w:t>Usado na gola, do lado direito, das camisas beges, em miniatura de</w:t>
        <w:br/>
        <w:t>metal dourado.</w:t>
        <w:br/>
        <w:br/>
        <w:t>PRAÇAS</w:t>
        <w:br/>
        <w:br/>
        <w:t>a. COMBATENTES (fig. 148)</w:t>
        <w:br/>
        <w:br/>
        <w:t>A BASE (sem estrela)</w:t>
        <w:br/>
        <w:br/>
        <w:t>b. HIDRANTE (fig. 149)</w:t>
        <w:br/>
        <w:br/>
        <w:t>Um hidrante.</w:t>
        <w:br/>
        <w:br/>
        <w:t>c. BUSCA E SALVAMENTO (fig. 150)</w:t>
        <w:br/>
        <w:br/>
        <w:t>Uma bóia.</w:t>
        <w:br/>
        <w:br/>
        <w:t>d. CONDUTOR E OPERADOR DE VIATURA (fig. 151)</w:t>
        <w:br/>
        <w:br/>
        <w:t>Uma roda dentada.</w:t>
        <w:br/>
        <w:br/>
        <w:t>e. MUSICO (fig. 152)</w:t>
        <w:br/>
        <w:br/>
        <w:t>Uma lira.</w:t>
        <w:br/>
        <w:br/>
        <w:t>f. CORNETEIRO (fig. 153)</w:t>
        <w:br/>
        <w:br/>
        <w:t>Uma corneta.</w:t>
        <w:br/>
        <w:br/>
        <w:t>g. ENFERMEIRO (fig. 154)</w:t>
        <w:br/>
        <w:br/>
        <w:t>Uma cruz.</w:t>
        <w:br/>
        <w:br/>
        <w:t>h. CENTRO DE MANUTENÇAO (fig. 155)</w:t>
        <w:br/>
        <w:br/>
        <w:t>Três elos entrelaçados.</w:t>
        <w:br/>
        <w:br/>
        <w:t>i. COMUNICAÇAO (fig. 156)</w:t>
        <w:br/>
        <w:br/>
        <w:t>Um circulo irradiando quatro setas ortogonais.</w:t>
        <w:br/>
        <w:br/>
        <w:t>Usado na gola, do lado direito, das camisas, beges pelos Sargentos e</w:t>
        <w:br/>
        <w:t>Cabos, em miniatura de metal prateado, bordados cheios acompanhando a</w:t>
        <w:br/>
        <w:t>cor das divisas, sobre o ângulo superior das divisas. Na</w:t>
        <w:br/>
        <w:t>especialidade de enfermeiro, a cruz será em linha vermelha, quando as</w:t>
        <w:br/>
        <w:t>divisas forem amarelas. Para Subtenentes a especialidade será em</w:t>
        <w:br/>
        <w:t>miniatura de metal dourado.</w:t>
        <w:br/>
        <w:br/>
        <w:t>Art.28 - Os distintivos de cursos são os seguintes:</w:t>
        <w:br/>
        <w:br/>
        <w:t>Curso de Aperfeiçoamento</w:t>
        <w:br/>
        <w:br/>
        <w:t>Curso de Especialização</w:t>
        <w:br/>
        <w:br/>
        <w:t>Curso de Formação</w:t>
        <w:br/>
        <w:br/>
        <w:t>Curso de Habilitação</w:t>
        <w:br/>
        <w:br/>
        <w:t>Curso Superior de Bombeiro Militar</w:t>
        <w:br/>
        <w:br/>
        <w:br/>
        <w:t>Os distintivos de cursos serão usados sobre o macho do bolso superior</w:t>
        <w:br/>
        <w:t>direito da túnica, da jaqueta e da camisa bege meia manga, exceto os</w:t>
        <w:br/>
        <w:t>de Curso de Especialização que serão usados acima do bolso direito.</w:t>
        <w:br/>
        <w:br/>
        <w:t>Na camisa bege meia manga, serão usados no máximo dois distintivos;</w:t>
        <w:br/>
        <w:t>um correspondendo ao curso de nível mais elevado e outro de</w:t>
        <w:br/>
        <w:t>especialização.</w:t>
        <w:br/>
        <w:br/>
        <w:t>Na blusa caqui só será usado um distintivo referente a Curso de</w:t>
        <w:br/>
        <w:t>Especialização, que será localizado acima do bolso esquerdo e será</w:t>
        <w:br/>
        <w:t>bordado em linha branca, contornado na cor preta. Terá o comprimento</w:t>
        <w:br/>
        <w:t>do bolso.</w:t>
        <w:br/>
        <w:br/>
        <w:t>Na túnica cinza pérola claro, na túnica branca e na jaqueta cinza</w:t>
        <w:br/>
        <w:t>pérola claro, o militar se poderá usar no máximo Três distintivos de</w:t>
        <w:br/>
        <w:t>cursos.</w:t>
        <w:br/>
        <w:br/>
        <w:br/>
        <w:br/>
        <w:t>Art.29 - A descrição dos distintivos de cursos e a seguinte:</w:t>
        <w:br/>
        <w:br/>
        <w:t>a. CURSO DE APERFEIÇOAMENTO DE OFICIAIS(Fig.157)</w:t>
        <w:br/>
        <w:br/>
        <w:t>Formado por um escudo de duas circunferências concêntricas, tendo na</w:t>
        <w:br/>
        <w:t>parte externa dois ramos, circundando a circunferência maior e, duas</w:t>
        <w:br/>
        <w:t>espadas cruzadas por trás da circunferências.</w:t>
        <w:br/>
        <w:br/>
        <w:t>A circunferência central em preto esmaltado, contendo em relevo, a</w:t>
        <w:br/>
        <w:t>figura de um fênix apoiado sobre a insígnia base, cinzelada em ouro;</w:t>
        <w:br/>
        <w:t>diâmetro da circunferência 0,022m.</w:t>
        <w:br/>
        <w:br/>
        <w:t>O espaço entre as circunferências e de 0,003m, em verde esmaltado,</w:t>
        <w:br/>
        <w:t>contendo em seu interior, as seguintes inscrição: na parte inferior</w:t>
        <w:br/>
        <w:t>"CBMMS" e nas demais partes "CURSO DE APERFEIÇOAMENTO DE OFICIAIS",</w:t>
        <w:br/>
        <w:t>cinzeladas em ouro.</w:t>
        <w:br/>
        <w:br/>
        <w:t>b. CURSO DE APERFEIÇOAMENTO DE SARGENTOS (Fig.158)</w:t>
        <w:br/>
        <w:br/>
        <w:t>Formado por um escudo de duas circunferências concêntricas, tendo na</w:t>
        <w:br/>
        <w:t>parte externa dois ramos, circundando a circunferência maior.</w:t>
        <w:br/>
        <w:br/>
        <w:t>A circunferência central em verde esmaltado, contendo em seu interior</w:t>
        <w:br/>
        <w:t>um distintivo composto da BASE, na cor prateada, exceto as chamas na</w:t>
        <w:br/>
        <w:t>cor vermelha, tendo na parte central da BASE uma figura geométrica na</w:t>
        <w:br/>
        <w:t>cor vermelha, e uma estrela na parte central da referida figura, na</w:t>
        <w:br/>
        <w:t>cor branca. Abaixo da BASE a existência de uma mangueira na cor</w:t>
        <w:br/>
        <w:t>branca formando Três círculos, sendo um na parte inferior do archote</w:t>
        <w:br/>
        <w:t>e os dois outros nas partes inferiores dos cabos das machadinhas,</w:t>
        <w:br/>
        <w:t>tendo ainda nas extremidades da mangueira dois esguichos na cor</w:t>
        <w:br/>
        <w:t>prateada; diâmetro da circunferência central 0,024m.</w:t>
        <w:br/>
        <w:br/>
        <w:t>O espaço entre as circunferências e de 0,003m, em branco esmaltado,</w:t>
        <w:br/>
        <w:t>contendo em seu interior, as seguintes inscrições: na parte inferior</w:t>
        <w:br/>
        <w:t>"CBMMS" e nas demais partes "CURSOS DE APERFEIÇOAMENTO DE SARGENTOS",</w:t>
        <w:br/>
        <w:t>cinzeladas em ouro.</w:t>
        <w:br/>
        <w:br/>
        <w:t>c. CURSO DE MERGULHADOR AUTONOMO. (fig. 159)</w:t>
        <w:br/>
        <w:br/>
        <w:t>Formado por um escudo composto de uma figura central, no qual se</w:t>
        <w:br/>
        <w:t>encontram cruzadas uma faixa e a figura em relevo de um mergulhador,</w:t>
        <w:br/>
        <w:t>tendo no interior da faixa a inscrição "CBMMS", tudo em dourado,</w:t>
        <w:br/>
        <w:t>fundo da referida figura na cor verde.</w:t>
        <w:br/>
        <w:br/>
        <w:t>as laterais do escudo e formado por duas chamas, sendo que cada chama</w:t>
        <w:br/>
        <w:t>e constituída por cinco pontas. as chamas partem da figura central</w:t>
        <w:br/>
        <w:t>para as extremidades, tudo em dourado, comprimento das chamas, de uma</w:t>
        <w:br/>
        <w:t>extremidade a outra 0,065m.</w:t>
        <w:br/>
        <w:br/>
        <w:t>d. CURSO DE PERITOS DE INCENDIO. (fig. 160)</w:t>
        <w:br/>
        <w:br/>
        <w:t>Formado por um escudo de duas circunferências concêntricas, tendo na</w:t>
        <w:br/>
        <w:t>parte externa, duas chamas e uma espada que se cruzam, tudo na cor</w:t>
        <w:br/>
        <w:t>dourada, sendo que cada chama e constituída de cinco pontas. As</w:t>
        <w:br/>
        <w:t>chamas partem da circunferência maior para as extremidades;</w:t>
        <w:br/>
        <w:t>comprimento das chamas, de uma extremidade a outra 0,065m.</w:t>
        <w:br/>
        <w:br/>
        <w:t>A circunferência central em dourado esmaltado, contendo em relevo, a</w:t>
        <w:br/>
        <w:t>figura de um livro aberto com inscrições, diâmetro da circunferência</w:t>
        <w:br/>
        <w:t>0,012m.</w:t>
        <w:br/>
        <w:br/>
        <w:t>O espaço entre as circunferências e de 0,002m em vermelho esmaltado,</w:t>
        <w:br/>
        <w:t>e tem em seu interior, as seguintes inscrições: na parte inferior</w:t>
        <w:br/>
        <w:t>"CBMMS" e nas demais partes "CURSO DE PERITOS DE INCENDIO",</w:t>
        <w:br/>
        <w:t>cinzeladas em ouro.</w:t>
        <w:br/>
        <w:br/>
        <w:t>e. CURSO DE FORMAÇAO DE OFICIAIS. (fig. 161)</w:t>
        <w:br/>
        <w:br/>
        <w:t>Formado por um escudo de duas circunferências concêntricas.</w:t>
        <w:br/>
        <w:br/>
        <w:t>A circunferência central e vazada, tendo em seu interior em relevo, a</w:t>
        <w:br/>
        <w:t>figura de um fênix apoiado a BASE e, por sua vez esta apoiada em dois</w:t>
        <w:br/>
        <w:t>louros que tem as suas extremidades sobrepostas a circunferência</w:t>
        <w:br/>
        <w:t>concêntrica menor, juntamente com partes das asas do fênix, tudo</w:t>
        <w:br/>
        <w:t>cinzelado em ouro, diâmetro da circunferência concêntrica menor</w:t>
        <w:br/>
        <w:t>0,025m.</w:t>
        <w:br/>
        <w:br/>
        <w:t>O espaço entre as circunferências e de 0,004m, em preto esmaltado, e</w:t>
        <w:br/>
        <w:t>tem em seu interior, as seguintes inscrições: na parte superior</w:t>
        <w:br/>
        <w:t>"CBMMS" e na parte inferior "CURSO DE FORMAÇAO DE OFICIAIS" ,</w:t>
        <w:br/>
        <w:t>cinzeladas em ouro.</w:t>
        <w:br/>
        <w:br/>
        <w:t>f. CURSO DE FORMAÇAO DE SARGENTOS. (fig. 162)</w:t>
        <w:br/>
        <w:br/>
        <w:t>Formado por um escudo de duas circunferências concêntricas.</w:t>
        <w:br/>
        <w:br/>
        <w:t>A circunferência central em branco esmaltado, contendo em seu</w:t>
        <w:br/>
        <w:t>interior um distintivo composto da BASE, na cor prateada, exceto As</w:t>
        <w:br/>
        <w:t>chamas na cor vermelha, tendo na parte central da BASE uma figura</w:t>
        <w:br/>
        <w:t>geométrica na cor vermelha, e, uma estrela na parte central da</w:t>
        <w:br/>
        <w:t>referida figura na cor branca: abaixo da BASE a existência de uma</w:t>
        <w:br/>
        <w:t>mangueira na cor prateada, formando Três círculos, sendo um na parte</w:t>
        <w:br/>
        <w:t>inferior do archote e, os dois outros nas partes inferiores dos cabos</w:t>
        <w:br/>
        <w:t>das machadinhas; tendo ainda nas extremidades da mangueira dois</w:t>
        <w:br/>
        <w:t>esguichos na cor prateada; diâmetro da circunferência central 0,024m.</w:t>
        <w:br/>
        <w:br/>
        <w:t>O espaço entre as circunferências e de 0,003m, em verde esmaltado e</w:t>
        <w:br/>
        <w:t>tem em seu interior, as seguintes inscrições: na parte inferior</w:t>
        <w:br/>
        <w:t>"CBMMS" e nas demais partes "CURSO DE FORMAÇAO DE SARGENTO",</w:t>
        <w:br/>
        <w:t>cinzelados em prata.</w:t>
        <w:br/>
        <w:br/>
        <w:t>g. CURSO DE HABILITAÇAO (fig. 163)</w:t>
        <w:br/>
        <w:br/>
        <w:t>Formado por um escudo de duas circunferências concêntricas.</w:t>
        <w:br/>
        <w:br/>
        <w:t>A circunferência central e vazada, tendo em seu interior em relevo,</w:t>
        <w:br/>
        <w:t>uma lira que tem as suas extremidades apoiadas sobre o espaço</w:t>
        <w:br/>
        <w:t>existente entre as circunferências e, sobreposta a lira em relevo, o</w:t>
        <w:br/>
        <w:t>símbolo do Oficial Administrativo, isto e, uma espada com duas penas,</w:t>
        <w:br/>
        <w:t>tudo cinzelado em ouro; diâmetro da circunferência central 0,024m.</w:t>
        <w:br/>
        <w:br/>
        <w:t>O espaço entre as circunferências e de 0,003m, em preto esmaltado, em</w:t>
        <w:br/>
        <w:t>seu interior as seguintes inscrições: na parte inferior "CBMMS" e na</w:t>
        <w:br/>
        <w:t>parte superior "CURSO DE HABILITAÇAO"; cinzeladas em ouro.</w:t>
        <w:br/>
        <w:br/>
        <w:t>h.CURSO SUPERIOR DE MILITAR (fig. 164)</w:t>
        <w:br/>
        <w:br/>
        <w:t>Formado por dois ramos de louro dourado, tendo ao centro um escudo</w:t>
        <w:br/>
        <w:t>redondo contendo as inscrições "CBMMS" e "CURSO SUPERIOR DE MILITAR",</w:t>
        <w:br/>
        <w:t>em fundo vermelho e, no centro, o símbolo do CBMMS, em fundo verde,</w:t>
        <w:br/>
        <w:t>tudo sobreposto a um sobre na cor amarelo ouro.</w:t>
        <w:br/>
        <w:br/>
        <w:t>CAPITULO X</w:t>
        <w:br/>
        <w:br/>
        <w:br/>
        <w:t>Condecorações</w:t>
        <w:br/>
        <w:br/>
        <w:t>Art 30 - as condecorações adotadas ou permitidas no Corpo de</w:t>
        <w:br/>
      </w:r>
      <w:r>
        <w:rPr>
          <w:rFonts w:cs="Arial" w:ascii="Arial" w:hAnsi="Arial"/>
          <w:b/>
          <w:bCs/>
          <w:color w:val="008000"/>
          <w:szCs w:val="20"/>
        </w:rPr>
        <w:t>Bombeiros</w:t>
      </w:r>
      <w:r>
        <w:rPr>
          <w:rFonts w:cs="Arial" w:ascii="Arial" w:hAnsi="Arial"/>
          <w:szCs w:val="20"/>
        </w:rPr>
        <w:t xml:space="preserve"> Militar do Estado de Mato Grosso do Sul serão as nacionais</w:t>
        <w:br/>
        <w:t>ou estrangeiras, de caráter militar ou civil, de uso autorizado por</w:t>
        <w:br/>
        <w:t>ato do Governador do Estado de Mato Grosso do Sul.</w:t>
        <w:br/>
        <w:br/>
        <w:t>Art.31 - O Bombeiro-Militar agraciado com condecoração nacional de</w:t>
        <w:br/>
        <w:t>qualquer natureza deve apresentar a Corporação o respectivo diploma</w:t>
        <w:br/>
        <w:t>ou ato de sua concessão, para fins de registro em suas alterações.</w:t>
        <w:br/>
        <w:br/>
        <w:t>Art.32 - O Bombeiro-Militar agraciado com condecoração estrangeira</w:t>
        <w:br/>
        <w:t>deve submeter-se ao Governador do Estado de Mato Grosso do Sul o</w:t>
        <w:br/>
        <w:t>respectivo diploma ou ato de sua concessão para a devida autorização</w:t>
        <w:br/>
        <w:t>de registro em suas alterações.</w:t>
        <w:br/>
        <w:br/>
        <w:t>Parágrafo Unico - Somente após o cumprimento do disposto neste artigo</w:t>
        <w:br/>
        <w:t>ficará o agraciado autorizado a usar a condecoração outorgada;</w:t>
        <w:br/>
        <w:t>respeitadas as prescrições do ato do Governador do Estado de Mato</w:t>
        <w:br/>
        <w:t>Grosso do Sul quanto ao uso de condecorações nos uniformes.</w:t>
        <w:br/>
        <w:br/>
        <w:t>Art.33 - as condecorações serão usadas obrigatoriamente nas paradas e</w:t>
        <w:br/>
        <w:t>desfiles, nas recepções e cerimônias, em que assim for determinado ou</w:t>
        <w:br/>
        <w:t>quando o uniforme prescrito para o ato ou solenidade fixar</w:t>
        <w:br/>
        <w:t>expressamente essa obrigatoriedade.</w:t>
        <w:br/>
        <w:br/>
        <w:t>Parágrafo Unico - as barretas ou passadores são usados em</w:t>
        <w:br/>
        <w:t>substituição as condecorações quando determinado pelo Comandante</w:t>
        <w:br/>
        <w:t>Geral ou a critério de seus possuidores nos Uniformes 1º "A", 1º"B",</w:t>
        <w:br/>
        <w:t>2º "A", 2º "B", 3º "A", 3º "C", 3º "Cl", 3º "D" e 4º; ressalvadas as</w:t>
        <w:br/>
        <w:t>situações previstas neste artigo.</w:t>
        <w:br/>
        <w:br/>
        <w:t>Art.34 - O uso das condecorações nos uniformes obedece as seguintes</w:t>
        <w:br/>
        <w:t>normas:</w:t>
        <w:br/>
        <w:br/>
        <w:t>a. as Faixas e Placas - O uso de faixa de determinada condecoração</w:t>
        <w:br/>
        <w:t>implicará na obrigatoriedade do uso da respectiva placa. Será usada</w:t>
        <w:br/>
        <w:t>apenas uma faixa de cada vez, colocada a tiracolo, do ombro direito</w:t>
        <w:br/>
        <w:t>para o quadril esquerdo, por baixo da dragona ou platina e do talim</w:t>
        <w:br/>
        <w:t>ou cinto. Será dada prioridade a faixa de condecoração nacional, nas</w:t>
        <w:br/>
        <w:t>solenidades e atos oficiais, no Brasil ou no estrangeiro.</w:t>
        <w:br/>
        <w:br/>
        <w:t>b. as Comendas e Placas - as comendas poderão ser usadas até o máximo</w:t>
        <w:br/>
        <w:t>de três de cada vez, sendo colocadas por baixo do colarinho da camisa</w:t>
        <w:br/>
        <w:t>com a insígnia pendente sobre o no da gravata.</w:t>
        <w:br/>
        <w:br/>
        <w:t>c. as Medalhas - São usadas no peito em linha horizontal do lado</w:t>
        <w:br/>
        <w:t>esquerdo, a partir da linha de botões, em fileiras de no máximo</w:t>
        <w:br/>
        <w:t>quatro, acima do bolso superior, umas abaixo das outras na seguinte</w:t>
        <w:br/>
        <w:t>ordem: 1) as nacionais de bravura; 2) de ferimento em ação; 3) de</w:t>
        <w:br/>
        <w:t>campanha, cumprimento de mísseis ou operações de guerra; 4) de</w:t>
        <w:br/>
        <w:t>mérito; 5) de serviços relevantes; 6) de bons serviços prestados a</w:t>
        <w:br/>
        <w:t>Corporação; 7) de serviços prestados as Forças Armadas ou Auxiliares;</w:t>
        <w:br/>
        <w:t>8) de serviços extraordinários; 9) de aplicação aos estudos; 10)</w:t>
        <w:br/>
        <w:t>destinadas a premiar o mérito cívico; 11) comemorativas. Seguir-se-ão</w:t>
        <w:br/>
        <w:t>as estrangeiras, obedecendo a mesma ordem fixada para as nacionais.</w:t>
        <w:br/>
        <w:t>Esta ordem deve ser obedecida quando forem usadas barretas ou</w:t>
        <w:br/>
        <w:t>passadores em substituição as condecorações.</w:t>
        <w:br/>
        <w:t>d. Não podem ser usadas ao mesmo tempo os passadores ou barretas com</w:t>
        <w:br/>
        <w:t>condecorações, salvo quanto os passadores metálicos que delas façam</w:t>
        <w:br/>
        <w:t>parte integrante.</w:t>
        <w:br/>
        <w:br/>
        <w:t>e. Não será permitido o uso isolado de uma ou mais condecorações</w:t>
        <w:br/>
        <w:t>estrangeiras; pelo menos uma condecoração nacional deverá também ser</w:t>
        <w:br/>
        <w:t>usada.</w:t>
        <w:br/>
        <w:br/>
        <w:t>f. no 1º Uniforme em recepções ou festas, quando para os civis for</w:t>
        <w:br/>
        <w:t>marcado o uso de traje a rigor ou fraque, as condecorações quando seu</w:t>
        <w:br/>
        <w:t>uso for determinado ou estipulado, serão substituídas por suas</w:t>
        <w:br/>
        <w:t>miniaturas, colocadas em linha horizontal, em uma só fileira, do lado</w:t>
        <w:br/>
        <w:t>esquerdo, da esquerda para a direita na ordem estipulada na letra</w:t>
        <w:br/>
        <w:t>"C". Poderá ser usada uma faixa com sua placa juntamente com as</w:t>
        <w:br/>
        <w:t>miniaturas.</w:t>
        <w:br/>
        <w:br/>
        <w:t>g. as condecorações estrangeiras que, por seus estatutos, forem</w:t>
        <w:br/>
        <w:t>usadas diferentemente do que estabelece este artigo, só poderão ser</w:t>
        <w:br/>
        <w:t>usadas nos respectivos países e como deferência especial ou em</w:t>
        <w:br/>
        <w:t>solenidades, atos e festas em sua Embaixada ou Legação.</w:t>
        <w:br/>
        <w:br/>
        <w:t>f. O possuidor de varias condecorações cujo grau hierárquico for</w:t>
        <w:br/>
        <w:t>indicado simultaneamente por faixas e placas ou comendas e placas</w:t>
        <w:br/>
        <w:t>somente poderá usar um máximo de três placas ao mesmo tempo, todas</w:t>
        <w:br/>
        <w:t>usadas ao lado esquerdo, abaixo do local do bolso superior.</w:t>
        <w:br/>
        <w:br/>
        <w:br/>
        <w:t>CAPITULO XI</w:t>
        <w:br/>
        <w:br/>
        <w:br/>
        <w:t>Das Disposições Gerais, Transitórias e Finais</w:t>
        <w:br/>
        <w:br/>
        <w:t>Art.35 - Os Alunos-Oficiais usarão a espadim de acordo com o</w:t>
        <w:br/>
        <w:t>estabelecido pela Corporação onde Esta sendo formado, nos seguintes</w:t>
        <w:br/>
        <w:t>Uniformes: 1º "A", 1º "B", 1º "C", 1º "D", 2º "A" , 2º "B", 3º "A" e</w:t>
        <w:br/>
        <w:t>no de Parada.</w:t>
        <w:br/>
        <w:br/>
        <w:t>Art. 36 - Serão mantidos na Subseção do Almoxarifado Geral</w:t>
        <w:br/>
        <w:t>mostruários padrões de todas as peças previstas no presente</w:t>
        <w:br/>
        <w:t>Regulamento.</w:t>
        <w:br/>
        <w:br/>
        <w:t>Art.37 - O Comandante-Geral da Corporação, através de Portaria,</w:t>
        <w:br/>
        <w:t>baixará Instruções visando complementar a aplicação deste</w:t>
        <w:br/>
        <w:t>Regulamento, referente as especificações das peças dos uniformes,</w:t>
        <w:br/>
        <w:t>uniformidade quanto a cores, qualidade e padrão do material, das</w:t>
        <w:br/>
        <w:t>peças dos uniformes, bem como condições gerais quanto ao modo de uso</w:t>
        <w:br/>
        <w:t>e emprego, naquilo que não conflitar com este Regula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6:00Z</dcterms:created>
  <dc:creator>carlos alberto</dc:creator>
  <dc:description/>
  <dc:language>en-US</dc:language>
  <cp:lastModifiedBy>User</cp:lastModifiedBy>
  <dcterms:modified xsi:type="dcterms:W3CDTF">2004-06-21T17:56:00Z</dcterms:modified>
  <cp:revision>2</cp:revision>
  <dc:subject/>
  <dc:title>DECRETO Nº 5</dc:title>
</cp:coreProperties>
</file>